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о с ограниченной ответственностью «PPT.RU»</w:t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Style20"/>
        <w:spacing w:before="0" w:after="0"/>
        <w:jc w:val="center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Style20"/>
        <w:spacing w:before="0" w:after="0"/>
        <w:jc w:val="center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Style20"/>
        <w:spacing w:before="0" w:after="0"/>
        <w:jc w:val="center"/>
        <w:rPr/>
      </w:pPr>
      <w:r>
        <w:rPr>
          <w:rStyle w:val="Emphasis"/>
          <w:b/>
          <w:i w:val="false"/>
        </w:rPr>
        <w:t xml:space="preserve">ПРИКАЗ № 45-ЛС </w:t>
      </w:r>
    </w:p>
    <w:p>
      <w:pPr>
        <w:pStyle w:val="Style20"/>
        <w:spacing w:before="0" w:after="0"/>
        <w:rPr>
          <w:b/>
          <w:b/>
          <w:i/>
          <w:i/>
        </w:rPr>
      </w:pPr>
      <w:r>
        <w:rPr>
          <w:rStyle w:val="Emphasis"/>
          <w:b/>
          <w:i w:val="false"/>
        </w:rPr>
        <w:t xml:space="preserve">г. Санкт-Петербург                                                                                                21 июля 20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О выделении рабочих мест для трудоустройства инвалидов</w:t>
      </w:r>
    </w:p>
    <w:p>
      <w:pPr>
        <w:pStyle w:val="Normal"/>
        <w:rPr/>
      </w:pPr>
      <w:r>
        <w:rPr/>
        <w:t xml:space="preserve">В соответствии со статьями 21–22 Закона от 24 ноября 1995 г. № 181-ФЗ, приказом Минтруда России от 19 ноября 2013 г. № 685н и частью 1 статьи 3 Закона г. Москва </w:t>
      </w:r>
      <w:r>
        <w:rPr>
          <w:color w:val="2B2B2B"/>
          <w:shd w:fill="FFFFFF" w:val="clear"/>
        </w:rPr>
        <w:t>№123 от 01.02.2019.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  <w:t>1. На основе сведений о среднесписочной численности сотрудников за предшествующий календарный год, которая составляет 104 человека, установить квоту для трудоустройства инвалидов в количестве 2 процентов от среднесписочной численности сотрудников.</w:t>
      </w:r>
    </w:p>
    <w:p>
      <w:pPr>
        <w:pStyle w:val="Normal"/>
        <w:rPr/>
      </w:pPr>
      <w:r>
        <w:rPr/>
        <w:t>2. Выделить специальные рабочие места для трудоустройства инвалидов с условиями труда, соответствующими индивидуальным программам реабилитации:</w:t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6"/>
        <w:gridCol w:w="3748"/>
        <w:gridCol w:w="4538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рабочего места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должности)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обенности оборудования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рабочего места для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организации труда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инвалида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нет-маркетолог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гономика для лиц 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граниченным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озможностями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ответствии 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ндивидуальной программо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еабилитац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ладший бухгалтер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гономика для лиц 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граниченным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озможностями 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ответствии с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ндивидуальной программо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еабилитац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3. Предоставить отчет о трудоустройстве инвалидов, а также сведения об имеющихся вакансиях для трудоустройства инвалидов по установленной квоте центру занятости.</w:t>
      </w:r>
    </w:p>
    <w:p>
      <w:pPr>
        <w:pStyle w:val="Normal"/>
        <w:rPr/>
      </w:pPr>
      <w:r>
        <w:rPr/>
        <w:t>4. Ответственность за выполнение настоящего приказа возлагается на начальника отдела кадров А.А. Александрову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8"/>
        <w:gridCol w:w="283"/>
        <w:gridCol w:w="1686"/>
        <w:gridCol w:w="239"/>
        <w:gridCol w:w="2814"/>
      </w:tblGrid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.П. Петров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казом ознакомлен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ександ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А.А </w:t>
            </w:r>
            <w:r>
              <w:rPr>
                <w:lang w:val="en-US"/>
              </w:rPr>
              <w:t xml:space="preserve"> </w:t>
            </w:r>
            <w:r>
              <w:rPr/>
              <w:t>Александр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21.07.2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7"/>
      <w:szCs w:val="27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28:00Z</dcterms:created>
  <dc:creator>Assistentus.ru</dc:creator>
  <dc:description/>
  <cp:keywords/>
  <dc:language>en-US</dc:language>
  <cp:lastModifiedBy>Пользователь Windows</cp:lastModifiedBy>
  <dcterms:modified xsi:type="dcterms:W3CDTF">2024-07-22T14:10:00Z</dcterms:modified>
  <cp:revision>15</cp:revision>
  <dc:subject/>
  <dc:title>Приказ о квотировании рабочих мест для инвалидов</dc:title>
</cp:coreProperties>
</file>