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купли-продажи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5</w:t>
      </w:r>
    </w:p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0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 года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№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а-передачи специальной техники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Москва</w:t>
      </w:r>
    </w:p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«09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2020 г.</w:t>
      </w:r>
    </w:p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jc w:val="righ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Согласно Договору купли-продажи специальной техники о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«0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№ 15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О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«Альфа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именуемое в дальнейше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в лице генерального директор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Сергеева С.С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действующего на основании Устава, с одной стороны, и 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БОУ ДОД СДЮСШОР «АЛЛЮР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именуемое в дальнейше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купате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в лиц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директора Иванова И.И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действующ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г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на основани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 xml:space="preserve"> Уста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с другой стороны, вместе именуемы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составили настоящий акт о нижеследующем: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давец в соответствии с настоящим актом передал Покупателю, а Покупатель принял спецтехнику со следующими характеристиками:</w:t>
      </w:r>
    </w:p>
    <w:p>
      <w:pPr>
        <w:pStyle w:val="LOnormal"/>
        <w:ind w:left="-425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8940" w:type="dxa"/>
        <w:jc w:val="left"/>
        <w:tblInd w:w="1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0"/>
        <w:gridCol w:w="2025"/>
        <w:gridCol w:w="1874"/>
        <w:gridCol w:w="2025"/>
        <w:gridCol w:w="2056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омер п/п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аименование техники, год выпуск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Марка и модель, производитель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плектация, прочие характеристик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едостатки, замечания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аток вибрационный, 2017 г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Mitsuber XD1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TSUBER Baumaschinen A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, мм - 6000/ 2270/ 3430 Диаметр вальца, мм - 1250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орожная фреза, 2011 г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tgen W150CF, Германия.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ботка - около 4282 м/ч, рабочая масса - 20200 кг.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мято левое крыло</w:t>
            </w:r>
          </w:p>
        </w:tc>
      </w:tr>
    </w:tbl>
    <w:p>
      <w:pPr>
        <w:pStyle w:val="LOnormal"/>
        <w:ind w:left="720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акже Продавец в соответствии с настоящим актом передал Покупателю, а Покупатель принял следующие документы: технические паспорта №12345-RT и №87635-C, руководства по эксплуатации, заключение эксперта о работоспособности техники от 12.06.2020 г. № 345.</w:t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крытые недостатки передаваемого имущества Сторонами оговорены.</w:t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етензий у Покупателя к Продавцу по состоянию передаваемой техники и документам не имеется.</w:t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дписав настоящий акт, Стороны подтверждают, что обязательства Сторон по приему-передаче спецтехники по Договору исполнены Сторонами надлежащим образом.</w:t>
      </w:r>
    </w:p>
    <w:p>
      <w:pPr>
        <w:pStyle w:val="LO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Настоящий акт составлен в 2 (двух) экземплярах на русском языке, по одному </w:t>
      </w:r>
    </w:p>
    <w:p>
      <w:pPr>
        <w:pStyle w:val="LO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ля каждой из Сторон.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Подписи сторон:</w:t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O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одавец: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  <w:lang w:val="ru-RU"/>
        </w:rPr>
        <w:t>Сергее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Сергеев С.С.</w:t>
      </w:r>
    </w:p>
    <w:p>
      <w:pPr>
        <w:pStyle w:val="LOnormal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окупател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ru-RU"/>
        </w:rPr>
        <w:t>Иванов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ru-RU"/>
        </w:rPr>
        <w:t>Иванов И.И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;Times New Roman" w:cs="Nimbus 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1:00Z</dcterms:created>
  <dc:creator>Assistentus.ru</dc:creator>
  <dc:description/>
  <dc:language>en-US</dc:language>
  <cp:lastModifiedBy>odayn</cp:lastModifiedBy>
  <cp:lastPrinted>1995-11-21T16:41:00Z</cp:lastPrinted>
  <dcterms:modified xsi:type="dcterms:W3CDTF">2020-11-09T14:27:19Z</dcterms:modified>
  <cp:revision>2</cp:revision>
  <dc:subject/>
  <dc:title>Акт приема-передачи спец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