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ОО </w:t>
      </w:r>
      <w:r>
        <w:rPr>
          <w:rFonts w:cs="Times New Roman"/>
          <w:color w:val="000000"/>
          <w:sz w:val="24"/>
          <w:szCs w:val="24"/>
          <w:shd w:fill="auto" w:val="clear"/>
          <w:lang w:val="en-US"/>
        </w:rPr>
        <w:t>"Ppt.ru"</w:t>
      </w:r>
    </w:p>
    <w:p>
      <w:pPr>
        <w:pStyle w:val="ConsPlusNormal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Утверждаю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Генеральный директор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shd w:fill="auto" w:val="clear"/>
          <w:lang w:val="ru-RU"/>
        </w:rPr>
        <w:t>Петров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Петров Порфирий Петрович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10</w:t>
      </w:r>
      <w:r>
        <w:rPr>
          <w:rFonts w:cs="Times New Roman"/>
          <w:color w:val="000000"/>
          <w:sz w:val="24"/>
          <w:szCs w:val="24"/>
          <w:shd w:fill="auto" w:val="clear"/>
        </w:rPr>
        <w:t>.12.202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4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НАЯ ПОЛИТИКА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 </w:t>
      </w: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Раздел 1. Бухгалтерский учет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Ведение бухучета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рганизация ведет бухучет посредством двойной записи с применением обычного плана счетов. Рабочий план счетов в приложении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Формы первичных учетных документов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рганизация использует унифицированные формы, а при их отсутствии - самостоятельно разработанные формы первичных документов, утверждаемые </w:t>
      </w:r>
      <w:r>
        <w:rPr>
          <w:rFonts w:cs="Times New Roman"/>
          <w:color w:val="000000"/>
          <w:sz w:val="24"/>
          <w:szCs w:val="24"/>
          <w:u w:val="none"/>
          <w:shd w:fill="auto" w:val="clear"/>
        </w:rPr>
        <w:t>приказом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руководителя в качестве приложения к учетной политике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Неприменение ПБУ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Как микропредприятие, организация не применяет ПБУ 8/2010 "Оценочные обязательства, условные обязательства и условные активы"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Определение доходов, расходов и финансового результата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рганизация применяет метод начислени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Счета 26 и 44 ежемесячно закрываются на счет 90 в полной сумме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роценты по любым займам и кредитам учитываются в составе прочих расходов. Финансовые вложения не переоцениваютс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 основных средств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сновные средства принимаются к учету по цене поставщика с учетом затрат на монтаж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Амортизация начисляется линейным способом раз в год на 31 декабр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бъекты стоимостью не более 100 000 руб. учитываются в составе МПЗ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 НМА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Расходы на НМА списываются единовременно в полной сумме при принятии объекта к учету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 МПЗ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Стоимость сырья, материалов, других МПЗ учитываются в расходах в полной сумме по мере их приобретени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НЗП и стоимость готовой продукции списываются на финансовые результаты полностью в конце месяца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Товары при их реализации списываются по средней стоимости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Резерв по сомнительным долгам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рганизация формирует резерв по правилам </w:t>
      </w:r>
      <w:r>
        <w:rPr>
          <w:rFonts w:cs="Times New Roman"/>
          <w:color w:val="000000"/>
          <w:sz w:val="24"/>
          <w:szCs w:val="24"/>
          <w:u w:val="none"/>
          <w:shd w:fill="auto" w:val="clear"/>
        </w:rPr>
        <w:t>ст. 266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НК РФ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Раздел 2. Упрощенная система налогообложения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бъект налогообложения "доходы, уменьшенные на величину расходов"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 товаров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овары при реализации списываются по средней стоимост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4"/>
      <w:szCs w:val="20"/>
      <w:lang w:val="en-US" w:eastAsia="zh-CN" w:bidi="hi-I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en-US" w:eastAsia="zh-CN" w:bidi="hi-I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6:27Z</dcterms:created>
  <dc:creator>odayn</dc:creator>
  <dc:description/>
  <dc:language>en-US</dc:language>
  <cp:lastModifiedBy>odayn</cp:lastModifiedBy>
  <dcterms:modified xsi:type="dcterms:W3CDTF">2024-12-17T09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