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Форма запроса №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shd w:fill="BFBFBF" w:val="clear"/>
        </w:rPr>
        <w:t>Городской Центр Жилищных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ешения вопроса о предоставлении субсидии на оплату жилого помещения и коммунальных услуг направляем Вам для заполнения бланк справки о заработной плате и прочих начислениях, произведенных Вашему сотрудник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сотрудника  </w:t>
      </w:r>
      <w:r>
        <w:rPr>
          <w:rFonts w:cs="Times New Roman" w:ascii="Times New Roman" w:hAnsi="Times New Roman"/>
          <w:sz w:val="28"/>
          <w:szCs w:val="28"/>
          <w:shd w:fill="BFBFBF" w:val="clear"/>
        </w:rPr>
        <w:t>Иванов Иван Иванович</w:t>
      </w:r>
    </w:p>
    <w:p>
      <w:pPr>
        <w:pStyle w:val="Normal"/>
        <w:spacing w:lineRule="exact" w:line="280" w:before="0" w:after="0"/>
        <w:ind w:left="3374" w:hanging="11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ения: </w:t>
        <w:tab/>
        <w:t>- в графе "Сумма" указываются суммы, начисленные за данный месяц;</w:t>
      </w:r>
    </w:p>
    <w:p>
      <w:pPr>
        <w:pStyle w:val="Normal"/>
        <w:spacing w:lineRule="exact" w:line="280" w:before="0" w:after="0"/>
        <w:ind w:left="3544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уммы указываются БЕЗ ВЫЧЕТА НАЛОГОВ;</w:t>
      </w:r>
    </w:p>
    <w:p>
      <w:pPr>
        <w:pStyle w:val="Normal"/>
        <w:spacing w:lineRule="exact" w:line="280" w:before="0" w:after="0"/>
        <w:ind w:left="3500" w:hanging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уммы указываются за вычетом алиментов (в случае перечисления их через бухгалтерию);</w:t>
      </w:r>
    </w:p>
    <w:p>
      <w:pPr>
        <w:pStyle w:val="Normal"/>
        <w:spacing w:lineRule="exact" w:line="280" w:before="0" w:after="0"/>
        <w:ind w:left="3500" w:hanging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е нулевых сумм, прочерков, пустых полей в таблице без соответствующих разъяснений не допускается;</w:t>
      </w:r>
    </w:p>
    <w:p>
      <w:pPr>
        <w:pStyle w:val="Normal"/>
        <w:spacing w:lineRule="exact" w:line="280" w:before="0" w:after="0"/>
        <w:ind w:left="3544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се поля справки обязательны к заполнению (при наличии информ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exact" w:line="280" w:before="0" w:after="0"/>
        <w:ind w:left="3402" w:firstLine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Тел. для справок</w:t>
      </w:r>
      <w:r>
        <w:rPr>
          <w:rFonts w:cs="Times New Roman" w:ascii="Times New Roman" w:hAnsi="Times New Roman"/>
          <w:i/>
          <w:sz w:val="24"/>
          <w:szCs w:val="24"/>
        </w:rPr>
        <w:t>: +</w:t>
      </w:r>
      <w:r>
        <w:rPr>
          <w:rFonts w:cs="Arial" w:ascii="Arial" w:hAnsi="Arial"/>
          <w:sz w:val="24"/>
          <w:szCs w:val="24"/>
        </w:rPr>
        <w:t>(495) 276-11-12</w:t>
      </w:r>
    </w:p>
    <w:p>
      <w:pPr>
        <w:pStyle w:val="Normal"/>
        <w:tabs>
          <w:tab w:val="clear" w:pos="708"/>
          <w:tab w:val="left" w:pos="337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для штампа</w:t>
      </w:r>
      <w:r>
        <w:rPr>
          <w:rFonts w:cs="Times New Roman" w:ascii="Times New Roman" w:hAnsi="Times New Roman"/>
          <w:sz w:val="28"/>
          <w:szCs w:val="28"/>
        </w:rPr>
        <w:tab/>
        <w:tab/>
        <w:t>Запрос выдал специалист отдела жилищного субсидирования Васильев Василий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cs="Times New Roman" w:ascii="Times New Roman" w:hAnsi="Times New Roman"/>
          <w:b/>
          <w:sz w:val="28"/>
          <w:szCs w:val="28"/>
        </w:rPr>
        <w:t>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работной плате и прочих начисл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45415</wp:posOffset>
                </wp:positionV>
                <wp:extent cx="6415405" cy="1143000"/>
                <wp:effectExtent l="26035" t="26035" r="25400" b="26035"/>
                <wp:wrapNone/>
                <wp:docPr id="1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143000"/>
                        </a:xfrm>
                        <a:prstGeom prst="roundRect">
                          <a:avLst>
                            <a:gd name="adj" fmla="val 10944"/>
                          </a:avLst>
                        </a:prstGeom>
                        <a:noFill/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8" stroked="t" o:allowincell="f" style="position:absolute;margin-left:-2.1pt;margin-top:11.45pt;width:505.1pt;height:89.95pt;mso-wrap-style:none;v-text-anchor:middle">
                <v:fill o:detectmouseclick="t" on="false"/>
                <v:stroke color="#7f7f7f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270</wp:posOffset>
                </wp:positionV>
                <wp:extent cx="19488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ведения о сотрудн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8.85pt;mso-wrap-distance-left:9.05pt;mso-wrap-distance-right:9.05pt;mso-wrap-distance-top:0pt;mso-wrap-distance-bottom:0pt;margin-top:0.1pt;mso-position-vertical-relative:text;margin-left: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ведения о сотру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ванов Иван Иванович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 123 123 123 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места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менеджер отдела продаж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основное / неосновное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84785</wp:posOffset>
                </wp:positionV>
                <wp:extent cx="6415405" cy="2282825"/>
                <wp:effectExtent l="26035" t="26035" r="25400" b="25400"/>
                <wp:wrapNone/>
                <wp:docPr id="3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2282760"/>
                        </a:xfrm>
                        <a:prstGeom prst="roundRect">
                          <a:avLst>
                            <a:gd name="adj" fmla="val 4500"/>
                          </a:avLst>
                        </a:prstGeom>
                        <a:noFill/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0" stroked="t" o:allowincell="f" style="position:absolute;margin-left:-2pt;margin-top:14.55pt;width:505.1pt;height:179.7pt;mso-wrap-style:none;v-text-anchor:middle">
                <v:fill o:detectmouseclick="t" on="false"/>
                <v:stroke color="#7f7f7f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76835</wp:posOffset>
                </wp:positionV>
                <wp:extent cx="218821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ведения о работодате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.85pt;mso-wrap-distance-left:9.05pt;mso-wrap-distance-right:9.05pt;mso-wrap-distance-top:0pt;mso-wrap-distance-bottom:0pt;margin-top:6.05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ведения о работода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Для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</w:t>
        <w:tab/>
        <w:tab/>
        <w:tab/>
        <w:t>полное название организаци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юридический и фактический (при отличии от юридического) адрес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  <w:r>
        <w:rPr>
          <w:rFonts w:cs="Times New Roman" w:ascii="Times New Roman" w:hAnsi="Times New Roman"/>
          <w:b/>
          <w:szCs w:val="28"/>
        </w:rPr>
        <w:t>Телефон бухгалтерии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6"/>
        </w:rPr>
        <w:t>Для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шкова Мария Алексеевна, город Москва, 4, 93,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ФИО полностью, адрес регистрации, ИНН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Н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3456789010, паспорт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1234 56789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выдан ФМС России 11 мая 2003 год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серия и номер паспорта, кем и когда выдан, контактный телефо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актный телефон: +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 (123)111-11-1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63830</wp:posOffset>
                </wp:positionV>
                <wp:extent cx="2060575" cy="198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ведения о начисле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.65pt;mso-wrap-distance-left:9.05pt;mso-wrap-distance-right:9.05pt;mso-wrap-distance-top:0pt;mso-wrap-distance-bottom:0pt;margin-top:12.9pt;mso-position-vertical-relative:text;margin-left: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ведения о начис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13030</wp:posOffset>
                </wp:positionV>
                <wp:extent cx="6415405" cy="1583055"/>
                <wp:effectExtent l="26035" t="26670" r="25400" b="25400"/>
                <wp:wrapNone/>
                <wp:docPr id="6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582920"/>
                        </a:xfrm>
                        <a:prstGeom prst="roundRect">
                          <a:avLst>
                            <a:gd name="adj" fmla="val 10944"/>
                          </a:avLst>
                        </a:prstGeom>
                        <a:noFill/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3" stroked="t" o:allowincell="f" style="position:absolute;margin-left:-2.1pt;margin-top:8.9pt;width:505.1pt;height:124.6pt;mso-wrap-style:none;v-text-anchor:middle">
                <v:fill o:detectmouseclick="t" on="false"/>
                <v:stroke color="#7f7f7f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10"/>
        <w:gridCol w:w="2337"/>
        <w:gridCol w:w="292"/>
        <w:gridCol w:w="2630"/>
        <w:gridCol w:w="2337"/>
      </w:tblGrid>
      <w:tr>
        <w:trPr>
          <w:trHeight w:val="3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,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м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,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4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532" w:hRule="exact"/>
        </w:trPr>
        <w:tc>
          <w:tcPr>
            <w:tcW w:w="4347" w:type="dxa"/>
            <w:gridSpan w:val="2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 w:before="0" w:after="0"/>
              <w:ind w:right="27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66675</wp:posOffset>
                      </wp:positionV>
                      <wp:extent cx="196215" cy="104775"/>
                      <wp:effectExtent l="5715" t="12700" r="6985" b="12065"/>
                      <wp:wrapNone/>
                      <wp:docPr id="7" name="Автофигур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8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Автофигуры 3" fillcolor="white" stroked="t" o:allowincell="t" style="position:absolute;margin-left:204.5pt;margin-top:5.25pt;width:15.4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при наличии</w:t>
            </w:r>
          </w:p>
          <w:p>
            <w:pPr>
              <w:pStyle w:val="Normal"/>
              <w:spacing w:lineRule="exact" w:line="200" w:before="0" w:after="0"/>
              <w:ind w:right="27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слений за данный месяц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Х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. информац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/ИП: </w:t>
      </w:r>
      <w:r>
        <w:rPr>
          <w:rFonts w:cs="Times New Roman" w:ascii="Times New Roman" w:hAnsi="Times New Roman"/>
          <w:sz w:val="28"/>
          <w:szCs w:val="28"/>
          <w:u w:val="single"/>
        </w:rPr>
        <w:t>МАШКОВА/    Машкова Мария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 xml:space="preserve">     "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" июл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9:00Z</dcterms:created>
  <dc:creator>Поярков Андрей Олегович</dc:creator>
  <dc:description/>
  <dc:language>en-US</dc:language>
  <cp:lastModifiedBy>odayn</cp:lastModifiedBy>
  <cp:lastPrinted>2012-11-12T16:31:00Z</cp:lastPrinted>
  <dcterms:modified xsi:type="dcterms:W3CDTF">2021-10-07T14:38:00Z</dcterms:modified>
  <cp:revision>8</cp:revision>
  <dc:subject/>
  <dc:title>Форма запроса №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