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свежих овоще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Садовод", адрес местонахождения и почтовый адрес: Заречная ул., д. 1, г. Москва, 121087, тел. 8 (495) 000-00-00, в лице генерального директора Смолина Александра Петровича, действующего на основании устава и протокола общего собрания участников общества от 10.01.2022 N 7, сообщает о согласии принять участие в электронном аукционе и поставить товар в соответствии с условиями документации и описанием поставляемого товара, его характеристиками, представленными в первой части настоящ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деклариру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тношении ООО "Садовод" отсутствует решение арбитражного суда о признании его банкротом, не проводится процедура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ь подачи заявки деятельность ООО "Садовод"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 ООО "Садовод"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по данным бухгалтерской отчетности за последн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ведения об ООО "Садовод" отсутствуют в реестрах недобросовестных поставщиков, ведение которых предусмотрено Федеральным законом от 18.07.2011 N 223-ФЗ "О закупках товаров, работ, услуг отдельными видами юридических лиц" и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ОО "Садовод" относится к субъектам малого предпринимательства, что подтверждается сведениями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положением о закупке Заказчика, ООО "Садовод" обязуется заключить договор на условиях аукционной документации, настоящей заявки и ценового предложения, поданного в ходе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взаимодействие с Заказчиком и получение оперативных уведомлений нами уполномочен специалист общего отдела Семенов Сергей Семенович, Заречная ул., д. 1, г. Москва, 121087, тел. 8 (495) 000-00-00, sadovod@mail.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ковские реквизиты участника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0000000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0000000000000000000 в ПАО "Сбербан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0000000000000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настоящей заявке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: копия устава ООО "Садовод", утвержденного решением общего собрания участников (протокол общего собрания участников от 10.01.2022 N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от 17.01.2022 N 1111/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осуществлять действия от имени участника закупок: протокол общего собрания участников ООО "Садовод" от 10.01.2022 N 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осуществление действий от имени участника закупок: не требу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ии на совершение крупной сделки или письмо о том, что сделка не считается крупной: письмо от 17.01.2022 N 42-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реестра субъектов малого и среднего предпринимательства от 17.01.2022 N ЮЭ9999-20-0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заявка подписана генеральным директором ООО "Садовод" Смолиным Александром Петровичем, действующим на основании устава и протокола общего собрания участников общества от 10.01.2022 N 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44:00Z</dcterms:created>
  <dc:creator>КонсультантПлюс</dc:creator>
  <dc:description/>
  <dc:language>en-US</dc:language>
  <cp:lastModifiedBy>Пользователь</cp:lastModifiedBy>
  <cp:lastPrinted>2018-12-03T11:49:00Z</cp:lastPrinted>
  <dcterms:modified xsi:type="dcterms:W3CDTF">2022-08-19T13:44:00Z</dcterms:modified>
  <cp:revision>2</cp:revision>
  <dc:subject/>
  <dc:title/>
</cp:coreProperties>
</file>