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____</w:t>
        <w:br/>
        <w:t>(наименование суда) </w:t>
        <w:br/>
        <w:t>Истец: _____________________________</w:t>
        <w:br/>
        <w:t>(ФИО полностью, адрес) </w:t>
        <w:br/>
        <w:t>Ответчик: __________________________</w:t>
        <w:br/>
        <w:t xml:space="preserve">(наименование подразд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циального фонда РФ, адрес ИНН, ОГРН, последние два если известн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значении пенсии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вязи с достижением пенсионного возраста «___»_________ ____ г. я обратился в Управление Социального фонда РФ с заявлением о назначении трудовой пенсии. К заявлению приложил документы, подтверждающие наличие необходимого стажа работы: _________ (указать документы, представленные в Управление Социального фонда РФ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шением Управления Социального фонда РФ _________ (полное наименование ответчика) № ____ от «___»_________ ____ г. в досрочном назначении  трудовой пенсии по старости мне было отказано, при этом не включены в стаж на соответствующих видах работ следующие периоды: _________ (указать периоды работы, должности, которые занимал истец, не включенные в соответствующий стаж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читаю отказ в назначении пенсии незаконным, в оспариваемые периоды я работал _________ (указать, кем работал истец, почему эти периоды должны быть включены в специальный стаж работы, дающий ему право на досрочное назначение пенсии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Характер моей работы в оспариваемые периоды подтверждается _________ (указать, какими документами может быть подтвержден характер работы истца, почему эти документы невозможно было представить в Управление Пенсионного фонда РФ вместе с заявлением о назначении пенсии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нсионный фонд РФ обязан был назначить мне трудовую пенсию с момента обращения за ее назначением «___»_________ ____ г., однако отказал, не имея на это оснований, чем нарушил мое право на получение пенсии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. 27 Федерального закона от 17.12.2001 N 173-ФЗ «О трудовых пенсиях в Российской Федерации», ст. 30 Федеральный закон от 28.12.2013 N 400-ФЗ "О страховых пенсиях», п. 3 Приказа Минздравсоцразвития РФ от 31.03.2011 г.  ст. 98, 131-132 ГПК РФ.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решение Управления Социального фонда РФ _________ (полное наименование ответчика) № ____ от «___»_________ ____ г. об отказе в назначении пенсии незаконны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язать Управления Социального фонда РФ _________ (полное наименование ответчика) включить периоды работы с «___»_________ ____ г. по «___»_________ ____ г. в качестве _________ (указать наименование должности истца) в специальный стаж, дающий право на досрочное назначение трудовой пенсии по стар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язать Управления Социального фонда РФ _________ (полное наименование ответчика) назначить _________ (ФИО истца) трудовую пенсию досрочно, с даты обращения за ее назначением «___»_________ ____ г.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решения Управления Социального фонда РФ об отказе в назначении пенс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трудовой книжки истц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и документов, подтверждающих характер работы истц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ведомление о вручении копий иска и отсутствующих доказательств ответчику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0:00Z</dcterms:created>
  <dc:creator>User</dc:creator>
  <dc:description/>
  <cp:keywords/>
  <dc:language>en-US</dc:language>
  <cp:lastModifiedBy>Secretar</cp:lastModifiedBy>
  <dcterms:modified xsi:type="dcterms:W3CDTF">2024-07-15T07:30:00Z</dcterms:modified>
  <cp:revision>2</cp:revision>
  <dc:subject/>
  <dc:title>Заголовок: Исковое заявление о разделе имущества после расторжения брака</dc:title>
</cp:coreProperties>
</file>