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МИНИСТЕРСТВО ФИНАНСОВ РОССИЙСКОЙ ФЕДЕРАЦИИ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ТАБЛИЦА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СООТВЕТСТВИЯ ВИДОВ РАСХОДОВ </w:t>
      </w:r>
      <w:r>
        <w:rPr>
          <w:color w:val="000000"/>
          <w:sz w:val="24"/>
          <w:u w:val="none"/>
        </w:rPr>
        <w:t>КЛАССИФИКАЦИИ</w:t>
      </w:r>
      <w:r>
        <w:rPr>
          <w:sz w:val="24"/>
        </w:rPr>
        <w:t xml:space="preserve"> РАСХОДОВ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БЮДЖЕТОВ И СТАТЕЙ (ПОДСТАТЕЙ) </w:t>
      </w:r>
      <w:r>
        <w:rPr>
          <w:color w:val="000000"/>
          <w:sz w:val="24"/>
          <w:u w:val="none"/>
        </w:rPr>
        <w:t>КЛАССИФИКАЦИИ</w:t>
      </w:r>
      <w:r>
        <w:rPr>
          <w:sz w:val="24"/>
        </w:rPr>
        <w:t xml:space="preserve"> ОПЕРАЦИЙ СЕКТОРА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ГОСУДАРСТВЕННОГО УПРАВЛЕНИЯ, ПРИМЕНЯЕМАЯ В 2025 ГОДУ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098"/>
        <w:gridCol w:w="680"/>
        <w:gridCol w:w="2665"/>
        <w:gridCol w:w="2891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 расходов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СГУ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4"/>
              </w:rPr>
            </w:pPr>
            <w:r>
              <w:rPr/>
              <w:t>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4"/>
              </w:rPr>
            </w:pPr>
            <w:r>
              <w:rPr/>
              <w:t>110 Расходы на выплаты персоналу казенных учреждений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 в части расходов на оплату труда осужденных, трудоустроенных в учреждениях уголовно-исполнительной системы Российской Федераци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 в части оплаты пособий за первые три дня временной нетрудоспособности осужденных, трудоустроенных в учреждениях уголовно-исполнительной системы Российской Федераци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несоциальные выплаты персоналу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компенсации работникам (сотрудникам) расходов в связи с выполнение служебных (должностных) обязанностей используются подстатьи КОСГУ, соответствующие экономическому содержанию произведенных работником (сотрудником) расход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компенсации персоналу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учреждений привлекаемы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компенсации (возмещения) физическим лицам (в том числе спортсменам и студентам) при их направлении на различного рода мероприятия расходов на проезд, проживание в жилых помещениях, питание и т.п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страховых взносов, начисленных на компенсации работникам (сотрудникам), операции по которым отражаются в рамках статьи 220 "Оплата работ, услуг" классификации операций сектора государственного управле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ыплаты социального пособия на погребение лицам, имеющим право на его получ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компенсации персоналу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0 Расходы на выплаты персоналу государственных (муниципальных) органов12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несоциальные выплаты персоналу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компенсации работникам (сотрудникам) расходов в связи с выполнение служебных (должностных) обязанностей используются подстатьи КОСГУ, соответствующие экономическому содержанию произведенных работником (сотрудником) расход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компенсации персоналу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озмещения должностным лицам ущерба, причиненного их имуществу в связи со служебной деятельностью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 xml:space="preserve">В части возмещения физическим лицам, привлекаемым в целях реализации </w:t>
            </w:r>
            <w:hyperlink r:id="rId2">
              <w:r>
                <w:rPr>
                  <w:rStyle w:val="InternetLink"/>
                  <w:color w:val="0000FF"/>
                  <w:sz w:val="24"/>
                </w:rPr>
                <w:t>постановления</w:t>
              </w:r>
            </w:hyperlink>
            <w:r>
              <w:rPr>
                <w:sz w:val="24"/>
              </w:rPr>
              <w:t xml:space="preserve"> Правительства РФ от 01.12.2012 N 1240,</w:t>
            </w:r>
          </w:p>
          <w:p>
            <w:pPr>
              <w:pStyle w:val="ConsPlusNormal"/>
              <w:rPr>
                <w:sz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</w:rPr>
                <w:t>части 2 статьи 96</w:t>
              </w:r>
            </w:hyperlink>
            <w:r>
              <w:rPr>
                <w:sz w:val="24"/>
              </w:rPr>
              <w:t xml:space="preserve"> ГПК РФ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сходов на проез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озмещений и компенсаций, связанных с депутатской деятельностью депутатам законодательного собрания, для которых депутатская деятельность не является основной, а также в целях реализации: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hyperlink r:id="rId4">
              <w:r>
                <w:rPr>
                  <w:rStyle w:val="InternetLink"/>
                  <w:color w:val="0000FF"/>
                  <w:sz w:val="24"/>
                </w:rPr>
                <w:t>постановления</w:t>
              </w:r>
            </w:hyperlink>
            <w:r>
              <w:rPr>
                <w:sz w:val="24"/>
              </w:rPr>
              <w:t xml:space="preserve"> Правительства РФ от 01.12.2012 N 1240,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(за исключением расходов на проезд привлекаемых лиц);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hyperlink r:id="rId5">
              <w:r>
                <w:rPr>
                  <w:rStyle w:val="InternetLink"/>
                  <w:color w:val="0000FF"/>
                  <w:sz w:val="24"/>
                </w:rPr>
                <w:t>части 2 статьи 96</w:t>
              </w:r>
            </w:hyperlink>
            <w:r>
              <w:rPr>
                <w:sz w:val="24"/>
              </w:rPr>
              <w:t xml:space="preserve"> ГПК РФ (в части возмещений расходов по проживанию привлекаемых лиц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страховых взносов, начисленных на компенсации работникам (сотрудникам), операции по которым отражаются в рамках статьи 220 "Оплата работ, услуг" классификации операций сектора государственного управле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ыплаты социального пособия на погребение лицам, имеющим право на его получ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компенсации персоналу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0 Расходы на выплаты персоналу в сфере национальной безопасности, правоохранительной деятельности и обороны13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несоциальные выплаты персоналу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озмещения работникам (сотрудникам) расходов, связанных со служебными командировками, а также компенсации стоимости вещевого имуществ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компенсации персоналу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(денежное содержание) гражданских л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ыплаты социального пособия на погреб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оплаты четырех дополнительных выходных дней родителю (опекуну, попечителю) для ухода за детьми-инвалидам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0 Расходы на выплаты персоналу государственных внебюджетных фондов14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внебюджетных фон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несоциальные выплаты персоналу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компенсации работникам (сотрудникам) расходов в связи с выполнение служебных (должностных) обязанностей используются подстатьи КОСГУ, соответствующие экономическому содержанию произведенных работником (сотрудником) расход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компенсации персоналу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государственных внебюджетных фон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страховых взносов, начисленных на компенсации работникам (сотрудникам), операции по которым отражаются в рамках статьи 220 "Оплата работ, услуг" классификации операций сектора государственного управле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ыплаты социального пособия на погребение лицам, имеющим право на его получ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компенсации персоналу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0 Закупка товаров, работ и услуг для государственных (муниципальных) нужд210 Разработка, закупка и ремонт вооружений, военной и специальной техники, продукции производственно-технического назначения и имуществаОтнесение расходов к категории закупок осуществляется на основании положений нормативных правовых актов, регулирующих отношения в указанной сфере.</w:t>
            </w:r>
          </w:p>
        </w:tc>
        <w:tc>
          <w:tcPr>
            <w:tcW w:w="2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иобретение и ремонт вооружения, военной и специальной техники и военно-технического имущества, приобретение иных товаров, работ и услуг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тавка вооружения, военной и специальной техники и военно-технического имущества в рамках государственного оборонного заказа вне государственной программы воору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тавка товаров, работ и услуг для обеспечения государственных нужд в области геодезии и картографии в рамках государственного оборон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нематериальных активо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емонт вооружения, военной и специальной техники и военно-технического имущества в рамках государственного оборонного заказа вне государственной программы воору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ундаментальные исследования в интересах обеспечения обороны и национальной безопасности Российской Федерации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нематериальных активо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сследования в области разработки вооружения, военной и специальной техники и военно-технического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нематериальных активо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сследования в области разработки вооружения, военной и специальной техники и военно-технического имущества в рамках государственного оборонного заказа вне государственной программы воору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нематериальных активо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тавка продукции (работ, услуг) в целях обеспечения заданий государственного оборон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0 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22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еспечение топливом и горюче-смазочными материалами в рамках государственного оборон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тнесение расходов к категории закупок осуществляется на основании положений нормативных правовых актов, регулирующих отношения в указанной сфере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горюче-смазочных материало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довольственное обеспечение в рамках государственного оборон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несоциальные выплаты персоналу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тнесение расходов к категории закупок осуществляется на основании положений нормативных правовых актов, регулирующих отношения в указанной сфере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расходов по оплате кормов для животных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тнесение расходов к категории закупок осуществляется на основании положений нормативных правовых актов, регулирующих отношения в указанной сфере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мягкого инвентаря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30 Закупка товаров, работ, услуг в целях формирования государственного материального резерва23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тупление нефинансовых актив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тупление нефинансовых актив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0 Иные закупки товаров, работ и услуг для обеспечения государственных (муниципальных) нужд24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учно-исследовательские, опытно-конструкторские и технологические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нематериальных актив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нематериальных актив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бланков строгой отчетност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озмещение (компенсации), предусмотренные сводным сметным расчетом стоимости капитального ремон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платы за проведение компенсационного озеленения при уничтожении зеленых насаждени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несоциальные выплаты персоналу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отражения операций по приобретению молока или других равноценных пищевых продуктов для бесплатной выдачи работникам, занятым на работах с вредными условиями труд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, в части расходов по доставке (пересылке) пенсий, пособий и иных социальных выплат населению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наднациональным организациям и правительствам иностранных государ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перации по закупке объектов нефинансовых активов (за исключением относящихся к категории основных средств, нематериальных активов, непроизведенных активов) в целях безвозмездной их передачи наднациональным организациям и правительствам иностранных государст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капитального характера наднациональным организациям и правительствам иностранных государ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перации по закупке объектов нефинансовых активов, относящихся к категории основных фондов, в целях безвозмездной их передачи наднациональным организациям и правительствам иностранных государст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ые компенсации персоналу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нематериальных актив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биологических актив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нематериальных актив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материальных запа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в целях создания, развития, эксплуатации и вывода из эксплуатации государственных (муниципальных) информационных сист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нематериальных актив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оплаты по тарифам за поставку электроэнергии, поставку газа, теплоснабжение, а также оплаты транспортировки газа, электричества по газораспределительным и электрическим сетям (за исключением аналогичных расходов зарубежных аппаратов государственных органов (направление расходов 90039 "Расходы на обеспечение функций зарубежного аппарата государственных органов"), при обеспечении деятельности которых вид расходов 247 не применяется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стоимости горюче-смазочных материа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поставок газа не по газораспределительным сетям (заполнение специализированным автотранспортом газгольдеров заказчика), подлежащего учету в составе материальных зап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Лизинговые платежи по договору финансовой аренды (лизинга), не являющиеся бюджетными инвестиц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00 Социальное обеспечение и иные выплаты населению310 Публичные нормативные социальные выплаты гражданам3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нсии, выплачиваемые по пенсионному страхованию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0 Социальные выплаты гражданам, кроме публичных нормативных социальных выплат32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ежемесячных денежных выплат членам государственных академий наук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циальное обеспеч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 компенсации приобретенных гражданами товаров, работ, услуг в целях их социального обеспече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ыплат гражданам, получившим травмы (вред здоровью) в результате чрезвычайных ситуаци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ыплат гражданам, имущество которых повреждено или утрачено в результате чрезвычайных ситу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гражданам на приобретение жил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расходов территориальных фондов обязательного медицинского страхования на оплату медицинской помощи, оказанной застрахованным лицам в соответствии с условиями, установленными территориальной программой обязательного медицинского страхования, а также расходов Федерального фонда обязательного медицинского страхования на финансовое обеспечение предоставления застрахованным лицам специализированной, в том числе высокотехнологичной, медицинской помощи, оказываемой медицинскими организациями, функции и полномочия учредителей в отношении которых осуществляют Правительство Российской Федерации или федеральные органы исполнительной власти, в соответствии с едиными требованиями базовой программы обязательного медицинского страхова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расходов по оплате бывшим работникам путевок на санаторно-курортное лечение, медицинской помощи и тому подобно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операций по оплате контрактов на приобретение материальных запасов для последующей выдачи их гражданам в рамках социального обеспеч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раховые взносы на обязательное медицинское страхование неработающего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ыплаты стипендии Президента Российской Федерации для молодых ученых и аспирантов, осуществляющих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ипенд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ыплаты материальной помощи в рамках социальной поддержки обучающихся за счет средств стипендиального фонда, а также материальной помощи безработным гражданам в период профессиональной подготовки, переподготовки и повышения квалификации по направлению органов службы занят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озмещения стоимости проезда к месту проведения отпуска и обратно гражданам обучающимся в общеобразовательных организациях со специальными наименованиями (учреждения профессионального образования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ыплаты обучающимся денежной компенсации взамен положенного им продовольственного пайка (питания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пенсий и иных социальных выплат, назначенных иностранными государствами лицам, проживающим на территории Российской Федерации, в рамках реализации международных договор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00 Капитальные вложения в объекты государственной (муниципальной) собственности40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иобретение объектов недвижимого имущества государственными (муниципальными)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непроизведенных актив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троительство (реконструкция) объектов недвижимого имущества государственными (муниципальными)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непроизведенных актив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10 Бюджетные инвестиции4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непроизведенных актив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непроизведенных актив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в рамках государственного оборон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непроизведенных актив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непроизведенных актив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ные инвестиции по договору финансовой аренды (лизинг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50 Бюджетные инвестиции иным юридическим лицам4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 в объекты капитального строи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 в объекты капитального строительства дочерних обще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 в объекты капитального строительства в рамках государственного оборон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 в объекты капитального строительства дочерних обществ в рамках государственного оборон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60 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4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на приобретение объектов недвижимого имущества в государственную (муниципальную) собственность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на приобретение объектов недвижимого имущества в государственную (муниципальную) собственность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на приобретение объектов недвижимого имущества в государственную (муниципальную) собственность государственным (муниципальным) унитарным предприят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00 Межбюджетные трансферты510 Дотации5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20 Субсидии52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капитально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капитально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нсолидированные субсид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капитально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Единые субсид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вен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капитально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капитально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капитально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у Фонда пенсионного и социального страхования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ид расходов применяется только на федеральном уровн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капитально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00 Предоставление субсидий бюджетным, автономным учреждениям и иным некоммерческим организациям610 Субсидии бюджетным учреждениям6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ранты в форме 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ыплат денежных премий по результатам проводимых смотров-конкур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20 Субсидии автономным учреждениям6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 на иные ц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ранты в форме 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ыплат денежных премий по результатам проводимых смотров-конкур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30 Субсидии некоммерческим организациям (за исключением государственных (муниципальных) учреждений)63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ранты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ыплат денежных премий по результатам проводимых смотров-конкур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ъединенная субсидия (грант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форме субсидии) некоммерческой организации (за исключением государственного (муниципального) учреждения, государственной корпорации (компании), публично-правовой компан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00 Обслуживание государственного (муниципального) долга7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служивание внутреннего дол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служивание внешнего дол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Штрафные санкции по долговым обязательств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служивание внутреннего дол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служивание внешнего дол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Штрафные санкции по долговым обязательств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служивание внутреннего дол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служивание внешнего дол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 xml:space="preserve">В части </w:t>
            </w:r>
            <w:hyperlink r:id="rId6">
              <w:r>
                <w:rPr>
                  <w:rStyle w:val="InternetLink"/>
                  <w:color w:val="0000FF"/>
                  <w:sz w:val="24"/>
                </w:rPr>
                <w:t>подпункта 3 пункта 2 статьи 100</w:t>
              </w:r>
            </w:hyperlink>
            <w:r>
              <w:rPr>
                <w:sz w:val="24"/>
              </w:rPr>
              <w:t xml:space="preserve"> Бюджетного кодекса Российской Федераци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Штрафные санкции по долговым обязательств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00 Иные бюджетные ассигнования8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денежные передачи внутри юридического лиц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внутриведомственные неденежные переда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внутриведомственные неденежные передачи бюджетным (автономным)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межведомственные неденежные переда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межведомственные неденежные передачи бюджетным (автономным)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межбюджетные неденежные переда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капитально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межбюджетные неденежные передачи бюджетным (автономным)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капитального характера другим бюджетам бюджетной системы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неденежные передачи государственному сектор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безвозмездные неденежные переда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физическим лиц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10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8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 исключением подстатьи 241 КОСГ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 исключением подстатьи 281 КОСГ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 исключением подстатьи 241 КОСГ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 исключением подстатьи 281 КОСГ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 исключением подстатьи 241 КОСГ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 исключением подстатьи 281 КОСГ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 исключением подстатьи 281 КОСГ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ыплат денежных премий по результатам проводимых смотров-конкурс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юридическим лицам на осуществление капитальных вложений в объекты недвижимого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ъединенная субсидия (грант в форме субсидии) юридическому лицу (кроме некоммерческой организац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 исключением подстатей 241, 246, 24В КОСГ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 исключением подстатьи 281, 286 КОСГУ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20 Субсидии государственным корпорациям (компаниям), публично-правовым компаниям82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государственным корпорациям (компаниям), публично-правовым компаниям на осуществление капитальных вложений в объекты государственных корпораций (компаний), публично-правовых комп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государственным корпорациям (компаниям), публично-правовым компаниям в виде имущественного взноса Российской Федерации на иные цели, не связанные с капитальными влож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финансовым организациям государственного сектора на продук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государственным корпорациям (компаниям), публично-правовым компаниям на выполнение возложенных на них государственных полномоч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государственным корпорациям (компаниям), публично-правовым компаниям на иные ц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финансовым организациям государственного сектора на продук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государственным корпорациям (компаниям), публично-правовым компаниям на осуществление капитальных вложений в объекты дочерних обще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государственным корпорациям (компаниям), публично-правовым компаниям на осуществление капитальных вложений в объекты дочерних обществ в рамках государственного оборон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ъединенная субсидия государственной корпорации (компании), публично-правовой комп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финансовым организациям государственного сектора на продук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государственным корпорациям (компаниям), публично-правовым компаниям на создание и развитие государственных информационных сист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30 Исполнение судебных актов8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внесения на депозит арбитражного суда денежных средств на выплату вознаграждения финансовому управляющему в деле о банкротст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пособия обвиняемому, временно отстраненного от долж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сполнение судебных актов судебных органов иностранных государств, международных судов и арбитражей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40 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84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сполнение государственных гарантий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сполнение государственных гарантий субъекта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Иные выплаты капитально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50 Уплата налогов, сборов и иных платежей8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служивание долговых обязательств учрежд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расходов, связанных с обслуживанием государственными (муниципальными) бюджетными, автономными учреждениями их долговых обязательст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расходов государственных (муниципальных) бюджетных и автономных учреждений по перечислению на безвозмездной основе средств Российской Федерации, субъекту Российской Федерации, муниципальному образованию, а также в части расходов территориальных фондов обязательного медицинского страхования по предоставлению средств нормированного страхового запаса территориального фонда казенным медицинским учреждениям в целях обеспечения мероприятий по организации дополнительного профессионального образования медицинских работников по программам повышения квалификации и проведению ремонта медицинского оборудования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расходов территориальных фондов обязательного медицинского страхования по предоставлению средств нормированного страхового запаса территориального фонда казенным медицинским учреждениям в целях приобретения оборудова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наднациональным организациям и правительствам иностранных государ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обязательных платежей и сборов, уплачиваемых за пределами территории Российской Федерации в иностранной валюте (налогов и сборов, уплачиваемых в бюджетную систему страны пребывания (иностранного государства)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 xml:space="preserve">Подстатья 291 в части платы за загрязнение окружающей среды 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, осуществляемая в соответствии с </w:t>
            </w:r>
            <w:hyperlink r:id="rId7">
              <w:r>
                <w:rPr>
                  <w:rStyle w:val="InternetLink"/>
                  <w:color w:val="0000FF"/>
                  <w:sz w:val="24"/>
                </w:rPr>
                <w:t>постановлением</w:t>
              </w:r>
            </w:hyperlink>
            <w:r>
              <w:rPr>
                <w:sz w:val="24"/>
              </w:rPr>
              <w:t xml:space="preserve"> Правительства Российской Федерации от 14 июня 2013 г. N 504, а также в части платежей по возмещению вреда, причиняемого транспортными средствами, осуществляющими перевозки тяжеловесных грузов в соответствии с постановление Правительства Российской Федерации от 16 января 2009 г. N 934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акций и иных финансовых инструмен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части расходов, связанных с обслуживанием государственными (муниципальными) бюджетными, автономными учреждениями их долговых обязательств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60 Предоставление платежей, взносов, безвозмездных перечислений субъектам международного права86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субъектам международного пра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наднациональным организациям и правительствам иностранных государ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международным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роме членских взносо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капитального характера наднациональным организациям и правительствам иностранных государ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капитального характера международным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зносы в международные орган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международным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капитального характера международным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латежи в целях обеспечения реализации соглашений по обязательствам Российской Федерации перед иностранными государствами и международными организац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наднациональным организациям и правительствам иностранных государ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текущего характера международным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капитального характера наднациональным организациям и правительствам иностранных государ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еречисления капитального характера международным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"Расходы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и резервировании средств, подлежащих перераспределению, указывается не детализированный код КОСГУ 200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несоциальные выплаты персоналу в денежной форм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плата работ,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90 Субсидии юридическим лицам, индивидуальным предпринимателям, являющимся стороной концессионных соглашений, соглашений о государственно-частном партнерстве, муниципально-частном партнерстве, а также на финансовое обеспечение (возмещение) затрат, связанных с финансовой арендой (лизингом)89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юридическим лицам, индивидуальным предпринимателям, являющимся стороной концессионных соглашений, на финансирование капитального гранта, платы концеде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юридическим лицам, индивидуальным предпринимателям, являющимся стороной концессионных соглашений, на финансовое обеспечение (возмещение) иных расходов, возмещение недополученных доходов в соответствии с концессио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юридическим лицам, являющимся стороной соглашений о государственно-частном партнерстве, муниципально-частном партнерстве, на финансирование капитального гранта, платы публичного партн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юридическим лицам, являющимся стороной соглашений о государственно-частном партнерстве, муниципально-частном партнерстве, на финансовое обеспечение (возмещение) иных расходов, возмещение недополученных доходов в соответствии с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убсидии юридическим лицам, индивидуальным предпринимателям на финансовое обеспечение (возмещение) затрат, связанных с финансовой арендой (лизинг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0 </w:t>
            </w:r>
            <w:hyperlink w:anchor="Par1670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текущего характера организация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bookmarkStart w:id="0" w:name="Par1670"/>
      <w:bookmarkEnd w:id="0"/>
      <w:r>
        <w:rPr>
          <w:sz w:val="24"/>
        </w:rPr>
        <w:t>&lt;*&gt; По соответствующим кодам статей и подстатей КОСГУ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jc w:val="left"/>
            <w:rPr>
              <w:rFonts w:ascii="Tahoma" w:hAnsi="Tahoma" w:eastAsia="Tahoma" w:cs="Tahoma"/>
              <w:b/>
              <w:b/>
              <w:color w:val="F58220"/>
              <w:sz w:val="28"/>
            </w:rPr>
          </w:pPr>
          <w:r>
            <w:rPr>
              <w:rFonts w:eastAsia="Tahoma"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eastAsia="Tahoma" w:cs="Tahoma" w:ascii="Tahoma" w:hAnsi="Tahoma"/>
              <w:b/>
              <w:color w:val="000000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eastAsia="Tahoma" w:cs="Tahoma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Tahoma"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jc w:val="right"/>
            <w:rPr>
              <w:rFonts w:ascii="Tahoma" w:hAnsi="Tahoma" w:eastAsia="Tahoma" w:cs="Tahoma"/>
              <w:sz w:val="20"/>
            </w:rPr>
          </w:pPr>
          <w:r>
            <w:rPr>
              <w:rFonts w:eastAsia="Tahoma" w:cs="Tahoma" w:ascii="Tahoma" w:hAnsi="Tahoma"/>
              <w:sz w:val="20"/>
            </w:rPr>
            <w:t xml:space="preserve">Страница </w:t>
          </w:r>
          <w:r>
            <w:rPr>
              <w:rFonts w:eastAsia="Tahoma" w:cs="Tahoma" w:ascii="Tahoma" w:hAnsi="Tahoma"/>
              <w:sz w:val="20"/>
            </w:rPr>
            <w:fldChar w:fldCharType="begin"/>
          </w:r>
          <w:r>
            <w:rPr>
              <w:sz w:val="20"/>
              <w:rFonts w:eastAsia="Tahoma" w:cs="Tahoma" w:ascii="Tahoma" w:hAnsi="Tahoma"/>
            </w:rPr>
            <w:instrText xml:space="preserve"> PAGE </w:instrText>
          </w:r>
          <w:r>
            <w:rPr>
              <w:sz w:val="20"/>
              <w:rFonts w:eastAsia="Tahoma" w:cs="Tahoma" w:ascii="Tahoma" w:hAnsi="Tahoma"/>
            </w:rPr>
            <w:fldChar w:fldCharType="separate"/>
          </w:r>
          <w:r>
            <w:rPr>
              <w:sz w:val="20"/>
              <w:rFonts w:eastAsia="Tahoma" w:cs="Tahoma" w:ascii="Tahoma" w:hAnsi="Tahoma"/>
            </w:rPr>
            <w:t>67</w:t>
          </w:r>
          <w:r>
            <w:rPr>
              <w:sz w:val="20"/>
              <w:rFonts w:eastAsia="Tahoma"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20"/>
            </w:rPr>
            <w:t xml:space="preserve"> из </w:t>
          </w:r>
          <w:r>
            <w:rPr>
              <w:rFonts w:eastAsia="Tahoma" w:cs="Tahoma" w:ascii="Tahoma" w:hAnsi="Tahoma"/>
              <w:sz w:val="20"/>
            </w:rPr>
            <w:fldChar w:fldCharType="begin"/>
          </w:r>
          <w:r>
            <w:rPr>
              <w:sz w:val="20"/>
              <w:rFonts w:eastAsia="Tahoma" w:cs="Tahoma" w:ascii="Tahoma" w:hAnsi="Tahoma"/>
            </w:rPr>
            <w:instrText xml:space="preserve"> NUMPAGES \* ARABIC </w:instrText>
          </w:r>
          <w:r>
            <w:rPr>
              <w:sz w:val="20"/>
              <w:rFonts w:eastAsia="Tahoma" w:cs="Tahoma" w:ascii="Tahoma" w:hAnsi="Tahoma"/>
            </w:rPr>
            <w:fldChar w:fldCharType="separate"/>
          </w:r>
          <w:r>
            <w:rPr>
              <w:sz w:val="20"/>
              <w:rFonts w:eastAsia="Tahoma" w:cs="Tahoma" w:ascii="Tahoma" w:hAnsi="Tahoma"/>
            </w:rPr>
            <w:t>67</w:t>
          </w:r>
          <w:r>
            <w:rPr>
              <w:sz w:val="20"/>
              <w:rFonts w:eastAsia="Tahoma" w:cs="Tahoma" w:ascii="Tahoma" w:hAnsi="Tahoma"/>
            </w:rPr>
            <w:fldChar w:fldCharType="end"/>
          </w:r>
        </w:p>
      </w:tc>
    </w:tr>
  </w:tbl>
  <w:p>
    <w:pPr>
      <w:pStyle w:val="Normal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sz w:val="1"/>
      </w:rPr>
    </w:pPr>
    <w:r>
      <w:rPr>
        <w:sz w:val="1"/>
      </w:rPr>
    </w:r>
  </w:p>
  <w:p>
    <w:pPr>
      <w:pStyle w:val="Normal"/>
      <w:pBdr/>
      <w:rPr>
        <w:rFonts w:eastAsia="Times New Roman"/>
        <w:sz w:val="10"/>
      </w:rPr>
    </w:pPr>
    <w:r>
      <w:rPr>
        <w:rFonts w:eastAsia="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extList">
    <w:name w:val="       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sPlusJurTerm">
    <w:name w:val="       ConsPlusJurTerm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6"/>
      <w:szCs w:val="20"/>
      <w:lang w:val="en-US" w:eastAsia="zh-CN" w:bidi="hi-IN"/>
    </w:rPr>
  </w:style>
  <w:style w:type="paragraph" w:styleId="ConsPlusTitlePage">
    <w:name w:val="       ConsPlusTitlePage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sPlusNonformat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en-US" w:eastAsia="zh-CN" w:bidi="hi-IN"/>
    </w:rPr>
  </w:style>
  <w:style w:type="paragraph" w:styleId="ConsPlusTitle">
    <w:name w:val="       ConsPlusTitle"/>
    <w:qFormat/>
    <w:pPr>
      <w:widowControl w:val="false"/>
      <w:autoSpaceDE w:val="false"/>
      <w:bidi w:val="0"/>
    </w:pPr>
    <w:rPr>
      <w:rFonts w:ascii="Arial" w:hAnsi="Arial" w:eastAsia="SimSun" w:cs="Arial"/>
      <w:b/>
      <w:color w:val="auto"/>
      <w:sz w:val="24"/>
      <w:szCs w:val="20"/>
      <w:lang w:val="en-US" w:eastAsia="zh-CN" w:bidi="hi-IN"/>
    </w:rPr>
  </w:style>
  <w:style w:type="paragraph" w:styleId="ConsPlusCell">
    <w:name w:val="       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en-US" w:eastAsia="zh-CN" w:bidi="hi-IN"/>
    </w:rPr>
  </w:style>
  <w:style w:type="paragraph" w:styleId="ConsPlusDocList">
    <w:name w:val="       ConsPlusDocList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5855&amp;date=08.12.2024" TargetMode="External"/><Relationship Id="rId3" Type="http://schemas.openxmlformats.org/officeDocument/2006/relationships/hyperlink" Target="https://login.consultant.ru/link/?req=doc&amp;base=LAW&amp;n=489141&amp;date=08.12.2024&amp;dst=100469&amp;field=134" TargetMode="External"/><Relationship Id="rId4" Type="http://schemas.openxmlformats.org/officeDocument/2006/relationships/hyperlink" Target="https://login.consultant.ru/link/?req=doc&amp;base=LAW&amp;n=485855&amp;date=08.12.2024" TargetMode="External"/><Relationship Id="rId5" Type="http://schemas.openxmlformats.org/officeDocument/2006/relationships/hyperlink" Target="https://login.consultant.ru/link/?req=doc&amp;base=LAW&amp;n=489141&amp;date=08.12.2024&amp;dst=100469&amp;field=134" TargetMode="External"/><Relationship Id="rId6" Type="http://schemas.openxmlformats.org/officeDocument/2006/relationships/hyperlink" Target="https://login.consultant.ru/link/?req=doc&amp;base=LAW&amp;n=469774&amp;date=08.12.2024&amp;dst=5117&amp;field=134" TargetMode="External"/><Relationship Id="rId7" Type="http://schemas.openxmlformats.org/officeDocument/2006/relationships/hyperlink" Target="https://login.consultant.ru/link/?req=doc&amp;base=LAW&amp;n=382194&amp;date=08.12.202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43:08Z</dcterms:created>
  <dc:creator>odayn</dc:creator>
  <dc:description/>
  <dc:language>en-US</dc:language>
  <cp:lastModifiedBy>odayn</cp:lastModifiedBy>
  <dcterms:modified xsi:type="dcterms:W3CDTF">2024-12-08T17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