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закупаемым товар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ые  батареи  никель - железные 112ТНЖШ-500 - У5 с  запасным комплект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аккумуляторной  батареи    112ТНЖШ–500 – У5  с  запасным комплектом должен состоя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 ТНЖШ-500(М) – У5 – 116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ычка длиной 259 мм – 13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ычка длиной 90 мм – 209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ычка длиной 98мм – 13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ки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 с электролитом  не более 2800 кг,  без электролита  не  более 2310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 размеры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не менее 2672 мм, ширина не  менее 1085 мм, высота не более  538 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вляемые аккумуляторные батареи должны  быть новыми, сухозаряженными , выпущенными не ранее 2023 года (товаром  не бывшем в  употреблении, в ремонте, в том числе который не был восстановлен, у которого не  была осуществлена  замена составных частей , не  были восстановлены  потребительские  свой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еобходимость закупки оригинальных запасных частей связана с высокой стоимостью оборудования, а также с особыми техническими рекомендациями производителя электровоза. Письма производителя об обязательном использовании оригинальных запасных частей прикреплены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Arial Unicode MS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Arial Unicode MS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12:00Z</dcterms:created>
  <dc:creator>Son</dc:creator>
  <dc:description/>
  <dc:language>en-US</dc:language>
  <cp:lastModifiedBy>Светлана Горбикова</cp:lastModifiedBy>
  <dcterms:modified xsi:type="dcterms:W3CDTF">2024-08-28T18:12:00Z</dcterms:modified>
  <cp:revision>2</cp:revision>
  <dc:subject/>
  <dc:title/>
</cp:coreProperties>
</file>