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Федеральное казенное учреждение "ДРСУ-1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ОГРН 0000000000000, ИНН 0000000000, КПП 0000000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000000, г. 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Москва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>, ул. Северная, д. 17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Приказ 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№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 xml:space="preserve"> 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  <w:lang w:val="ru-RU"/>
        </w:rPr>
        <w:t>1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о внесении изменений в учетную полит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ФКУ "ДРСУ-1"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 xml:space="preserve"> для ц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налогового учета на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 xml:space="preserve"> 202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  <w:lang w:val="ru-RU"/>
        </w:rPr>
        <w:t>5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г.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> 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  <w:lang w:val="ru-RU"/>
        </w:rPr>
        <w:t xml:space="preserve">Москва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 xml:space="preserve"> 2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> декабря 202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color w:val="000000"/>
          <w:sz w:val="24"/>
        </w:rPr>
        <w:t> г.</w:t>
      </w:r>
      <w:r>
        <w:rPr>
          <w:rFonts w:ascii="Times New Roman" w:hAnsi="Times New Roman"/>
          <w:color w:val="000000"/>
          <w:sz w:val="24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В целях уточнения порядка ведения налогового учета в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ФКУ "ДРСУ-1", руководствуясь ст. 313 Налогового кодекса Российской Федерации и иным действующим законодательством Российской Федерации, 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1. Утвердить изменения в учетную политику для целей налогового учета на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202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lang w:val="ru-RU"/>
        </w:rPr>
        <w:t>5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 г. (Приложение к Приказ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2.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Отделу бухгалтерии, возглавляемому главным бухгалтером Плотниковой Л.Т., при организации и ведении налогового учета и при формировании налоговой отчетности учесть изменения, внесенные Приказом в учетную поли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3. Применять измененную учетную политику с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1 января 202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lang w:val="ru-RU"/>
        </w:rPr>
        <w:t>5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 г. и во все последующие отчетные период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4. Начальникам структурных подразделений в своей производственной деятельности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с 1 января 202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lang w:val="ru-RU"/>
        </w:rPr>
        <w:t>5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 г. руководствоваться измененной учетной политикой в соответствии с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5. Контроль исполнения Приказа возложить на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главного бухгалтера ФКУ "ДРСУ-1" Плотникову Л.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1. Изменения в учетную политику для целей налогового учета на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>202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lang w:val="ru-RU"/>
        </w:rPr>
        <w:t>5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Директор / </w:t>
      </w:r>
      <w:r>
        <w:rPr>
          <w:rFonts w:ascii="Times New Roman" w:hAnsi="Times New Roman"/>
          <w:b w:val="false"/>
          <w:bCs w:val="false"/>
          <w:i/>
          <w:iCs/>
          <w:sz w:val="24"/>
        </w:rPr>
        <w:t>Зябликов</w:t>
      </w: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 / Зябликов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 Приказом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Главный бухгалтер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Плотникова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Плотникова Л.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Начальник юридического отдела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Знайкин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Знайкин О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Начальник отдела хозяйственного обеспечения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Плюшкин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Плюшкин С.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Начальник отдела внутреннего аудита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Голованов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Голованов А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Начальник производственного отдела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Добытчиков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Добытчиков Н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Начальник отдела сбыта и реализации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Афонькин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Афонькин Г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Times New Roman" w:hAnsi="Times New Roman"/>
          <w:b w:val="false"/>
          <w:bCs/>
          <w:i w:val="false"/>
          <w:iCs/>
          <w:sz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7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декабря 202</w:t>
      </w:r>
      <w:r>
        <w:rPr>
          <w:rFonts w:ascii="Times New Roman" w:hAnsi="Times New Roman"/>
          <w:b w:val="false"/>
          <w:bCs/>
          <w:i w:val="false"/>
          <w:iCs/>
          <w:sz w:val="24"/>
          <w:lang w:val="ru-RU"/>
        </w:rPr>
        <w:t>4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Начальник отдела кадров / </w:t>
      </w:r>
      <w:r>
        <w:rPr>
          <w:rFonts w:ascii="Times New Roman" w:hAnsi="Times New Roman"/>
          <w:b w:val="false"/>
          <w:bCs/>
          <w:i/>
          <w:iCs w:val="false"/>
          <w:sz w:val="24"/>
        </w:rPr>
        <w:t>Старосельцев</w:t>
      </w:r>
      <w:r>
        <w:rPr>
          <w:rFonts w:ascii="Times New Roman" w:hAnsi="Times New Roman"/>
          <w:b w:val="false"/>
          <w:bCs/>
          <w:i w:val="false"/>
          <w:iCs/>
          <w:sz w:val="24"/>
        </w:rPr>
        <w:t xml:space="preserve"> / Старосельцев А.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right"/>
      <w:rPr>
        <w:rFonts w:ascii="Times New Roman" w:hAnsi="Times New Roman"/>
        <w:b/>
        <w:b/>
        <w:sz w:val="14"/>
      </w:rPr>
    </w:pPr>
    <w:r>
      <w:rPr>
        <w:rFonts w:ascii="Times New Roman" w:hAnsi="Times New Roman"/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0"/>
      <w:lang w:val="ru-RU" w:eastAsia="en-US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en-US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1:01Z</dcterms:created>
  <dc:creator>odayn</dc:creator>
  <dc:description/>
  <dc:language>en-US</dc:language>
  <cp:lastModifiedBy>odayn</cp:lastModifiedBy>
  <dcterms:modified xsi:type="dcterms:W3CDTF">2024-12-17T1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