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sz w:val="24"/>
          <w:lang w:eastAsia="ru-RU"/>
        </w:rPr>
      </w:pPr>
      <w:r>
        <w:rPr>
          <w:rFonts w:ascii="Times New Roman" w:hAnsi="Times New Roman"/>
          <w:sz w:val="24"/>
          <w:lang w:eastAsia="ru-RU"/>
        </w:rPr>
        <w:t>Приложение № _____</w:t>
      </w:r>
    </w:p>
    <w:p>
      <w:pPr>
        <w:pStyle w:val="Normal"/>
        <w:autoSpaceDE w:val="false"/>
        <w:spacing w:lineRule="auto" w:line="240" w:before="0" w:after="0"/>
        <w:jc w:val="right"/>
        <w:rPr>
          <w:rFonts w:ascii="Times New Roman" w:hAnsi="Times New Roman"/>
          <w:sz w:val="24"/>
          <w:lang w:eastAsia="ru-RU"/>
        </w:rPr>
      </w:pPr>
      <w:r>
        <w:rPr>
          <w:rFonts w:ascii="Times New Roman" w:hAnsi="Times New Roman"/>
          <w:sz w:val="24"/>
          <w:lang w:eastAsia="ru-RU"/>
        </w:rPr>
        <w:t>к Приказу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Распоряжению)</w:t>
      </w:r>
    </w:p>
    <w:p>
      <w:pPr>
        <w:pStyle w:val="Normal"/>
        <w:autoSpaceDE w:val="false"/>
        <w:spacing w:lineRule="auto" w:line="240" w:before="0" w:after="0"/>
        <w:jc w:val="right"/>
        <w:rPr>
          <w:rFonts w:ascii="Times New Roman" w:hAnsi="Times New Roman"/>
          <w:sz w:val="24"/>
          <w:lang w:eastAsia="ru-RU"/>
        </w:rPr>
      </w:pPr>
      <w:r>
        <w:rPr>
          <w:rFonts w:ascii="Times New Roman" w:hAnsi="Times New Roman"/>
          <w:sz w:val="24"/>
          <w:lang w:eastAsia="ru-RU"/>
        </w:rPr>
        <w:t>от "___"_________ 20__ г. № _____</w:t>
      </w:r>
    </w:p>
    <w:p>
      <w:pPr>
        <w:pStyle w:val="Normal"/>
        <w:autoSpaceDE w:val="false"/>
        <w:spacing w:lineRule="auto" w:line="240" w:before="0" w:after="0"/>
        <w:jc w:val="right"/>
        <w:rPr>
          <w:rFonts w:ascii="Times New Roman" w:hAnsi="Times New Roman"/>
          <w:sz w:val="24"/>
          <w:lang w:eastAsia="ru-RU"/>
        </w:rPr>
      </w:pPr>
      <w:r>
        <w:rPr>
          <w:rFonts w:ascii="Times New Roman" w:hAnsi="Times New Roman"/>
          <w:sz w:val="24"/>
          <w:lang w:eastAsia="ru-RU"/>
        </w:rPr>
        <w:t>"_______________________________"</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b/>
          <w:sz w:val="24"/>
          <w:lang w:eastAsia="ru-RU"/>
        </w:rPr>
        <w:t>Учетная политика</w:t>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b/>
          <w:sz w:val="24"/>
          <w:lang w:eastAsia="ru-RU"/>
        </w:rPr>
        <w:t>______________________________</w:t>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i/>
          <w:sz w:val="24"/>
          <w:lang w:eastAsia="ru-RU"/>
        </w:rPr>
        <w:t>(наименование организации)</w:t>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b/>
          <w:sz w:val="24"/>
          <w:lang w:eastAsia="ru-RU"/>
        </w:rPr>
        <w:t>для целей бухгалтерского учета</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sz w:val="24"/>
          <w:lang w:eastAsia="ru-RU"/>
        </w:rPr>
        <w:t>1. Организационные положения</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xml:space="preserve">1.1. Под учетной политикой "__________________" </w:t>
      </w:r>
      <w:r>
        <w:rPr>
          <w:rFonts w:ascii="Times New Roman" w:hAnsi="Times New Roman"/>
          <w:i/>
          <w:color w:val="000000"/>
          <w:sz w:val="24"/>
          <w:lang w:eastAsia="ru-RU"/>
        </w:rPr>
        <w:t>(наименование организации)</w:t>
      </w:r>
      <w:r>
        <w:rPr>
          <w:rFonts w:ascii="Times New Roman" w:hAnsi="Times New Roman"/>
          <w:color w:val="000000"/>
          <w:sz w:val="24"/>
          <w:lang w:eastAsia="ru-RU"/>
        </w:rPr>
        <w:t xml:space="preserve"> (далее - Организация) понимается принятая ею совокупность способов ведения бухгалтерского учета (далее - Учетная политика).</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xml:space="preserve">1.2. Бухгалтерский учет в Организации ведется в автоматизированном виде с применением программного комплекса ____________ </w:t>
      </w:r>
      <w:r>
        <w:rPr>
          <w:rFonts w:ascii="Times New Roman" w:hAnsi="Times New Roman"/>
          <w:i/>
          <w:color w:val="000000"/>
          <w:sz w:val="24"/>
          <w:lang w:eastAsia="ru-RU"/>
        </w:rPr>
        <w:t>(наименование)</w:t>
      </w:r>
      <w:r>
        <w:rPr>
          <w:rFonts w:ascii="Times New Roman" w:hAnsi="Times New Roman"/>
          <w:color w:val="000000"/>
          <w:sz w:val="24"/>
          <w:lang w:eastAsia="ru-RU"/>
        </w:rPr>
        <w:t xml:space="preserve"> посредством метода двойной запис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Рабочий План счетов бухгалтерского учета финансово-хозяйственной деятельности Организации разработан на основе Приказа Минфина России от 31.10.2000 № 94н "Об утверждении Плана счетов бухгалтерского учета финансово-хозяйственной деятельности организаций и Инструкции по его применению" и утвержден в Приложении № ___ к Учетной политике.</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1.3. Ведение бухгалтерского учета и формирование бухгалтерской (финансовой) отчетности Организации возложены на 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главного бухгалтера / _______________________ </w:t>
      </w:r>
      <w:r>
        <w:rPr>
          <w:rFonts w:ascii="Times New Roman" w:hAnsi="Times New Roman"/>
          <w:i/>
          <w:color w:val="000000"/>
          <w:sz w:val="24"/>
          <w:lang w:eastAsia="ru-RU"/>
        </w:rPr>
        <w:t>(иное должностное лицо Организации)</w:t>
      </w:r>
      <w:r>
        <w:rPr>
          <w:rFonts w:ascii="Times New Roman" w:hAnsi="Times New Roman"/>
          <w:color w:val="000000"/>
          <w:sz w:val="24"/>
          <w:lang w:eastAsia="ru-RU"/>
        </w:rPr>
        <w:t>).</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w:t>
      </w:r>
      <w:r>
        <w:rPr>
          <w:rFonts w:ascii="Times New Roman" w:hAnsi="Times New Roman"/>
          <w:color w:val="000000"/>
          <w:sz w:val="24"/>
          <w:lang w:eastAsia="ru-RU"/>
        </w:rPr>
        <w:t xml:space="preserve"> 1.3. Ведение бухгалтерского учета и формирование бухгалтерской (финансовой) отчетности Организации возложены на стороннюю специализированную организацию по договору об оказании соответствующих услуг в соответствии с действующим законодательством.</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1.4. Первичные учетные документы оформляются 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на бумажных носителях и в электронном виде / в электронном виде / ________________ </w:t>
      </w:r>
      <w:r>
        <w:rPr>
          <w:rFonts w:ascii="Times New Roman" w:hAnsi="Times New Roman"/>
          <w:i/>
          <w:color w:val="000000"/>
          <w:sz w:val="24"/>
          <w:lang w:eastAsia="ru-RU"/>
        </w:rPr>
        <w:t>(иной вариант)</w:t>
      </w:r>
      <w:r>
        <w:rPr>
          <w:rFonts w:ascii="Times New Roman" w:hAnsi="Times New Roman"/>
          <w:color w:val="000000"/>
          <w:sz w:val="24"/>
          <w:lang w:eastAsia="ru-RU"/>
        </w:rPr>
        <w:t>). Если законодательством и (или) договором предусмотрено представление первичного документа в бумажном виде, созданного в электронном формате, то изготавливается копия такого документа на бумажном носителе.</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Единые учетные документы на связанные, повторяющиеся, длящиеся операции и события в Организации не составляются.</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w:t>
      </w:r>
      <w:r>
        <w:rPr>
          <w:rFonts w:ascii="Times New Roman" w:hAnsi="Times New Roman"/>
          <w:color w:val="000000"/>
          <w:sz w:val="24"/>
          <w:lang w:eastAsia="ru-RU"/>
        </w:rPr>
        <w:t xml:space="preserve"> В учете Организации допустимо оформление единого первичного документа для отражения:</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нескольких связанных фактов хозяйственной жизн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длящихся фактов хозяйственной жизн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повторяющихся фактов хозяйственной жизн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Периодичность составления таких документов следующая: ___________________________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еженедельно, но не позднее последнего дня месяца / подекадно / ежемесячно по состоянию на последнее число / поквартально по состоянию на последнее число квартала / иная периодичность, в т.ч. разная по видам учетных документов).</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Регистры бухгалтерского учета ведутся 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в электронном виде по формам, предусмотренным специализированной бухгалтерской программой ______________ </w:t>
      </w:r>
      <w:r>
        <w:rPr>
          <w:rFonts w:ascii="Times New Roman" w:hAnsi="Times New Roman"/>
          <w:i/>
          <w:color w:val="000000"/>
          <w:sz w:val="24"/>
          <w:lang w:eastAsia="ru-RU"/>
        </w:rPr>
        <w:t>(наименование)</w:t>
      </w:r>
      <w:r>
        <w:rPr>
          <w:rFonts w:ascii="Times New Roman" w:hAnsi="Times New Roman"/>
          <w:color w:val="000000"/>
          <w:sz w:val="24"/>
          <w:lang w:eastAsia="ru-RU"/>
        </w:rPr>
        <w:t xml:space="preserve"> / в электронном виде и на бумажных носителях строго по регламентированным формам / _______________ </w:t>
      </w:r>
      <w:r>
        <w:rPr>
          <w:rFonts w:ascii="Times New Roman" w:hAnsi="Times New Roman"/>
          <w:i/>
          <w:color w:val="000000"/>
          <w:sz w:val="24"/>
          <w:lang w:eastAsia="ru-RU"/>
        </w:rPr>
        <w:t>(иной вариант)</w:t>
      </w:r>
      <w:r>
        <w:rPr>
          <w:rFonts w:ascii="Times New Roman" w:hAnsi="Times New Roman"/>
          <w:color w:val="000000"/>
          <w:sz w:val="24"/>
          <w:lang w:eastAsia="ru-RU"/>
        </w:rPr>
        <w:t>).</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Регистры бухгалтерского учета, сформированные с применением специализированной бухгалтерской программы, распечатываются 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один раз по окончании каждого отчетного квартала / один раз по окончании года / ____________ </w:t>
      </w:r>
      <w:r>
        <w:rPr>
          <w:rFonts w:ascii="Times New Roman" w:hAnsi="Times New Roman"/>
          <w:i/>
          <w:color w:val="000000"/>
          <w:sz w:val="24"/>
          <w:lang w:eastAsia="ru-RU"/>
        </w:rPr>
        <w:t>(иная периодичность)</w:t>
      </w:r>
      <w:r>
        <w:rPr>
          <w:rFonts w:ascii="Times New Roman" w:hAnsi="Times New Roman"/>
          <w:color w:val="000000"/>
          <w:sz w:val="24"/>
          <w:lang w:eastAsia="ru-RU"/>
        </w:rPr>
        <w:t>).</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Формы первичных учетных документов и регистров, применяемые при ведении бухгалтерского учета в Организации, приведены в Приложении № ___ к Учетной политике.</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1.5. Технология сбора и обработки информации в бухгалтерском учете Организации осуществляется в соответствии с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Положением о документообороте / графиком документооборота __________________ </w:t>
      </w:r>
      <w:r>
        <w:rPr>
          <w:rFonts w:ascii="Times New Roman" w:hAnsi="Times New Roman"/>
          <w:i/>
          <w:color w:val="000000"/>
          <w:sz w:val="24"/>
          <w:lang w:eastAsia="ru-RU"/>
        </w:rPr>
        <w:t>(наименование иного документа)</w:t>
      </w:r>
      <w:r>
        <w:rPr>
          <w:rFonts w:ascii="Times New Roman" w:hAnsi="Times New Roman"/>
          <w:color w:val="000000"/>
          <w:sz w:val="24"/>
          <w:lang w:eastAsia="ru-RU"/>
        </w:rPr>
        <w:t>), утверждаемым руководителем Организаци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Порядок хранения и доступа к первичным учетным документам и регистрам бухгалтерского учета, а также виды используемых электронных подписей, порядок передачи права подписи, в том числе электронной, учет распорядительных документов и доверенностей на право подписи и способ обмена электронными документами определены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также) в Положении о документообороте, утвержденном в Приложении № ___ к Учетной политике.</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1.6. В Организации осуществляется внутренний контроль совершаемых фактов хозяйственной жизни в порядке, предусмотренном в Положении о внутреннем контроле, утвержденном в Приложении № ___ к Учетной политике.</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1.7. Организация применяет ФСБУ 28/2023 "Инвентаризация", утвержденный Приказом Минфина России от 13.01.2023 № 4н, с начала отчетного года, с которого утверждена Учетная политика.</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Порядок, сроки и случаи проведения инвентаризации активов и обязательств, а также перечень объектов, подлежащих инвентаризации, определены в Положении об инвентаризации, утвержденном в Приложении № ___ к Учетной политике.</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sz w:val="24"/>
          <w:lang w:eastAsia="ru-RU"/>
        </w:rPr>
        <w:t>2. Общие правила учета. Бухгалтерская отчетность</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2.1. Для раскрытия информации в бухгалтерской отчетности существенной признается информация, которая превышает 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В целях исправления бухгалтерских ошибок существенной признается информация, которая превышает 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Для целей учета основных средств существенной признается информация, которая превышает _______% от показателя строки баланса "Внеоборотные активы".</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2.2. На основании требования рациональности бухгалтерского учета скидки, премии, бонусы и иные преференции от поставщика считаются несущественными, если они не превышают _______% от стоимости имущества, работ, услуг или имущественных прав. Такие преференции отражаются в бухучете в составе прочих доходов в периоде подписания документов о предоставлении скидки с поставщиком.</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2.3. На основании принципа рациональности плата за отсрочку или рассрочку не выделяется из договорной стоимости товаров, работ, услуг или имущественных прав (кроме запасов и капитальных вложений), если она предоставлена на период менее _______ месяцев.</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2.4. Забалансовый учет имущества третьих лиц в учете Организации ведется в оценке, определяемой по правилам, рекомендованным Инструкцией по применению Плана счетов бухгалтерского учета финансово-хозяйственной деятельности организаций (утв. приказом Минфина от 31.10.2000 № 94н). Если правила оценки для отдельной ситуации не установлены, учет осуществляется в оценке, указанной в документах на передачу этого имущества.</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w:t>
      </w:r>
      <w:r>
        <w:rPr>
          <w:rFonts w:ascii="Times New Roman" w:hAnsi="Times New Roman"/>
          <w:color w:val="000000"/>
          <w:sz w:val="24"/>
          <w:lang w:eastAsia="ru-RU"/>
        </w:rPr>
        <w:t xml:space="preserve"> 2.4. _____________________________________________ </w:t>
      </w:r>
      <w:r>
        <w:rPr>
          <w:rFonts w:ascii="Times New Roman" w:hAnsi="Times New Roman"/>
          <w:i/>
          <w:color w:val="000000"/>
          <w:sz w:val="24"/>
          <w:lang w:eastAsia="ru-RU"/>
        </w:rPr>
        <w:t>(иной вариант учета)</w:t>
      </w:r>
      <w:r>
        <w:rPr>
          <w:rFonts w:ascii="Times New Roman" w:hAnsi="Times New Roman"/>
          <w:color w:val="000000"/>
          <w:sz w:val="24"/>
          <w:lang w:eastAsia="ru-RU"/>
        </w:rPr>
        <w:t>.</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2.5. Промежуточная бухгалтерская отчетность формируется ___________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по итогам полугодия / по итогам I квартала, полугодия и девяти месяцев / по итогам первого, второго, третьего месяцев и т.д. до одиннадцатого месяца).</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2.6. Оценка имущества, обязательств и хозяйственных операций в Организации осуществляется _____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в рублях и копейках / в рублях с отнесением возникающих суммовых разниц на финансовые результаты).</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2.7. Критерий определения уровня существенности для отражения показателей в бухгалтерской отчетности устанавливается в размере _____% от величины объекта учета или статьи бухгалтерской отчетности.</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w:t>
      </w:r>
      <w:r>
        <w:rPr>
          <w:rFonts w:ascii="Times New Roman" w:hAnsi="Times New Roman"/>
          <w:color w:val="000000"/>
          <w:sz w:val="24"/>
          <w:lang w:eastAsia="ru-RU"/>
        </w:rPr>
        <w:t xml:space="preserve"> 2.7. Существенной признается ошибка, в результате исправления которой показатель по статье бухгалтерской отчетности изменится более чем на _____%. Существенными для раскрытия в бухгалтерской отчетности являются показатели, отношение которых к валюте баланса за отчетный период составляет не менее 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w:t>
      </w:r>
      <w:r>
        <w:rPr>
          <w:rFonts w:ascii="Times New Roman" w:hAnsi="Times New Roman"/>
          <w:color w:val="000000"/>
          <w:sz w:val="24"/>
          <w:lang w:eastAsia="ru-RU"/>
        </w:rPr>
        <w:t xml:space="preserve"> 2.7. ____________________________________________________________________ </w:t>
      </w:r>
      <w:r>
        <w:rPr>
          <w:rFonts w:ascii="Times New Roman" w:hAnsi="Times New Roman"/>
          <w:i/>
          <w:color w:val="000000"/>
          <w:sz w:val="24"/>
          <w:lang w:eastAsia="ru-RU"/>
        </w:rPr>
        <w:t>(иной вариант существенности)</w:t>
      </w:r>
      <w:r>
        <w:rPr>
          <w:rFonts w:ascii="Times New Roman" w:hAnsi="Times New Roman"/>
          <w:color w:val="000000"/>
          <w:sz w:val="24"/>
          <w:lang w:eastAsia="ru-RU"/>
        </w:rPr>
        <w:t>.</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2.8. С отчетности за 2025 г. Организация применяет формы годовой и промежуточной бухгалтерской отчетности, разработанные в соответствии с требованиями ФСБУ 4/2023 "Бухгалтерская (финансовая) отчетность", утвержденного Приказом Минфина России от 04.10.2023 № 157н, в составе бухгалтерского баланса, отчета о финансовых результатах и приложений к ним (отчета об изменениях капитала, отчета о движении денежных средств, пояснений к бухгалтерскому балансу и отчету о финансовых результатах), установленных в Приложениях № № _____ - ______ к Учетной политике.</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sz w:val="24"/>
          <w:lang w:eastAsia="ru-RU"/>
        </w:rPr>
        <w:t>3. Учет доходов и расходов</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bookmarkStart w:id="0" w:name="P37"/>
      <w:bookmarkEnd w:id="0"/>
      <w:r>
        <w:rPr>
          <w:rFonts w:ascii="Times New Roman" w:hAnsi="Times New Roman"/>
          <w:sz w:val="24"/>
          <w:lang w:eastAsia="ru-RU"/>
        </w:rPr>
        <w:t>3.1. В составе доходов по обычным видам деятельности признаются:</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3.2. В составе расходов по обычным видам деятельности признаются расходы, связанные с получением доходов по основным видам деятельности, перечень которых установлен в абз. 1 п. 2.1 Учетной политик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Выручка от выполнения работ, оказания услуг и (или) продажи продукции с длительным циклом изготовления (более 12 месяцев) признается в учете Организации ________________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если можно определить степень готовности - постепенно по мере выполнения работ, услуг, производства изделий / по окончании работ, услуг, производства изделий в целом).</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3.3. Коммерческие расходы Организации учитываются на счете 44 "Расходы на продажу" в следующем составе:</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__.</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В составе общехозяйственных расходов на счете 26 учитываются:</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3.4. Коммерческие и общехозяйственные расходы ______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полностью списываются в дебет счета 90 "Продажи" в конце каждого отчетного периода / распределяются между реализованной продукцией и остатками незавершенного производства).</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3.5. В Организации ведется раздельный учет доходов и расходов по следующим видам деятельности: 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Методика раздельного учета доходов и расходов определена в Приложении № ___ к Учетной политике.</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sz w:val="24"/>
          <w:lang w:eastAsia="ru-RU"/>
        </w:rPr>
        <w:t>4. Учет основных средств и капитальных вложений</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bookmarkStart w:id="1" w:name="P60"/>
      <w:bookmarkEnd w:id="1"/>
      <w:r>
        <w:rPr>
          <w:rFonts w:ascii="Times New Roman" w:hAnsi="Times New Roman"/>
          <w:sz w:val="24"/>
          <w:lang w:eastAsia="ru-RU"/>
        </w:rPr>
        <w:t>4.1. Активы стоимостью, превышающей ______________ рублей, в отношении которых выполняются одновременно условия, предусмотренные п. 4 Федерального стандарта бухгалтерского учета 6/2020 "Основные средства", утвержденного Приказом Минфина России от 17.09.2020 № 204н (далее - ФСБУ 6/2020 "Основные средства"), принимаются к бухгалтерскому учету в качестве основных (далее - ОС).</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2. Контроль наличия малоценных активов Организации (стоимость актива не превышает установленного в п. 4.1 лимита), срок полезного использования которых превышает 12 месяцев, отслеживается по забалансовому счету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по специальному регистру бухгалтерского учета) по стоимости, учтенной в затратах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в условной оценке ____ руб.) (п. 5 ФСБУ 6/2020 "Основные средства").</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В учете Организации такие малоценные активы Организации ____________________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сразу списываются на счет 90 "Продажи" / предварительно учитываются на счетах учета затрат и в конце месяца списываются на счет 90 "Продаж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3. Все ОС в учете Организации распределяются по следующим группам и видам:</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недвижимость, которая используется в производственной деятельност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инвестиционная недвижимость;</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машины и оборудование;</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транспортные средства;</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производственный и хозяйственный инвентарь.</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w:t>
      </w:r>
      <w:r>
        <w:rPr>
          <w:rFonts w:ascii="Times New Roman" w:hAnsi="Times New Roman"/>
          <w:color w:val="000000"/>
          <w:sz w:val="24"/>
          <w:lang w:eastAsia="ru-RU"/>
        </w:rPr>
        <w:t xml:space="preserve"> 4.3. ____________________________________________ </w:t>
      </w:r>
      <w:r>
        <w:rPr>
          <w:rFonts w:ascii="Times New Roman" w:hAnsi="Times New Roman"/>
          <w:i/>
          <w:color w:val="000000"/>
          <w:sz w:val="24"/>
          <w:lang w:eastAsia="ru-RU"/>
        </w:rPr>
        <w:t>(иная классификация)</w:t>
      </w:r>
      <w:r>
        <w:rPr>
          <w:rFonts w:ascii="Times New Roman" w:hAnsi="Times New Roman"/>
          <w:color w:val="000000"/>
          <w:sz w:val="24"/>
          <w:lang w:eastAsia="ru-RU"/>
        </w:rPr>
        <w:t>.</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4. В качестве инвентарного объекта учитывается объект ОС со всеми его приспособлениями и принадлежностями. При наличии у одного объекта нескольких частей, стоимость и сроки полезного использования которых существенно отличаются от стоимости и срока полезного использования объекта в целом, каждая такая часть признается самостоятельным инвентарным объектом. Стоимость и срок полезного использования части считаются существенно отличающимися, если разница составляет более _____% соответственно от стоимости и срока полезного использования объекта в целом (п. 10 ФСБУ 6/2020 "Основные средства").</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Самостоятельными инвентарными объектами признаются также существенные по величине затраты Организации на проведение ремонта, технического осмотра, технического обслуживания объектов ОС с частотой более 12 месяцев или более обычного операционного цикла, превышающего 12 месяцев. Величина затрат признается существенной, если она превышает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 первоначальной стоимости основного средства / тыс. руб.).</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5. Амортизация по объектам ОС в Организации начисляется 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линейным методом / способом уменьшаемого остатка / пропорционально количеству продукции или объему работ в натуральном выражени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Начисление амортизации объекта ОС начинается с даты признания его в бухгалтерском учете и прекращается с даты его списания с учета. В месяце принятия объекта к учету амортизация начисляется 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в сумме пропорционально количеству дней его учета в составе основного средства в данном месяце / как за полный месяц / ________________ </w:t>
      </w:r>
      <w:r>
        <w:rPr>
          <w:rFonts w:ascii="Times New Roman" w:hAnsi="Times New Roman"/>
          <w:i/>
          <w:color w:val="000000"/>
          <w:sz w:val="24"/>
          <w:lang w:eastAsia="ru-RU"/>
        </w:rPr>
        <w:t>(иной порядок)</w:t>
      </w:r>
      <w:r>
        <w:rPr>
          <w:rFonts w:ascii="Times New Roman" w:hAnsi="Times New Roman"/>
          <w:color w:val="000000"/>
          <w:sz w:val="24"/>
          <w:lang w:eastAsia="ru-RU"/>
        </w:rPr>
        <w:t>).</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w:t>
      </w:r>
      <w:r>
        <w:rPr>
          <w:rFonts w:ascii="Times New Roman" w:hAnsi="Times New Roman"/>
          <w:color w:val="000000"/>
          <w:sz w:val="24"/>
          <w:lang w:eastAsia="ru-RU"/>
        </w:rPr>
        <w:t xml:space="preserve"> Начисление амортизации объекта основных средств начинается с первого числа месяца, следующего за месяцем признания его в бухгалтерском учете, и прекращается с первого числа месяца, следующего за месяцем его списания с учета.</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6. После признания объекты ОС по группам (кроме инвестиционной недвижимости) оцениваются в бухгалтерском учете ______________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по первоначальной стоимости / по переоцененной стоимости с пересчетом первоначальной стоимости и накопленной амортизации таким образом, чтобы балансовая стоимость стала равной справедливой / по переоцененной стоимости: пересчитанная балансовая стоимость после вычета амортизации из первоначальной стоимост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7. Расчет амортизации по ОС и ее учет в расходах осуществляются по окончании 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месяца / квартала / иная периодичность).</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8. Учет инвестиционной недвижимости ведется по 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первоначальной стоимости / переоцененной стоимост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9. Учет капитальных вложений</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Организация учитывает завершенные капитальные вложения в виде ремонта, техосмотра и техобслуживания с периодичностью свыше 12 месяцев как самостоятельные объекты ОС, если они удовлетворяют стоимостному критерию, установленному в п. 4.1 Учетной политики. В ином случае данные капитальные вложения увеличивают первоначальную стоимость объекта ОС, в отношении которых эти работы проводятся (п. п. 10, 24 ФСБУ 6/2020 "Основные средства").</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Размер платы за отсрочку (рассрочку) по договорам Организация рассчитывает в установленном порядке в соответствии с п. 12 Федерального стандарта бухгалтерского учета ФСБУ 26/2020 "Капитальные вложения", утвержденного Приказом Минфина России от 17.09.2020 № 204н (далее - ФСБУ 26/2020 "Капитальные вложения"), и на основании: положений договоров, если плата за отсрочку (рассрочку) выделена в виде процента, фиксированной суммы или договор устанавливает вариант оплаты без отсрочки (рассрочки) в меньшей сумме; данных поставщиков, подрядчиков о цене товаров, работ, услуг без учета отсрочки (рассрочки). Данные могут быть получены из прайс-листов, с сайтов или из переписк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10. Фактические затраты, связанные с осуществлением капитальных вложений в несколько объектов ОС, объектов НМА при их создании собственными силами, распределяются между ними ______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пропорционально объему выполненных работ по каждому объекту / иной экономически обоснованный способ).</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11. Организация учитывает запасы для капитальных вложений ______________________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на счете 08 "Вложения во внеоборотные активы" на отдельном субсчете 08-9 "Запасы для капитальных вложений" / на отдельном субсчете счета 10 "Материалы": субсчет 10-8 "Запасы для капитальных вложений" / счете 10 "Материалы" на отдельных субсчетах: запасы для строительства учитываются на субсчете 10-8 "Строительные материалы"; запасы для прочих капвложений - на субсчете 10-13 "Запасы для капитальных вложений, не связанных со строительством").</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12. Организация проводит проверку ОС (за исключением инвестиционной недвижимости ОС) и капвложений на обесценение в порядке, установленном Международным стандартом финансовой отчетности (IAS) 36 "Обесценение активов" (п. 38 ФСБУ 6/2020 "Основные средства", п. 17 ФСБУ "Капитальные вложения").</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4.13. Накопленная дооценка списывается на нераспределенную прибыль Организации ____________________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единовременно при списании объекта основных средств, по которому была накоплена дооценка / по мере начисления амортизации по объекту основных средств).</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sz w:val="24"/>
          <w:lang w:eastAsia="ru-RU"/>
        </w:rPr>
        <w:t>5. Учет нематериальных активов</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5.1. Актив, удовлетворяющий условиям п. 4 Федерального стандарта бухгалтерского учета ФСБУ 14/2022 "Нематериальные активы", утвержденного Приказом Минфина России от 30.05.2022 № 86н (далее - ФСБУ 14/2022), относится к объектам нематериальных активов (далее - НМА), если его стоимость больше ________________ тыс. руб.</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В целях контроля наличия и движения результатов интеллектуальной деятельности и средств индивидуализации, на которые у Организации имеются исключительные права, но которые не соответствуют критериям п. 4 ФСБУ 14/2022 для признания в качестве НМА, их учет ведется 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на отдельном забалансовом счете / в специальном регистре).</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Первоначальная стоимость НМА, полученных безвозмездно, учитывается исходя из их текущей рыночной стоимости на дату принятия к бухгалтерскому учету в качестве вложений во внеоборотные активы.</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Первоначальная стоимость НМА, приобретенных по договору, предусматривающему исполнение обязательств (оплату) неденежными средствами, определяется исходя из стоимости активов, переданных или подлежащих передаче. Стоимость активов, переданных или подлежащих передаче Организации, устанавливается исходя из цены, по которой в сравнимых обстоятельствах обычно Организация определяет стоимость аналогичных активов.</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5.2. Начисление амортизации в учете Организации производится по группам НМА и в соответствии с п. п. 39 - 40 ФСБУ 14/2022, а именно:</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xml:space="preserve">________________________ </w:t>
      </w:r>
      <w:r>
        <w:rPr>
          <w:rFonts w:ascii="Times New Roman" w:hAnsi="Times New Roman"/>
          <w:i/>
          <w:color w:val="000000"/>
          <w:sz w:val="24"/>
          <w:lang w:eastAsia="ru-RU"/>
        </w:rPr>
        <w:t>(наименование группы НМА)</w:t>
      </w:r>
      <w:r>
        <w:rPr>
          <w:rFonts w:ascii="Times New Roman" w:hAnsi="Times New Roman"/>
          <w:color w:val="000000"/>
          <w:sz w:val="24"/>
          <w:lang w:eastAsia="ru-RU"/>
        </w:rPr>
        <w:t xml:space="preserve"> - _____________________ </w:t>
      </w:r>
      <w:r>
        <w:rPr>
          <w:rFonts w:ascii="Times New Roman" w:hAnsi="Times New Roman"/>
          <w:i/>
          <w:color w:val="000000"/>
          <w:sz w:val="24"/>
          <w:lang w:eastAsia="ru-RU"/>
        </w:rPr>
        <w:t>(метод начисления амортизации)</w:t>
      </w:r>
      <w:r>
        <w:rPr>
          <w:rFonts w:ascii="Times New Roman" w:hAnsi="Times New Roman"/>
          <w:color w:val="000000"/>
          <w:sz w:val="24"/>
          <w:lang w:eastAsia="ru-RU"/>
        </w:rPr>
        <w:t>;</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xml:space="preserve">________________________ </w:t>
      </w:r>
      <w:r>
        <w:rPr>
          <w:rFonts w:ascii="Times New Roman" w:hAnsi="Times New Roman"/>
          <w:i/>
          <w:color w:val="000000"/>
          <w:sz w:val="24"/>
          <w:lang w:eastAsia="ru-RU"/>
        </w:rPr>
        <w:t>(наименование группы НМА)</w:t>
      </w:r>
      <w:r>
        <w:rPr>
          <w:rFonts w:ascii="Times New Roman" w:hAnsi="Times New Roman"/>
          <w:color w:val="000000"/>
          <w:sz w:val="24"/>
          <w:lang w:eastAsia="ru-RU"/>
        </w:rPr>
        <w:t xml:space="preserve"> - _____________________ </w:t>
      </w:r>
      <w:r>
        <w:rPr>
          <w:rFonts w:ascii="Times New Roman" w:hAnsi="Times New Roman"/>
          <w:i/>
          <w:color w:val="000000"/>
          <w:sz w:val="24"/>
          <w:lang w:eastAsia="ru-RU"/>
        </w:rPr>
        <w:t>(метод начисления амортизации)</w:t>
      </w:r>
      <w:r>
        <w:rPr>
          <w:rFonts w:ascii="Times New Roman" w:hAnsi="Times New Roman"/>
          <w:color w:val="000000"/>
          <w:sz w:val="24"/>
          <w:lang w:eastAsia="ru-RU"/>
        </w:rPr>
        <w:t>;</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xml:space="preserve">________________________ </w:t>
      </w:r>
      <w:r>
        <w:rPr>
          <w:rFonts w:ascii="Times New Roman" w:hAnsi="Times New Roman"/>
          <w:i/>
          <w:color w:val="000000"/>
          <w:sz w:val="24"/>
          <w:lang w:eastAsia="ru-RU"/>
        </w:rPr>
        <w:t>(наименование группы НМА)</w:t>
      </w:r>
      <w:r>
        <w:rPr>
          <w:rFonts w:ascii="Times New Roman" w:hAnsi="Times New Roman"/>
          <w:color w:val="000000"/>
          <w:sz w:val="24"/>
          <w:lang w:eastAsia="ru-RU"/>
        </w:rPr>
        <w:t xml:space="preserve"> - _____________________ </w:t>
      </w:r>
      <w:r>
        <w:rPr>
          <w:rFonts w:ascii="Times New Roman" w:hAnsi="Times New Roman"/>
          <w:i/>
          <w:color w:val="000000"/>
          <w:sz w:val="24"/>
          <w:lang w:eastAsia="ru-RU"/>
        </w:rPr>
        <w:t>(метод начисления амортизации)</w:t>
      </w:r>
      <w:r>
        <w:rPr>
          <w:rFonts w:ascii="Times New Roman" w:hAnsi="Times New Roman"/>
          <w:color w:val="000000"/>
          <w:sz w:val="24"/>
          <w:lang w:eastAsia="ru-RU"/>
        </w:rPr>
        <w:t>.</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Способ амортизации НМА проверяется Организацией ежегодно на необходимость его уточнения.</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Срок полезного использования объекта НМА подлежит обязательному уточнению, если разница между определенным сроком эксплуатации (настоящим) и предполагаемым новым составляет не менее _______ (________) процентов от величины текущего срока.</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5.3. Переоценка НМА не производится.</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w:t>
      </w:r>
      <w:r>
        <w:rPr>
          <w:rFonts w:ascii="Times New Roman" w:hAnsi="Times New Roman"/>
          <w:color w:val="000000"/>
          <w:sz w:val="24"/>
          <w:lang w:eastAsia="ru-RU"/>
        </w:rPr>
        <w:t xml:space="preserve"> 5.3. Организация осуществляет регулярную переоценку всех объектов НМА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следующих групп однородных объектов НМА: ___________________). Переоценка проводится ______________ </w:t>
      </w:r>
      <w:r>
        <w:rPr>
          <w:rFonts w:ascii="Times New Roman" w:hAnsi="Times New Roman"/>
          <w:i/>
          <w:color w:val="000000"/>
          <w:sz w:val="24"/>
          <w:lang w:eastAsia="ru-RU"/>
        </w:rPr>
        <w:t>(периодичность)</w:t>
      </w:r>
      <w:r>
        <w:rPr>
          <w:rFonts w:ascii="Times New Roman" w:hAnsi="Times New Roman"/>
          <w:color w:val="000000"/>
          <w:sz w:val="24"/>
          <w:lang w:eastAsia="ru-RU"/>
        </w:rPr>
        <w:t>.</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5.4. Обесценение НМА не производится.</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w:t>
      </w:r>
      <w:r>
        <w:rPr>
          <w:rFonts w:ascii="Times New Roman" w:hAnsi="Times New Roman"/>
          <w:color w:val="000000"/>
          <w:sz w:val="24"/>
          <w:lang w:eastAsia="ru-RU"/>
        </w:rPr>
        <w:t xml:space="preserve"> 5.4. НМА с неопределенным сроком полезного использования или капитальные вложения в НМА (объекты, которые не готовы к использованию) тестируются на обесценение независимо от наличия признаков такового. Тестирование проводится ежегодно путем сравнения его балансовой стоимости с возмещаемой суммой 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в следующие сроки по группам (видам) НМА: ____________; _____________ / ежегодно по всем группам (видам) НМА в срок ________________).</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sz w:val="24"/>
          <w:lang w:eastAsia="ru-RU"/>
        </w:rPr>
        <w:t>6. Учет запасов</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6.1. Учет приобретения запасов.</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Организация не применяет Федеральный стандарт бухгалтерского учета ФСБУ 5/2019 "Запасы", утвержденный Приказом Минфина России от 15.11.2019 № 180н (далее - ФСБУ 5/2019 "Запасы"), в отношении запасов, предназначенных для управленческих нужд. Затраты, подлежащие включению в стоимость таких запасов согласно данному ФСБУ, учитываются в расходах периода, в котором они понесены.</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Материалы, предназначенные для создания внеоборотных активов, к запасам не относятся. Они подлежат учету на счете 10 "Материалы" на отдельном субсчете. К порядку их учета методы ФСБУ 5/2019 "Запасы" неприменимы.</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Счета 15 "Заготовление и приобретение материальных ценностей" и 16 "Отклонение в стоимости материальных ценностей" не используются, учетные цены не применяются.</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Организация принимает к бухгалтерскому учету приобретенные материалы по цене поставщика без учета скидок, вычетов, премий и льгот. При этом затраты на заготовку, доставку и т.д., подлежащие включению в стоимость материалов согласно ФСБУ 5/2019 "Запасы", включаются в состав расходов периода, в котором понесены.</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Для обеспечения контроля сохранности инструментов, инвентаря, спецодежды, спецоснастки, тары и т.д. стоимость таких материалов после их передачи в производство (эксплуатацию) принимается на забалансовый учет.</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Единицей бухгалтерского учета материалов является ____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номенклатурный номер / партия / однородная группа / _____________ </w:t>
      </w:r>
      <w:r>
        <w:rPr>
          <w:rFonts w:ascii="Times New Roman" w:hAnsi="Times New Roman"/>
          <w:i/>
          <w:color w:val="000000"/>
          <w:sz w:val="24"/>
          <w:lang w:eastAsia="ru-RU"/>
        </w:rPr>
        <w:t>(иное)</w:t>
      </w:r>
      <w:r>
        <w:rPr>
          <w:rFonts w:ascii="Times New Roman" w:hAnsi="Times New Roman"/>
          <w:color w:val="000000"/>
          <w:sz w:val="24"/>
          <w:lang w:eastAsia="ru-RU"/>
        </w:rPr>
        <w:t>).</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Транспортно-заготовительные расходы, понесенные в связи с приобретением материалов с разными наименованиями, распределяются пропорционально 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стоимости приобретения / массе / объему / _________ </w:t>
      </w:r>
      <w:r>
        <w:rPr>
          <w:rFonts w:ascii="Times New Roman" w:hAnsi="Times New Roman"/>
          <w:i/>
          <w:color w:val="000000"/>
          <w:sz w:val="24"/>
          <w:lang w:eastAsia="ru-RU"/>
        </w:rPr>
        <w:t>(иной показатель)</w:t>
      </w:r>
      <w:r>
        <w:rPr>
          <w:rFonts w:ascii="Times New Roman" w:hAnsi="Times New Roman"/>
          <w:color w:val="000000"/>
          <w:sz w:val="24"/>
          <w:lang w:eastAsia="ru-RU"/>
        </w:rPr>
        <w:t>) этих материалов.</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6.2. Учет списания материалов.</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 1.</w:t>
      </w:r>
      <w:r>
        <w:rPr>
          <w:rFonts w:ascii="Times New Roman" w:hAnsi="Times New Roman"/>
          <w:color w:val="000000"/>
          <w:sz w:val="24"/>
          <w:lang w:eastAsia="ru-RU"/>
        </w:rPr>
        <w:t xml:space="preserve"> При отпуске материалов в производство и ином выбытии их оценка производится Организацией по себестоимости каждой единицы.</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 2.</w:t>
      </w:r>
      <w:r>
        <w:rPr>
          <w:rFonts w:ascii="Times New Roman" w:hAnsi="Times New Roman"/>
          <w:color w:val="000000"/>
          <w:sz w:val="24"/>
          <w:lang w:eastAsia="ru-RU"/>
        </w:rPr>
        <w:t xml:space="preserve"> При отпуске материалов в производство и ином выбытии их оценка производится Организацией по средней себестоимости. Последняя определяется ___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исходя из средней за период фактической себестоимости методом взвешенной оценки / в момент отпуска материалов методом скользящей оценк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i/>
          <w:sz w:val="24"/>
          <w:lang w:eastAsia="ru-RU"/>
        </w:rPr>
        <w:t>Вариант 3.</w:t>
      </w:r>
      <w:r>
        <w:rPr>
          <w:rFonts w:ascii="Times New Roman" w:hAnsi="Times New Roman"/>
          <w:color w:val="000000"/>
          <w:sz w:val="24"/>
          <w:lang w:eastAsia="ru-RU"/>
        </w:rPr>
        <w:t xml:space="preserve"> При отпуске материалов в производство и ином выбытии их оценка производится Организацией по себестоимости первых по времени приобретения материалов способом ФИФО.</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sz w:val="24"/>
          <w:lang w:eastAsia="ru-RU"/>
        </w:rPr>
        <w:t>7. Резервы и оценочные обязательства</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7.1. Проверка дебиторской задолженности на предмет необходимости создания (корректировки) резерва по сомнительным долгам осуществляется на конец каждого отчетного периода.</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Проверке подлежит дебиторская задолженность юридических и физических лиц, возникшая по любым основаниям.</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7.2. Если имеется информация, с высокой степенью надежности подтверждающая отсутствие возможности исполнения обязательства должником, задолженность признается сомнительной независимо от наличия и периода просрочки и иных обстоятельств. Решение о создании резерва в таком случае утверждается руководителем Организации.</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7.3.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7.4. Организация также формирует следующие резервы:</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___________________________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Все резервы будущих доходов и расходов бухгалтерского учета формируются и используются в соответствии с Методикой формирования резервов и расчета оценочных обязательств в бухгалтерском учете Организации, определенной в Приложении № 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7.5. Определение оценочных обязательств по оплате отпусков работникам производится _____________ (</w:t>
      </w:r>
      <w:r>
        <w:rPr>
          <w:rFonts w:ascii="Times New Roman" w:hAnsi="Times New Roman"/>
          <w:i/>
          <w:color w:val="000000"/>
          <w:sz w:val="24"/>
          <w:lang w:eastAsia="ru-RU"/>
        </w:rPr>
        <w:t>вариант:</w:t>
      </w:r>
      <w:r>
        <w:rPr>
          <w:rFonts w:ascii="Times New Roman" w:hAnsi="Times New Roman"/>
          <w:color w:val="000000"/>
          <w:sz w:val="24"/>
          <w:lang w:eastAsia="ru-RU"/>
        </w:rPr>
        <w:t xml:space="preserve"> на промежуточные отчетные даты и на конец отчетного года - по методу обязательства (точный расчет) / на промежуточные отчетные даты - по нормативному методу и на конец отчетного года - точным расчетом).</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xml:space="preserve">В учете Организации признаются следующие оценочные обязательства: ____________________ </w:t>
      </w:r>
      <w:r>
        <w:rPr>
          <w:rFonts w:ascii="Times New Roman" w:hAnsi="Times New Roman"/>
          <w:i/>
          <w:color w:val="000000"/>
          <w:sz w:val="24"/>
          <w:lang w:eastAsia="ru-RU"/>
        </w:rPr>
        <w:t>(наименование)</w:t>
      </w:r>
      <w:r>
        <w:rPr>
          <w:rFonts w:ascii="Times New Roman" w:hAnsi="Times New Roman"/>
          <w:color w:val="000000"/>
          <w:sz w:val="24"/>
          <w:lang w:eastAsia="ru-RU"/>
        </w:rPr>
        <w:t>.</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jc w:val="center"/>
        <w:rPr>
          <w:rFonts w:ascii="Times New Roman" w:hAnsi="Times New Roman"/>
          <w:sz w:val="24"/>
          <w:lang w:eastAsia="ru-RU"/>
        </w:rPr>
      </w:pPr>
      <w:r>
        <w:rPr>
          <w:rFonts w:ascii="Times New Roman" w:hAnsi="Times New Roman"/>
          <w:sz w:val="24"/>
          <w:lang w:eastAsia="ru-RU"/>
        </w:rPr>
        <w:t>8. Приложение к Учетной политике</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8.1. Рабочий план счетов бухгалтерского учета финансово-хозяйственной деятельности Организации (Приложение № 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8.2. Формы первичных учетных документов и документов внутренней бухгалтерской отчетности (Приложение № ____).</w:t>
      </w:r>
    </w:p>
    <w:p>
      <w:pPr>
        <w:pStyle w:val="Normal"/>
        <w:autoSpaceDE w:val="false"/>
        <w:spacing w:lineRule="auto" w:line="240" w:before="0" w:after="0"/>
        <w:ind w:firstLine="540"/>
        <w:jc w:val="both"/>
        <w:rPr>
          <w:rFonts w:ascii="Times New Roman" w:hAnsi="Times New Roman"/>
          <w:sz w:val="24"/>
          <w:lang w:eastAsia="ru-RU"/>
        </w:rPr>
      </w:pPr>
      <w:r>
        <w:rPr>
          <w:rFonts w:ascii="Times New Roman" w:hAnsi="Times New Roman"/>
          <w:sz w:val="24"/>
          <w:lang w:eastAsia="ru-RU"/>
        </w:rPr>
        <w:t xml:space="preserve">8.3. _____________________________ </w:t>
      </w:r>
      <w:r>
        <w:rPr>
          <w:rFonts w:ascii="Times New Roman" w:hAnsi="Times New Roman"/>
          <w:i/>
          <w:color w:val="000000"/>
          <w:sz w:val="24"/>
          <w:lang w:eastAsia="ru-RU"/>
        </w:rPr>
        <w:t>(и далее по списку в соответствии с выбранным вариантом учета)</w:t>
      </w:r>
      <w:r>
        <w:rPr>
          <w:rFonts w:ascii="Times New Roman" w:hAnsi="Times New Roman"/>
          <w:color w:val="000000"/>
          <w:sz w:val="24"/>
          <w:lang w:eastAsia="ru-RU"/>
        </w:rPr>
        <w:t>.</w:t>
      </w:r>
    </w:p>
    <w:p>
      <w:pPr>
        <w:pStyle w:val="Normal"/>
        <w:autoSpaceDE w:val="false"/>
        <w:spacing w:lineRule="auto" w:line="240" w:before="0" w:after="0"/>
        <w:jc w:val="both"/>
        <w:rPr>
          <w:rFonts w:ascii="Times New Roman" w:hAnsi="Times New Roman"/>
          <w:sz w:val="24"/>
          <w:lang w:eastAsia="ru-RU"/>
        </w:rPr>
      </w:pPr>
      <w:r>
        <w:rPr>
          <w:rFonts w:ascii="Times New Roman" w:hAnsi="Times New Roman"/>
          <w:sz w:val="24"/>
          <w:lang w:eastAsia="ru-RU"/>
        </w:rPr>
      </w:r>
    </w:p>
    <w:p>
      <w:pPr>
        <w:pStyle w:val="Normal"/>
        <w:autoSpaceDE w:val="false"/>
        <w:spacing w:lineRule="auto" w:line="240" w:before="0" w:after="0"/>
        <w:ind w:firstLine="540"/>
        <w:jc w:val="both"/>
        <w:rPr/>
      </w:pPr>
      <w:r>
        <w:rPr>
          <w:rFonts w:ascii="Times New Roman" w:hAnsi="Times New Roman"/>
          <w:sz w:val="24"/>
          <w:lang w:eastAsia="ru-RU"/>
        </w:rPr>
        <w:t xml:space="preserve">Главный бухгалтер _______________/_____________ </w:t>
      </w:r>
      <w:r>
        <w:rPr>
          <w:rFonts w:ascii="Times New Roman" w:hAnsi="Times New Roman"/>
          <w:i/>
          <w:color w:val="000000"/>
          <w:sz w:val="24"/>
          <w:lang w:eastAsia="ru-RU"/>
        </w:rPr>
        <w:t>(подпись/Ф.И.О.)</w:t>
      </w:r>
    </w:p>
    <w:sectPr>
      <w:headerReference w:type="default" r:id="rId2"/>
      <w:type w:val="nextPage"/>
      <w:pgSz w:w="11906" w:h="16838"/>
      <w:pgMar w:left="567" w:right="567" w:gutter="0" w:header="397"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sz w:val="22"/>
      </w:rPr>
    </w:pPr>
    <w:r>
      <w:rPr>
        <w:rFonts w:ascii="Times New Roman" w:hAnsi="Times New Roman"/>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0"/>
      <w:lang w:val="ru-RU" w:eastAsia="en-US" w:bidi="hi-IN"/>
    </w:rPr>
  </w:style>
  <w:style w:type="character" w:styleId="Style14">
    <w:name w:val="Основной шрифт абзаца"/>
    <w:qFormat/>
    <w:rPr>
      <w:sz w:val="24"/>
    </w:rPr>
  </w:style>
  <w:style w:type="character" w:styleId="Style15">
    <w:name w:val="Нижний колонтитул Знак"/>
    <w:basedOn w:val="Style14"/>
    <w:qFormat/>
    <w:rPr>
      <w:rFonts w:ascii="Times New Roman" w:hAnsi="Times New Roman"/>
      <w:sz w:val="22"/>
      <w:lang w:eastAsia="en-US"/>
    </w:rPr>
  </w:style>
  <w:style w:type="character" w:styleId="Style16">
    <w:name w:val="Верхний колонтитул Знак"/>
    <w:basedOn w:val="Style14"/>
    <w:qFormat/>
    <w:rPr>
      <w:rFonts w:ascii="Times New Roman" w:hAnsi="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Footer">
    <w:name w:val="Footer"/>
    <w:basedOn w:val="Normal"/>
    <w:pPr>
      <w:tabs>
        <w:tab w:val="clear" w:pos="708"/>
        <w:tab w:val="center" w:pos="4677" w:leader="none"/>
        <w:tab w:val="right" w:pos="9355" w:leader="none"/>
      </w:tabs>
    </w:pPr>
    <w:rPr>
      <w:sz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hi-IN"/>
    </w:rPr>
  </w:style>
  <w:style w:type="paragraph" w:styleId="ConsDTNormal">
    <w:name w:val="ConsDTNormal"/>
    <w:qFormat/>
    <w:pPr>
      <w:widowControl/>
      <w:autoSpaceDE w:val="false"/>
      <w:bidi w:val="0"/>
      <w:jc w:val="both"/>
    </w:pPr>
    <w:rPr>
      <w:rFonts w:ascii="Times New Roman" w:hAnsi="Times New Roman" w:eastAsia="SimSun" w:cs="Times New Roman"/>
      <w:color w:val="auto"/>
      <w:sz w:val="24"/>
      <w:szCs w:val="20"/>
      <w:lang w:val="ru-RU" w:eastAsia="ru-RU" w:bidi="hi-IN"/>
    </w:rPr>
  </w:style>
  <w:style w:type="paragraph" w:styleId="ConsNormal">
    <w:name w:val="ConsNormal"/>
    <w:qFormat/>
    <w:pPr>
      <w:widowControl/>
      <w:autoSpaceDE w:val="false"/>
      <w:bidi w:val="0"/>
      <w:jc w:val="both"/>
    </w:pPr>
    <w:rPr>
      <w:rFonts w:ascii="Courier New" w:hAnsi="Courier New" w:eastAsia="SimSun" w:cs="Times New Roman"/>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6:38Z</dcterms:created>
  <dc:creator>odayn</dc:creator>
  <dc:description/>
  <dc:language>en-US</dc:language>
  <cp:lastModifiedBy>odayn</cp:lastModifiedBy>
  <dcterms:modified xsi:type="dcterms:W3CDTF">2024-12-17T10: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