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проса </w:t>
      </w:r>
      <w:r>
        <w:rPr>
          <w:b/>
          <w:sz w:val="28"/>
          <w:szCs w:val="28"/>
        </w:rPr>
        <w:t>о даче разъяснений положений извещения (проекта контракта) об электронном аукцион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запро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брый день! Прошу предоставить разъяснения по следующим положениям извещения, проекта контракта, ег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ехнических заданиях присутствуют такие пунк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работка поступившей от заказчика информ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роверка поступившей от заказчика информации и документации на предмет комплектности для проведения дальнейших действ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Анализ поступившей информации и документ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Систематизация поступившей информ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При необходимости, запрос дополнительной информации у заказчи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ите, пожалуйста, в каком виде, каким способом  будет отправляться информация и какие действия с ней необходимо проводить. Если есть такая возможность – пришлите, образец/образцы и макеты платеж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подразумевается под этим пунктом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Исполнитель предоставляет заказчику программно-аппаратный комплекс и автоматизированное рабочее место на период действия Контракта, отвечающее требованиям действующего законодательства, национальных стандартов Российской Федерации (ГОСТ), руководящих документов и других требований надзорных органов в части защиты информации и информационных систем, осуществляющих обработку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 ли это, что Ваш представитель должен находиться у нас в организации с выделенным для него рабочим местом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6:22:00Z</dcterms:created>
  <dc:creator>ООО "Бартон"</dc:creator>
  <dc:description/>
  <dc:language>en-US</dc:language>
  <cp:lastModifiedBy>Светлана Горбикова</cp:lastModifiedBy>
  <dcterms:modified xsi:type="dcterms:W3CDTF">2024-09-29T06:22:00Z</dcterms:modified>
  <cp:revision>2</cp:revision>
  <dc:subject/>
  <dc:title>Форма подготовлена с использованием правовых актов по состоянию</dc:title>
</cp:coreProperties>
</file>