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 районный су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 (наименование или ФИ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____________________, факс: _________________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явителя: 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____________________, факс: 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лицо: 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ли ФИ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___________________, факс: _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№ 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пуске срока исковой да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_______________________________ суда находится дело от «__»______________ _____ г. № _______ по заявлению _______________________________________ (указать кратко суть де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ражданского кодекса Российской Федерации общий срок исковой давности составляет три года со дня, определяемого в соответствии со ст. 200 Гражданского кодекса Российской Федерации (если в отношении конкретного дела устанавливается иной срок исковой давности, то указать его со ссылкой на применяемую норму пра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м лицом был пропущен установленный с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бз. 2 ч. 2 ст. 199 Гражданского кодекса Российской Федерации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и на основании ст. 196, 199 Гражданского кодекса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последствия пропуска срока исковой давности и отказать в удовлетворении исковы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опуск срока исковой дав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вручении или иные документы, подтверждающие направление заинтересованному лицу копий заявления и приложенных к нему документов, которые у него отсутству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представителя (или иные документы, подтверждающие полномочия представителя) от «___»__________ ____ г. № ___ (если заявление подписывается представителем Заявител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подтверждающие обстоятельства, на которых Заявитель основывает свои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 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подпись)/____________________________ 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ptcodex">
    <w:name w:val="ppt-co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9:00Z</dcterms:created>
  <dc:creator>Digma</dc:creator>
  <dc:description/>
  <dc:language>en-US</dc:language>
  <cp:lastModifiedBy>Digma</cp:lastModifiedBy>
  <dcterms:modified xsi:type="dcterms:W3CDTF">2024-12-12T10:09:00Z</dcterms:modified>
  <cp:revision>2</cp:revision>
  <dc:subject/>
  <dc:title/>
</cp:coreProperties>
</file>