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0" w:name="OLE_LINK8"/>
      <w:bookmarkStart w:id="1" w:name="OLE_LINK7"/>
      <w:bookmarkEnd w:id="0"/>
      <w:bookmarkEnd w:id="1"/>
      <w:r>
        <w:rPr>
          <w:b/>
          <w:bCs/>
          <w:color w:val="000000"/>
          <w:sz w:val="28"/>
          <w:szCs w:val="28"/>
        </w:rPr>
        <w:t>Акт уничтожения средства электронной подписи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6" w:name="_GoBack"/>
      <w:bookmarkEnd w:id="6"/>
      <w:r>
        <w:rPr>
          <w:color w:val="000000"/>
        </w:rPr>
        <w:t>"___" _______ 201_ года г.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Комиссия _________________________________________________________ в составе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указывается наименование организации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Ф.И.О., должность членов комиссии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оставила настоящий акт о том, что на системном блоке с серийным(инвентарным) номером № ___________ произведено уничтожение "Указывается наименование средства ЭП" серийный номер (номер экземпляра)_____________, путем удаления программ через "Панель управления" -"Установка и удаление программ" и утилиту очистки компьютера от не удаленных элементов продуктов "указать наименование утилиты". Произведено уничтожение программ и документации к средству ЭП "указать наименование средства ЭП" путем физического уничтожения отчужденного или оптического носителя информации.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Карточка учета лицензии средства ЭП "указать наименование средства ЭП" версии "указать версию средства ЭП" от ____ № _____ подготовлена к возврату в "__________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Настоящий акт составлен в 2-х экземплярах на 1 листе каждый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одписи членов комиссии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 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 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__________________________________________ 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Ф.И.О. и подпись членов комиссии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25:00Z</dcterms:created>
  <dc:creator>Assistentus.ru</dc:creator>
  <dc:description/>
  <cp:keywords/>
  <dc:language>en-US</dc:language>
  <cp:lastModifiedBy>mac18</cp:lastModifiedBy>
  <cp:lastPrinted>2024-12-15T21:25:00Z</cp:lastPrinted>
  <dcterms:modified xsi:type="dcterms:W3CDTF">2024-12-16T16:58:00Z</dcterms:modified>
  <cp:revision>3</cp:revision>
  <dc:subject/>
  <dc:title>Акт уничтожения средства электронной подписи</dc:title>
</cp:coreProperties>
</file>