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/>
                  </w:pPr>
                  <w:r>
                    <w:rPr/>
                    <w:t>Ю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“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“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“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“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078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69"/>
        <w:gridCol w:w="2346"/>
        <w:gridCol w:w="3005"/>
        <w:gridCol w:w="2762"/>
        <w:gridCol w:w="245"/>
        <w:gridCol w:w="32"/>
      </w:tblGrid>
      <w:tr>
        <w:trPr>
          <w:trHeight w:val="345" w:hRule="atLeast"/>
        </w:trPr>
        <w:tc>
          <w:tcPr>
            <w:tcW w:w="107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</w:tr>
      <w:tr>
        <w:trPr>
          <w:trHeight w:val="12643" w:hRule="atLeast"/>
        </w:trPr>
        <w:tc>
          <w:tcPr>
            <w:tcW w:w="10750" w:type="dxa"/>
            <w:gridSpan w:val="6"/>
            <w:tcBorders/>
            <w:shd w:fill="FFFFFF" w:val="clear"/>
          </w:tcPr>
          <w:tbl>
            <w:tblPr>
              <w:tblW w:w="11033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404"/>
              <w:gridCol w:w="18"/>
              <w:gridCol w:w="2328"/>
              <w:gridCol w:w="3005"/>
              <w:gridCol w:w="54"/>
              <w:gridCol w:w="2676"/>
              <w:gridCol w:w="277"/>
            </w:tblGrid>
            <w:tr>
              <w:trPr>
                <w:trHeight w:val="996" w:hRule="atLeast"/>
              </w:trPr>
              <w:tc>
                <w:tcPr>
                  <w:tcW w:w="267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left="-144" w:firstLine="142"/>
                    <w:rPr/>
                  </w:pPr>
                  <w:r>
                    <w:rPr/>
                    <w:drawing>
                      <wp:inline distT="0" distB="0" distL="0" distR="0">
                        <wp:extent cx="1684020" cy="541020"/>
                        <wp:effectExtent l="0" t="0" r="0" b="0"/>
                        <wp:docPr id="1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4" r="-1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402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50495</wp:posOffset>
                            </wp:positionV>
                            <wp:extent cx="2044065" cy="287655"/>
                            <wp:effectExtent l="0" t="0" r="0" b="0"/>
                            <wp:wrapSquare wrapText="bothSides"/>
                            <wp:docPr id="1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4065" cy="287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"/>
                                          <w:gridCol w:w="2510"/>
                                        </w:tblGrid>
                                        <w:tr>
                                          <w:trPr>
                                            <w:trHeight w:val="453" w:hRule="atLeast"/>
                                          </w:trPr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82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  <w:t>Сведения о заявителе</w:t>
                  </w:r>
                </w:p>
              </w:tc>
              <w:tc>
                <w:tcPr>
                  <w:tcW w:w="29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  <w:t>Форма № Р13014</w:t>
                  </w:r>
                </w:p>
                <w:p>
                  <w:pPr>
                    <w:pStyle w:val="Normal"/>
                    <w:jc w:val="right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  <w:t>Лист П заявления</w:t>
                  </w:r>
                </w:p>
                <w:p>
                  <w:pPr>
                    <w:pStyle w:val="Normal"/>
                    <w:jc w:val="right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  <w:t>страница 1</w:t>
                  </w:r>
                </w:p>
              </w:tc>
            </w:tr>
            <w:tr>
              <w:trPr>
                <w:trHeight w:val="12180" w:hRule="atLeast"/>
              </w:trPr>
              <w:tc>
                <w:tcPr>
                  <w:tcW w:w="11033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44" w:right="968" w:firstLine="142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144145"/>
                            <wp:effectExtent l="0" t="0" r="0" b="0"/>
                            <wp:wrapSquare wrapText="bothSides"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14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10818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Заявителем являетс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0818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2"/>
                    <w:gridCol w:w="284"/>
                    <w:gridCol w:w="9780"/>
                  </w:tblGrid>
                  <w:tr>
                    <w:trPr>
                      <w:trHeight w:val="84" w:hRule="atLeast"/>
                    </w:trPr>
                    <w:tc>
                      <w:tcPr>
                        <w:tcW w:w="57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tbl>
                        <w:tblPr>
                          <w:tblW w:w="2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968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–</w:t>
                        </w:r>
                      </w:p>
                    </w:tc>
                  </w:tr>
                  <w:tr>
                    <w:trPr>
                      <w:trHeight w:val="84" w:hRule="atLeast"/>
                    </w:trPr>
                    <w:tc>
                      <w:tcPr>
                        <w:tcW w:w="57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лицо, действующее от имени юридического лица без доверенности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 –</w:t>
                        </w:r>
                      </w:p>
                    </w:tc>
                    <w:tc>
                      <w:tcPr>
                        <w:tcW w:w="978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лицо, действующее на основании полномочия, предусмотренного федеральным законом, актом специально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уполномоченного на то государственного органа или актом органа местного самоуправления</w:t>
                        </w:r>
                      </w:p>
                    </w:tc>
                  </w:tr>
                  <w:tr>
                    <w:trPr>
                      <w:trHeight w:val="593" w:hRule="atLeast"/>
                    </w:trPr>
                    <w:tc>
                      <w:tcPr>
                        <w:tcW w:w="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  <w:szCs w:val="1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  <w:szCs w:val="16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cs="Courier New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и внесении в Единый государственный реестр юридических лиц изменений в связи с переходом или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алогом доли/части доли в уставном капитале общества с ограниченной ответственностью также</w:t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ind w:right="968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1310640"/>
                            <wp:effectExtent l="0" t="0" r="0" b="0"/>
                            <wp:wrapSquare wrapText="bothSides"/>
                            <wp:docPr id="1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1310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794"/>
                                          <w:gridCol w:w="10289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3 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нотариус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4 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залогодержател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5 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исполнитель завещ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8" w:hRule="exac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6 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ответственность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8" w:hRule="exac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      <w:br/>
                                                <w:t>обществом договора конвертируемого займ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0"/>
                                                  <w:szCs w:val="1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7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7 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руководитель держателя реестра акционеров в случае, предусмотренном федеральным закон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94"/>
                                    <w:gridCol w:w="10289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144" w:right="968" w:firstLine="142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183515"/>
                            <wp:effectExtent l="0" t="0" r="0" b="0"/>
                            <wp:wrapSquare wrapText="bothSides"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183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10818"/>
                                        </w:tblGrid>
                                        <w:tr>
                                          <w:trPr>
                                            <w:trHeight w:val="289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Сведения о заявител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0818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8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8605"/>
                            <wp:effectExtent l="0" t="0" r="0" b="0"/>
                            <wp:wrapSquare wrapText="bothSides"/>
                            <wp:docPr id="21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10818"/>
                                        </w:tblGrid>
                                        <w:tr>
                                          <w:trPr>
                                            <w:trHeight w:val="423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Фамилия, имя, отчество физического лица на русском язы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(в русской транскрипции для иностранного гражданина и лица без гражданства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0818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8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22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400"/>
                                          <w:gridCol w:w="1191"/>
                                          <w:gridCol w:w="9492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Фамил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3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0"/>
                                    <w:gridCol w:w="1191"/>
                                    <w:gridCol w:w="94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23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400"/>
                                          <w:gridCol w:w="1191"/>
                                          <w:gridCol w:w="9492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м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3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0"/>
                                    <w:gridCol w:w="1191"/>
                                    <w:gridCol w:w="94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24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400"/>
                                          <w:gridCol w:w="1191"/>
                                          <w:gridCol w:w="9492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От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9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3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0"/>
                                    <w:gridCol w:w="1191"/>
                                    <w:gridCol w:w="94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25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1721"/>
                                          <w:gridCol w:w="9097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ИНН (при налич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9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721"/>
                                    <w:gridCol w:w="90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34910" cy="14605"/>
                            <wp:effectExtent l="0" t="0" r="0" b="0"/>
                            <wp:wrapSquare wrapText="bothSides"/>
                            <wp:docPr id="26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3491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8"/>
                                          <w:gridCol w:w="139"/>
                                          <w:gridCol w:w="1667"/>
                                          <w:gridCol w:w="9544"/>
                                        </w:tblGrid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2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50" w:type="dxa"/>
                                              <w:gridSpan w:val="3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Сведения о рождении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41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Дата рож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7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41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Место рождения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В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176530"/>
                            <wp:effectExtent l="0" t="0" r="0" b="0"/>
                            <wp:wrapSquare wrapText="bothSides"/>
                            <wp:docPr id="27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176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10818"/>
                                        </w:tblGrid>
                                        <w:tr>
                                          <w:trPr>
                                            <w:trHeight w:val="278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Сведения о документе, удостоверяющем личность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0818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445770"/>
                            <wp:effectExtent l="0" t="0" r="0" b="0"/>
                            <wp:wrapSquare wrapText="bothSides"/>
                            <wp:docPr id="28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445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1589"/>
                                          <w:gridCol w:w="530"/>
                                          <w:gridCol w:w="8567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Вид док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exact"/>
                                          </w:trPr>
                                          <w:tc>
                                            <w:tcPr>
                                              <w:tcW w:w="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2" w:hanging="0"/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(ко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1589"/>
                                    <w:gridCol w:w="530"/>
                                    <w:gridCol w:w="856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29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2383"/>
                                          <w:gridCol w:w="8303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3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Серия и номер докумен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8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4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4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4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2383"/>
                                    <w:gridCol w:w="830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34910" cy="14605"/>
                            <wp:effectExtent l="0" t="0" r="0" b="0"/>
                            <wp:wrapSquare wrapText="bothSides"/>
                            <wp:docPr id="30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3491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417"/>
                                          <w:gridCol w:w="1667"/>
                                          <w:gridCol w:w="9544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41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7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Дата выдач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4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7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41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1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Кем выдан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Й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У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  <w:t>Ы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ind w:right="96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31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390"/>
                                          <w:gridCol w:w="1659"/>
                                          <w:gridCol w:w="9034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3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9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д подразд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3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92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sz w:val="36"/>
                                                      </w:rPr>
                                                      <w:t>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0"/>
                                    <w:gridCol w:w="1659"/>
                                    <w:gridCol w:w="903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144" w:firstLine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5" w:type="dxa"/>
                  <w:gridSpan w:val="6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ind w:firstLine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4"/>
                      <w:szCs w:val="14"/>
                    </w:rPr>
      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ind w:firstLine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казаны в листе И настоящего заявления, а также в случае проставления в пункте 1 настоящего листа П заявления значения 3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ind w:firstLine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sz w:val="14"/>
                      <w:szCs w:val="14"/>
                    </w:rPr>
                    <w:t>Указывается в отношении гражданина Российской Федерации.</w:t>
                  </w:r>
                </w:p>
              </w:tc>
              <w:tc>
                <w:tcPr>
                  <w:tcW w:w="27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1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ind w:left="-144" w:firstLine="1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85" w:type="dxa"/>
                  <w:gridSpan w:val="6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snapToGrid w:val="false"/>
                    <w:ind w:left="-144" w:firstLine="1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  <w:tbl>
            <w:tblPr>
              <w:tblW w:w="1103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565"/>
              <w:gridCol w:w="2693"/>
              <w:gridCol w:w="5227"/>
              <w:gridCol w:w="277"/>
            </w:tblGrid>
            <w:tr>
              <w:trPr>
                <w:trHeight w:val="822" w:hRule="atLeast"/>
              </w:trPr>
              <w:tc>
                <w:tcPr>
                  <w:tcW w:w="283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firstLine="2"/>
                    <w:rPr/>
                  </w:pPr>
                  <w:r>
                    <w:rPr/>
                    <w:drawing>
                      <wp:inline distT="0" distB="0" distL="0" distR="0">
                        <wp:extent cx="1684020" cy="541020"/>
                        <wp:effectExtent l="0" t="0" r="0" b="0"/>
                        <wp:docPr id="3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44" r="-1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4020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50495</wp:posOffset>
                            </wp:positionV>
                            <wp:extent cx="2044065" cy="287655"/>
                            <wp:effectExtent l="0" t="0" r="0" b="0"/>
                            <wp:wrapSquare wrapText="bothSides"/>
                            <wp:docPr id="33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44065" cy="287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"/>
                                          <w:gridCol w:w="2510"/>
                                        </w:tblGrid>
                                        <w:tr>
                                          <w:trPr>
                                            <w:trHeight w:val="453" w:hRule="atLeast"/>
                                          </w:trPr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82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03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  <w:t>Форма № Р13014</w:t>
                  </w:r>
                </w:p>
                <w:p>
                  <w:pPr>
                    <w:pStyle w:val="Normal"/>
                    <w:jc w:val="right"/>
                    <w:rPr>
                      <w:rFonts w:eastAsia="Arial Unicode MS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12"/>
                    </w:rPr>
                    <w:t>Лист П заявления</w:t>
                  </w:r>
                </w:p>
                <w:p>
                  <w:pPr>
                    <w:pStyle w:val="Normal"/>
                    <w:jc w:val="right"/>
                    <w:rPr>
                      <w:rFonts w:eastAsia="Arial Unicode MS"/>
                      <w:sz w:val="20"/>
                      <w:szCs w:val="12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12"/>
                    </w:rPr>
                    <w:t>страница 2</w:t>
                  </w:r>
                </w:p>
              </w:tc>
            </w:tr>
            <w:tr>
              <w:trPr>
                <w:trHeight w:val="12801" w:hRule="atLeast"/>
              </w:trPr>
              <w:tc>
                <w:tcPr>
                  <w:tcW w:w="11032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vanish/>
                      <w:sz w:val="20"/>
                      <w:szCs w:val="12"/>
                    </w:rPr>
                  </w:pPr>
                  <w:r>
                    <w:rPr>
                      <w:rFonts w:eastAsia="Arial Unicode MS"/>
                      <w:vanish/>
                      <w:sz w:val="20"/>
                      <w:szCs w:val="12"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Заявитель подтверждает, ч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872105"/>
                            <wp:effectExtent l="0" t="0" r="0" b="0"/>
                            <wp:wrapSquare wrapText="bothSides"/>
                            <wp:docPr id="34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872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662"/>
                                          <w:gridCol w:w="9303"/>
                                          <w:gridCol w:w="853"/>
                                        </w:tblGrid>
                                        <w:tr>
                                          <w:trPr>
                                            <w:trHeight w:val="4111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65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      <w:br/>
      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      <w:br/>
      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      <w:br/>
      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      <w:br/>
      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      <w:br/>
      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      <w:br/>
                                                <w:t>в настоящем заявлении сведения достоверн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править по указанному ниже адресу электронной поч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4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@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U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выдать на бумажном носител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56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ри необходимости проставить значение 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662"/>
                                    <w:gridCol w:w="9303"/>
                                    <w:gridCol w:w="853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@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261620"/>
                            <wp:effectExtent l="0" t="0" r="0" b="0"/>
                            <wp:wrapSquare wrapText="bothSides"/>
                            <wp:docPr id="35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261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1"/>
                                          <w:gridCol w:w="3314"/>
                                          <w:gridCol w:w="7508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2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омер контактного телефона заяв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8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5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1"/>
                                    <w:gridCol w:w="3314"/>
                                    <w:gridCol w:w="75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1001395"/>
                            <wp:effectExtent l="0" t="0" r="0" b="0"/>
                            <wp:wrapSquare wrapText="bothSides"/>
                            <wp:docPr id="36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1001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9797"/>
                                          <w:gridCol w:w="1021"/>
                                        </w:tblGrid>
                                        <w:tr>
                                          <w:trPr>
                                            <w:trHeight w:val="1270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9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9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фамилия, имя, отчество (при наличии) заявителя (указываются собственноручно)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9797"/>
                                    <w:gridCol w:w="1021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441960"/>
                            <wp:effectExtent l="0" t="0" r="0" b="0"/>
                            <wp:wrapSquare wrapText="bothSides"/>
                            <wp:docPr id="37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441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7149"/>
                                          <w:gridCol w:w="2913"/>
                                          <w:gridCol w:w="1021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71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71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личная подпись заявителя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149"/>
                                    <w:gridCol w:w="2913"/>
                                    <w:gridCol w:w="102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Сведения о лице, засвидетельствовавшем подлинность подписи заявителя в нотариальном порядке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037705" cy="1097915"/>
                            <wp:effectExtent l="0" t="0" r="0" b="0"/>
                            <wp:wrapSquare wrapText="bothSides"/>
                            <wp:docPr id="38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7705" cy="1097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  <w:gridCol w:w="662"/>
                                          <w:gridCol w:w="4501"/>
                                          <w:gridCol w:w="5655"/>
                                        </w:tblGrid>
                                        <w:tr>
                                          <w:trPr>
                                            <w:trHeight w:val="412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8" w:type="dxa"/>
                                              <w:gridSpan w:val="3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Лицом, засвидетельствовавшим подлинность подписи заявителя, являетс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3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56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– нотариу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– лицо, замещающее временно отсутствующего нотариус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3 – должностное лицо, уполномоченное на совершение нотариального действ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4" w:hRule="exac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9" w:hanging="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3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ИНН лица, засвидетельствовавшего подлинность подписи заяви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3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rFonts w:ascii="Courier New" w:hAnsi="Courier New" w:eastAsia="Courier New" w:cs="Courier New"/>
                                                        <w:sz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ourier New" w:cs="Courier New" w:ascii="Courier New" w:hAnsi="Courier New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4.1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662"/>
                                    <w:gridCol w:w="4501"/>
                                    <w:gridCol w:w="56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b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b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ind w:right="-25" w:hanging="0"/>
                    <w:rPr>
                      <w:b/>
                      <w:b/>
                      <w:vanish/>
                      <w:sz w:val="20"/>
                      <w:szCs w:val="20"/>
                    </w:rPr>
                  </w:pPr>
                  <w:r>
                    <w:rPr>
                      <w:b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485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b/>
                      <w:color w:val="767171"/>
                      <w:sz w:val="20"/>
                    </w:rPr>
                    <w:tab/>
                  </w:r>
                  <w:r>
                    <w:rPr>
                      <w:b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sz w:val="15"/>
                      <w:szCs w:val="15"/>
                    </w:rPr>
                    <w:t>Фамилия, имя, отчество не указываются, личная подпись не ставится в случае направления документов в регистрирующий орган в фор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b/>
                      <w:color w:val="767171"/>
                      <w:sz w:val="20"/>
                    </w:rPr>
                    <w:tab/>
                  </w:r>
                  <w:r>
                    <w:rPr>
                      <w:sz w:val="15"/>
                      <w:szCs w:val="15"/>
                    </w:rPr>
                    <w:t>электронных документов, подписанных усиленной квалифицированной электронной подписью заяви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b/>
                      <w:color w:val="767171"/>
                      <w:sz w:val="20"/>
                    </w:rPr>
                    <w:tab/>
                  </w:r>
                  <w:r>
                    <w:rPr>
                      <w:b/>
                      <w:sz w:val="15"/>
                      <w:szCs w:val="15"/>
                      <w:vertAlign w:val="superscript"/>
                    </w:rPr>
                    <w:t>2</w:t>
                  </w:r>
                  <w:r>
                    <w:rPr>
                      <w:sz w:val="15"/>
                      <w:szCs w:val="15"/>
                    </w:rPr>
                    <w:t>Заполняется лицом, засвидетельствовавшим подлинность подписи заявителя в нотариальном порядке.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0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85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5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280" w:hRule="atLeast"/>
        </w:trPr>
        <w:tc>
          <w:tcPr>
            <w:tcW w:w="1075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3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06" w:hRule="atLeast"/>
        </w:trPr>
        <w:tc>
          <w:tcPr>
            <w:tcW w:w="1075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55:00Z</dcterms:created>
  <dc:creator>http://www.documentoved.ru</dc:creator>
  <dc:description/>
  <cp:keywords>Р13014; внесение изменений</cp:keywords>
  <dc:language>en-US</dc:language>
  <cp:lastModifiedBy>Ирина Дорофеева</cp:lastModifiedBy>
  <dcterms:modified xsi:type="dcterms:W3CDTF">2024-12-08T23:03:00Z</dcterms:modified>
  <cp:revision>3</cp:revision>
  <dc:subject>Внесение изменений</dc:subject>
  <dc:title>Форма Р13014</dc:title>
</cp:coreProperties>
</file>