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ТРЕХСТОРОННИЙ ДОГОВОР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ереуступки права требования долг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город Москва                                                                                                           «01» сентября 2024 г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Общество с ограниченной ответственностью "Ppt.ru"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, в лице г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енерального директора Петрова Порфирия Петровича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Цеден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», с одной стор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Общество с ограниченной ответственностью «Второе»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в лице генерального директор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Пэпэтэшина Петра Петровича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Цессионарий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щество с ограниченной ответственностью «Третий»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в лице генерального директор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Пэпэтешиной Полины Петровны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действующей на основании Устава, именуемое в дальнейшем «Должник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, с третьей стороны, совмес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 именуемые «Стороны», заключили настоящий договор (далее -Договор) о нижеследующем.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1. ПРЕДМЕТ ДОГОВОРА </w:t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1. Цедент  уступает, а Цессионарий принимает право требования долга от Должника по обязательствам, возникающим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из Договора займа  № 01/24 от  01.03.2024 г.   на общую сумму 500 000  (пятьсот тысяч) руб. 00 коп., заключенному между Цедентом и Должни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1.2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en-US"/>
        </w:rPr>
        <w:t>У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 xml:space="preserve">ступка права требования долга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включает в себя требования: об уплате процентов за пользование суммой займа  в размере 50 000  (пятьдесят тысяч) руб.  00 коп. и неустойки, в случае нарушения Должником срока возврата суммы займа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1.3. Цессионарий выплачивает Цеденту 520 000 (пятьсот двадцать тысяч) руб. за переуступку права требования к Должнику в течении 3 (трех)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>календарных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/>
        </w:rPr>
        <w:t>дней с момента заключения настоящего Договора, при условии исполнения Цедентом обязательства по п.2.1 Договора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1.4. Должник подтверждает свое согласие на уступку права требования долга Цеденту и обязуется исполнять ему обязательства по возврату суммы займа и процентов за ее пользование с момента заключения  настоящего Договора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2. ОБЯЗАННОСТИ И ПРАВА СТОРОН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Цеден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яза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в течении 2-х календарных дней с момента заключения Договора, передать Цессионарию все документы,  являющиеся основанием для возникновения суммы долга, а также иные документы и доказательства, свидетельствующие о передаче суммы займа Должнику и об уже  произведенных частичных выплатах  или иному исполнению дол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Цедент вправ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требовать от Цессионария оплаты стоимости переуступки права требования в размере и на условиях, предусмотренных в п.1.3.Договора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отказаться от принятия исполнения обязательства со стороны Должника после подписания Договора и сообщить Цессионарию о намерении такого исполнения со стороны Должника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3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Цессионарий обязан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платить Цеденту стоимость переуступки права требования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, в размере и сроки, согласно п. 1.3. Договора; принимать от Должника исполнение долга (денежные суммы или иные способы исполнения) в соответствии с условиями  настоящего Договора и услови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Договора займа  № 01/24 от  01.03.2024 г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2.3.1. Обязанности Цессионария возникают с момента передачи документов Цедентом согласно п. 2.1. Договора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4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Цессионарий вправе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требовать от Должника возврата суммы займа, процентов за пользование суммой займа и выплаты неустойки в случае просрочки исполнения обязательства Должником, в сроки и на условиях, предусмотренных 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Договоре займа  № 01/24 от  01.03.2024 г.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2.5. Должник вправ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5.1.выдвигать против требований Цессионария все возражения, основанные на условиях заключенног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Договора займа  № 01/24 от  01.03.2024 г., которые он мог бы заявить Цеденту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Должник обязан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исполнять обязательства по возврату суммы займа и процентов за пользование суммой займа Цессионарию в  сроки и на условиях, предусмотренных  в Договоре займа  № 01/24 от  01.03.2024 г. и  в соответствии с условиями настоящего Договора.</w:t>
      </w:r>
    </w:p>
    <w:p>
      <w:pPr>
        <w:pStyle w:val="Normal"/>
        <w:tabs>
          <w:tab w:val="clear" w:pos="708"/>
          <w:tab w:val="left" w:pos="912" w:leader="none"/>
        </w:tabs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3. ОТВЕТСТВЕННОСТЬ СТОРОН 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1. Цедент несет ответственность перед Цессионарием за недействительность уступленного права требования долга и за принятие исполнения от Должника после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.2. Должник  несет ответственность перед Цессионарием за неисполнение  обязанностей п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 возврату суммы займа, полученной на условия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Договора займа  № 01/24 от  01.03.2024 г. и за исполнение обязательств по Договору займа  № 01/24 от  01.03.2024 г. Цеденту, после заключения настоящего Договора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4. СРОК ДЕЙСТВИЯ ДОГОВОРА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1. Договор вступает в силу с момента его подписания всеми Сторонами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 РАССМОТРЕНИЕ СПОР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 Споры по Договору Стороны разрешают путем переговоров, а при не достижении согласия — в судебном порядке, установленном законодательством РФ.</w:t>
      </w:r>
    </w:p>
    <w:p>
      <w:pPr>
        <w:pStyle w:val="Normal"/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1. Договор составлен в 3 экземплярах — по одному экземпляр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2. Все дополнения и приложения к Договору являются его неотъемлемой частью и должны быть совершены в письме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7. РЕКВИЗИТЫ И ПОДПИСИ СТОРОН</w:t>
      </w:r>
    </w:p>
    <w:tbl>
      <w:tblPr>
        <w:tblW w:w="9297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48"/>
        <w:gridCol w:w="2889"/>
      </w:tblGrid>
      <w:tr>
        <w:trPr>
          <w:trHeight w:val="684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дент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Общество с ограниченной ответственностью "Ppt.ru"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ссионарий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Общество с ограниченной ответственностью "Второе"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ик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Общество с ограниченной ответственностью "Третий"</w:t>
            </w:r>
          </w:p>
        </w:tc>
      </w:tr>
      <w:tr>
        <w:trPr>
          <w:trHeight w:val="3012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456789, Россия, Субъект РФ, просп. Замечательный, д.1</w:t>
            </w:r>
          </w:p>
          <w:p>
            <w:pPr>
              <w:pStyle w:val="Style18"/>
              <w:spacing w:lineRule="atLeast" w:line="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23456789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210010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 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323454567001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 123456789012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 Простой банк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 09876543210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123456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9 876 543 21 00</w:t>
            </w:r>
          </w:p>
          <w:p>
            <w:pPr>
              <w:pStyle w:val="Style18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@pochta.ru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2309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, Россия, Субъект РФ, ул. Обычная, д.2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32456789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210110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 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334454567001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 223456789011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 Обычный банк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 08765432109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012345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9 976 043 31 00</w:t>
            </w:r>
          </w:p>
          <w:p>
            <w:pPr>
              <w:pStyle w:val="Style18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oroe@pochta.ru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34598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, Россия, Субъект РФ, ул. простая, д.3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2456789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310110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 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344545670012</w:t>
            </w:r>
          </w:p>
          <w:p>
            <w:pPr>
              <w:pStyle w:val="Style18"/>
              <w:spacing w:lineRule="atLeast" w:line="0" w:before="57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 23456789012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: Обычный банк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 08765432109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012345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9 876 033 21 45</w:t>
            </w:r>
          </w:p>
          <w:p>
            <w:pPr>
              <w:pStyle w:val="Style18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etiy@pochta.ru</w:t>
            </w:r>
          </w:p>
        </w:tc>
      </w:tr>
      <w:tr>
        <w:trPr>
          <w:trHeight w:val="1061" w:hRule="atLeast"/>
        </w:trPr>
        <w:tc>
          <w:tcPr>
            <w:tcW w:w="3060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Style18"/>
              <w:spacing w:lineRule="atLeast" w:line="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О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ru-RU"/>
              </w:rPr>
              <w:t>Ppt.ru»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Петров П.П.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дпись,    м.п.   </w:t>
            </w:r>
          </w:p>
        </w:tc>
        <w:tc>
          <w:tcPr>
            <w:tcW w:w="3348" w:type="dxa"/>
            <w:tcBorders/>
          </w:tcPr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торое»</w:t>
            </w:r>
          </w:p>
          <w:p>
            <w:pPr>
              <w:pStyle w:val="Style18"/>
              <w:spacing w:lineRule="atLeast" w:line="0" w:before="57" w:after="1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Пэпэтэшин П.П.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,       м.п.</w:t>
            </w:r>
          </w:p>
        </w:tc>
        <w:tc>
          <w:tcPr>
            <w:tcW w:w="2889" w:type="dxa"/>
            <w:tcBorders/>
          </w:tcPr>
          <w:p>
            <w:pPr>
              <w:pStyle w:val="Style18"/>
              <w:spacing w:lineRule="atLeast" w:line="0" w:before="57" w:after="8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етий»</w:t>
            </w:r>
          </w:p>
          <w:p>
            <w:pPr>
              <w:pStyle w:val="Style18"/>
              <w:spacing w:lineRule="atLeast" w:line="0" w:before="0" w:after="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Пэпэтэшина П.П.</w:t>
            </w:r>
          </w:p>
          <w:p>
            <w:pPr>
              <w:pStyle w:val="Style18"/>
              <w:spacing w:lineRule="atLeast" w:line="0" w:before="0" w:after="29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,      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90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2:00Z</dcterms:created>
  <dc:creator>Assistentus.ru</dc:creator>
  <dc:description/>
  <dc:language>en-US</dc:language>
  <cp:lastModifiedBy/>
  <dcterms:modified xsi:type="dcterms:W3CDTF">2024-10-01T21:18:44Z</dcterms:modified>
  <cp:revision>9</cp:revision>
  <dc:subject/>
  <dc:title>Трехстороннее соглашение о переводе долга</dc:title>
</cp:coreProperties>
</file>