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ТРЕХСТОРОННИЙ ДОГОВОР 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ереуступки права требования долга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город ___________                                                                                             «___» ________ 2024 г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Общество с ограниченной ответственностью "__________"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, в лице ___________________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 _____________________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действующего на основании ______________, именуемое в дальнейшем «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Цеден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», с одной стор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Общество с ограниченной ответственностью «_____________»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в лице _____________________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_____________________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 действующего на основании ________________, именуемое в дальнейшем «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Цессионарий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бщество с ограниченной ответственностью «____________»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в лице ____________________ ________________________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 действующего на основании Устава, именуемое в дальнейшем «Должник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, с третьей стороны, совмес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 именуемые «Стороны», заключили настоящий договор (далее -Договор) о нижеследующем.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1. ПРЕДМЕТ ДОГОВОРА </w:t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1. Цедент  уступает, а Цессионарий принимает право требования долга от Должника по обязательствам, возникающим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из Договора___________№ ______ от  ___________ г.   на общую сумму ___________(____________) руб. ____ коп., заключенному между Цедентом и Должни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1.2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en-US"/>
        </w:rPr>
        <w:t>У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 xml:space="preserve">ступка права требования долга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включает в себя требования: об уплате процентов за пользование суммой займа  в размере ___________(____________) руб. ___ коп. и неустойки, в случае нарушения Должником ______________________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1.3. Цессионарий выплачивает Цеденту ___________(____________) руб. за переуступку права требования к Должнику в течении ____(_________)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>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>дней с момента заключения настоящего Договора, при условии исполнения Цедентом обязательства по п.2.1 Договора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1.4. Должник подтверждает свое согласие на уступку права требования долга Цеденту и обязуется исполнять ему обязательства по исполнению обязательства_______________________ с момента заключения  настоящего Договора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2. ОБЯЗАННОСТИ И ПРАВА СТОРОН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Цеден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обяза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в течении ________________ дней с момента заключения Договора, передать Цессионарию все документы,  являющиеся основанием для возникновения обязательства________________, а также иные документы и доказательства, свидетельствующие о __________________________или иному исполнению дол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Цедент вправ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требовать от Цессионария оплаты стоимости переуступки права требования в размере и на условиях, предусмотренных в п.1.3.Договора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отказаться от принятия исполнения обязательства со стороны Должника после подписания Договора и сообщить Цессионарию о намерении такого исполнения со стороны Должника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3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Цессионарий обязан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платить Цеденту стоимость переуступки права требования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, в размере и сроки, согласно п. 1.3. Договора; принимать от Должника исполнение обязательства __________________в соответствии с условиями  настоящего Договора и услови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Договора ________________№ ______от  ________________ г.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2.3.1. Обязанности Цессионария возникают с момента передачи документов Цедентом согласно п. 2.1. Договора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4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Цессионарий вправе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требовать от Должника  исполнения обязательства ____________________, в сроки и на условиях, предусмотренных 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Договоре __________№ ______ от  _____________ г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2.5. Должник вправ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5.1.выдвигать против требований Цессионария все возражения, основанные на условиях заключенног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Догов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________________№ ______от  ________________ г.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которые он мог бы заявить Цеденту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2.6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 xml:space="preserve">Должник обязан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исполнять обязательства по исполнению обязательства _____________________Цессионарию в  сроки и на условиях, предусмотренных  в Договоре ________________№ ______от  ________________ г.  и  в соответствии с условиями настоящего Договора.</w:t>
      </w:r>
    </w:p>
    <w:p>
      <w:pPr>
        <w:pStyle w:val="Normal"/>
        <w:tabs>
          <w:tab w:val="clear" w:pos="708"/>
          <w:tab w:val="left" w:pos="912" w:leader="none"/>
        </w:tabs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3. ОТВЕТСТВЕННОСТЬ СТОРОН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1. Цедент несет ответственность перед Цессионарием за недействительность уступленного права требования долга и за принятие исполнения от Должника после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.2. Должник  несет ответственность перед Цессионарием за неисполнение  обязанностей п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 исполнению обязательства_____________________ согласно услов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Договора____________ № ______от  ________________ г. и за исполнение обязательств по Договору ________________№ ______от  ________________ г.  Цеденту, после заключения настоящего Договора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4. СРОК ДЕЙСТВИЯ ДОГОВОРА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1. Договор вступает в силу с момента его подписания всеми Сторонами и действует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5. РАССМОТРЕНИЕ СПОР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1. Споры по Договору Стороны разрешают путем переговоров, а при не достижении согласия — в судебном порядке, установленном законодательством РФ.</w:t>
      </w:r>
    </w:p>
    <w:p>
      <w:pPr>
        <w:pStyle w:val="Normal"/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1. Договор составлен в 3 экземплярах — по одному экземпляр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2. Все дополнения и приложения к Договору являются его неотъемлемой частью и должны быть совершены в письмен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7. РЕКВИЗИТЫ И ПОДПИСИ СТОРОН</w:t>
      </w:r>
    </w:p>
    <w:tbl>
      <w:tblPr>
        <w:tblW w:w="9297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48"/>
        <w:gridCol w:w="2889"/>
      </w:tblGrid>
      <w:tr>
        <w:trPr>
          <w:trHeight w:val="684" w:hRule="atLeast"/>
        </w:trPr>
        <w:tc>
          <w:tcPr>
            <w:tcW w:w="3060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дент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_________________________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________________________</w:t>
            </w:r>
          </w:p>
        </w:tc>
        <w:tc>
          <w:tcPr>
            <w:tcW w:w="3348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ссионарий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________________________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________________________</w:t>
            </w:r>
          </w:p>
        </w:tc>
        <w:tc>
          <w:tcPr>
            <w:tcW w:w="2889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ик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________________________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________________________</w:t>
            </w:r>
          </w:p>
        </w:tc>
      </w:tr>
      <w:tr>
        <w:trPr>
          <w:trHeight w:val="3012" w:hRule="atLeast"/>
        </w:trPr>
        <w:tc>
          <w:tcPr>
            <w:tcW w:w="3060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 КПП: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(ОГРНИП):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:</w:t>
            </w:r>
          </w:p>
        </w:tc>
        <w:tc>
          <w:tcPr>
            <w:tcW w:w="3348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(ОГРНИП):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:</w:t>
            </w:r>
          </w:p>
        </w:tc>
        <w:tc>
          <w:tcPr>
            <w:tcW w:w="2889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(ОГРНИП):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: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:</w:t>
            </w:r>
          </w:p>
        </w:tc>
      </w:tr>
      <w:tr>
        <w:trPr>
          <w:trHeight w:val="1061" w:hRule="atLeast"/>
        </w:trPr>
        <w:tc>
          <w:tcPr>
            <w:tcW w:w="3060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,       ФИО, печать</w:t>
            </w:r>
          </w:p>
        </w:tc>
        <w:tc>
          <w:tcPr>
            <w:tcW w:w="3348" w:type="dxa"/>
            <w:tcBorders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,       ФИО, печать</w:t>
            </w:r>
          </w:p>
        </w:tc>
        <w:tc>
          <w:tcPr>
            <w:tcW w:w="2889" w:type="dxa"/>
            <w:tcBorders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,       ФИО, печа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90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2:00Z</dcterms:created>
  <dc:creator>Assistentus.ru</dc:creator>
  <dc:description/>
  <dc:language>en-US</dc:language>
  <cp:lastModifiedBy/>
  <dcterms:modified xsi:type="dcterms:W3CDTF">2024-10-01T21:32:13Z</dcterms:modified>
  <cp:revision>10</cp:revision>
  <dc:subject/>
  <dc:title>Трехстороннее соглашение о переводе долга</dc:title>
</cp:coreProperties>
</file>