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6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ВЕРЕННОСТЬ N 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та и место совершения доверенности прописью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</w:rPr>
        <w:t>____________________________________ (наименование юридического лица), ОГРН ___________, ИНН ______, в лице ____________________________ (должность, Ф.И.О.), действующего на основании ____________________________ (документ, подтверждающий полномочия), настоящей доверенностью уполномочивает ______________________ (Ф.И.О. полностью) "__"___________ ____ года рождения, __________________________ (вид документа, удостоверяющего личность) ___________________________ (реквизиты документа, удостоверяющего личность), выдан "__"________ ____ г. _______________________ (наименование органа, выдавшего документ, удостоверяющий личность), зарегистрирован___ по адресу: ________________________________ (вариант: состоящ___ в штате на должности __________________ (Приказ N ____ от "__"___________ ____ г.)), представлять _________________________________ (наименование юридического лица) во всех государственных и иных организациях и учреждениях, в том числе в ______________________________, по всем вопросам, связанным с __________________________ (указать конкретное поручение), для чего предоставляет право получать все необходимые справки и документы от всех лиц, организаций и учреждений, подавать от имени __________________________________________________ (наименование юридического лица) заявления, запросы, документы, вносить изменения и дополнения в документы, заверять копии, уплачивать обязательные сборы и пошлины, совершать все иные действия, связанные с выполнением данного пор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веренность выдана сроком на ______ (__________) год(а) (лет) с правом (вариант: без права) передоверия  (вариант, если право передоверия предусмотрено: с правом (вариант: без права) последующего передоверия полномочий другим лица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, если доверенность безотзывна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веренность не может быть отменена до окончания срока ее действия либо может быть отменена только в предусмотренных в настоящей доверенности случаях (безотзывная доверенность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ая доверенность может быть отменена в следующих случаях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_________________________________________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 (должность руководителя или уполномоченного лица)</w:t>
      </w:r>
    </w:p>
    <w:p>
      <w:pPr>
        <w:pStyle w:val="Normal"/>
        <w:widowControl w:val="false"/>
        <w:autoSpaceDE w:val="false"/>
        <w:spacing w:lineRule="atLeast" w:line="20" w:before="120" w:after="12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8:00Z</dcterms:created>
  <dc:creator>User</dc:creator>
  <dc:description/>
  <cp:keywords/>
  <dc:language>en-US</dc:language>
  <cp:lastModifiedBy>Нина О. Васильева</cp:lastModifiedBy>
  <dcterms:modified xsi:type="dcterms:W3CDTF">2024-09-03T10:38:00Z</dcterms:modified>
  <cp:revision>4</cp:revision>
  <dc:subject/>
  <dc:title/>
</cp:coreProperties>
</file>