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dfasgp7q0y"/>
      <w:bookmarkEnd w:id="0"/>
      <w:r>
        <w:rPr>
          <w:rFonts w:cs="Times New Roman" w:ascii="Times New Roman" w:hAnsi="Times New Roman"/>
          <w:b/>
          <w:sz w:val="24"/>
        </w:rPr>
        <w:t>СРОЧНЫЙ ТРУД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НА ВЫПОЛНЕНИЕ СЕЗОННЫХ РАБОТ № 5/ТД-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bookmarkStart w:id="1" w:name="dfasvbcqdb"/>
      <w:bookmarkEnd w:id="1"/>
      <w:r>
        <w:rPr>
          <w:rFonts w:cs="Times New Roman" w:ascii="Times New Roman" w:hAnsi="Times New Roman"/>
          <w:b/>
          <w:bCs/>
          <w:i/>
          <w:iCs/>
          <w:sz w:val="24"/>
        </w:rPr>
        <w:t> </w:t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19"/>
      </w:tblGrid>
      <w:tr>
        <w:trPr/>
        <w:tc>
          <w:tcPr>
            <w:tcW w:w="10314" w:type="dxa"/>
            <w:tcBorders/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5042"/>
            </w:tblGrid>
            <w:tr>
              <w:trPr/>
              <w:tc>
                <w:tcPr>
                  <w:tcW w:w="50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. Петропавловск-Камчатский</w:t>
                  </w:r>
                </w:p>
              </w:tc>
              <w:tc>
                <w:tcPr>
                  <w:tcW w:w="50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«25» мая 2024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2" w:name="dfasxmzkat"/>
      <w:bookmarkStart w:id="3" w:name="dfasvk3yuh"/>
      <w:bookmarkEnd w:id="2"/>
      <w:bookmarkEnd w:id="3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4" w:name="dfasdglgsd"/>
      <w:bookmarkEnd w:id="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Общество с ограниченной ответственностью «Ppt.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», именуе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ое</w:t>
      </w:r>
      <w:r>
        <w:rPr>
          <w:rFonts w:cs="Times New Roman" w:ascii="Times New Roman" w:hAnsi="Times New Roman"/>
          <w:sz w:val="24"/>
        </w:rPr>
        <w:t xml:space="preserve"> в дальнейшем «Работодатель», в лиц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генерального директора Петрова Порфирия Петровича</w:t>
      </w:r>
      <w:r>
        <w:rPr>
          <w:rFonts w:cs="Times New Roman" w:ascii="Times New Roman" w:hAnsi="Times New Roman"/>
          <w:sz w:val="24"/>
        </w:rPr>
        <w:t xml:space="preserve">, действующего на основани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Устава</w:t>
      </w:r>
      <w:r>
        <w:rPr>
          <w:rFonts w:cs="Times New Roman" w:ascii="Times New Roman" w:hAnsi="Times New Roman"/>
          <w:sz w:val="24"/>
        </w:rPr>
        <w:t>, с одной стороны и Савельев Павел Игнатьевич, именуемый в дальнейшем «Работник», с другой стороны заключили настоящий трудово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5" w:name="dfasnp96kc"/>
      <w:bookmarkEnd w:id="5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bookmarkStart w:id="6" w:name="_Hlk177073091"/>
      <w:bookmarkStart w:id="7" w:name="dfastgln1c"/>
      <w:bookmarkEnd w:id="7"/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8" w:name="dfashtoace"/>
      <w:bookmarkEnd w:id="8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9" w:name="dfaso75br6"/>
      <w:bookmarkEnd w:id="9"/>
      <w:r>
        <w:rPr>
          <w:rFonts w:cs="Times New Roman" w:ascii="Times New Roman" w:hAnsi="Times New Roman"/>
          <w:sz w:val="24"/>
        </w:rPr>
        <w:t>1.1. По настоящему трудовому договору Работодатель предоставляет Работнику работу по профессии «Обработчик рыбы и морепродуктов» (вид деятельности «</w:t>
      </w:r>
      <w:r>
        <w:rPr>
          <w:rFonts w:cs="Times New Roman" w:ascii="Times New Roman" w:hAnsi="Times New Roman"/>
          <w:sz w:val="24"/>
          <w:shd w:fill="FFFFFF" w:val="clear"/>
        </w:rPr>
        <w:t xml:space="preserve">Рыболовство, переработка и консервирование рыбы, ракообразных и моллюсков»), </w:t>
      </w:r>
      <w:r>
        <w:rPr>
          <w:rFonts w:cs="Times New Roman" w:ascii="Times New Roman" w:hAnsi="Times New Roman"/>
          <w:sz w:val="24"/>
        </w:rPr>
        <w:t xml:space="preserve">а Работник обязуется лично выполнять указанную работу в соответствии с условиями настоящего трудово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10" w:name="dfaseycl1u"/>
      <w:bookmarkEnd w:id="10"/>
      <w:r>
        <w:rPr>
          <w:rFonts w:cs="Times New Roman" w:ascii="Times New Roman" w:hAnsi="Times New Roman"/>
          <w:sz w:val="24"/>
        </w:rPr>
        <w:t>1.2. Работник принимается на работу на участок по разделке и обработке море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11" w:name="dfasbienah"/>
      <w:bookmarkEnd w:id="11"/>
      <w:r>
        <w:rPr>
          <w:rFonts w:cs="Times New Roman" w:ascii="Times New Roman" w:hAnsi="Times New Roman"/>
          <w:sz w:val="24"/>
        </w:rPr>
        <w:t>1.3. Место работы Работника – Камчатский край, пос.Тым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12" w:name="dfaspvyiv3"/>
      <w:bookmarkEnd w:id="12"/>
      <w:r>
        <w:rPr>
          <w:rFonts w:cs="Times New Roman" w:ascii="Times New Roman" w:hAnsi="Times New Roman"/>
          <w:sz w:val="24"/>
        </w:rPr>
        <w:t xml:space="preserve">1.4. Работа у Работодателя является для Работник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основно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13" w:name="dfasdbq8ho"/>
      <w:bookmarkEnd w:id="13"/>
      <w:r>
        <w:rPr>
          <w:rFonts w:cs="Times New Roman" w:ascii="Times New Roman" w:hAnsi="Times New Roman"/>
          <w:sz w:val="24"/>
        </w:rPr>
        <w:t xml:space="preserve">1.5. Условия труда на рабочем месте Работника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отнесены к вредным (класс 3.1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14" w:name="dfasgpmck6"/>
      <w:bookmarkEnd w:id="14"/>
      <w:r>
        <w:rPr>
          <w:rFonts w:cs="Times New Roman" w:ascii="Times New Roman" w:hAnsi="Times New Roman"/>
          <w:sz w:val="24"/>
        </w:rPr>
        <w:t>1.6. Настоящий трудовой договор заключен на определенный срок в соответствии частью 1 статьи 294 Трудового кодекса РФ в связи с сезонным характером работы и действует с 01.07.2024 до 31.12.20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15" w:name="dfasfk6dgg"/>
      <w:bookmarkStart w:id="16" w:name="dfasix2b77"/>
      <w:bookmarkEnd w:id="15"/>
      <w:bookmarkEnd w:id="16"/>
      <w:r>
        <w:rPr>
          <w:rFonts w:cs="Times New Roman" w:ascii="Times New Roman" w:hAnsi="Times New Roman"/>
          <w:sz w:val="24"/>
        </w:rPr>
        <w:t xml:space="preserve">1.7. Дата начала работы 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01.07.2024 год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Работнику устанавливается срок испытания продолжительностью </w:t>
      </w:r>
      <w:r>
        <w:rPr>
          <w:rFonts w:cs="Times New Roman" w:ascii="Times New Roman" w:hAnsi="Times New Roman"/>
          <w:iCs/>
          <w:sz w:val="24"/>
        </w:rPr>
        <w:t>2 недел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с целью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роверки соответствия Работника поручаемой работе.</w:t>
      </w:r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17" w:name="dfass1kvns"/>
      <w:bookmarkStart w:id="18" w:name="dfasbmebhc"/>
      <w:bookmarkEnd w:id="17"/>
      <w:bookmarkEnd w:id="18"/>
      <w:r>
        <w:rPr>
          <w:rFonts w:cs="Times New Roman" w:ascii="Times New Roman" w:hAnsi="Times New Roman"/>
          <w:sz w:val="24"/>
        </w:rPr>
        <w:t> </w:t>
      </w:r>
      <w:bookmarkStart w:id="19" w:name="dfasha6rsh"/>
      <w:bookmarkEnd w:id="19"/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textAlignment w:val="baseline"/>
        <w:outlineLvl w:val="2"/>
        <w:rPr/>
      </w:pPr>
      <w:bookmarkStart w:id="20" w:name="dfasaqics7"/>
      <w:bookmarkStart w:id="21" w:name="dfashz06za"/>
      <w:bookmarkEnd w:id="20"/>
      <w:bookmarkEnd w:id="21"/>
      <w:r>
        <w:rPr>
          <w:rFonts w:cs="Times New Roman" w:ascii="Times New Roman" w:hAnsi="Times New Roman"/>
          <w:color w:val="000000"/>
          <w:sz w:val="24"/>
        </w:rPr>
        <w:t>2. ПРАВА И ОБЯЗАННОСТИ РАБОТНИК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2.1. Работник имеет право н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оставление ему работы, обусловленной п. 1.1 договор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дых, обеспечиваемый установлением нормальной продолжительности рабочего времен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оставление еженедельных выходных дней, нерабочих праздничных дней, оплачиваемого ежегодного отпуск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ные права, предоставленные работникам трудовы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2.2. Работник обязан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блюдать правила внутреннего трудового распорядка и другие локальные нормативные акты Работодател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блюдать трудовую дисциплину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полнять установленные нормы труд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3. ПРАВА И ОБЯЗАННОСТИ РАБОТОДАТЕЛ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3.1. Работодатель имеет право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ощрять Работника за добросовестный эффективный тру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нимать локальные нормативные акт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осуществлять иные права, предоставленные трудовы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3.2. Работодатель обязан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едоставлять Работнику работу, обусловленную трудовым договором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выплачивать в полном размере причитающуюся Работнику заработную плату в сроки, установленные в соответствии с Трудовым кодексом Российской Федерации, коллективным договором, правилами внутреннего трудового распорядка, трудовым договором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22" w:name="dfas8nop3i"/>
      <w:bookmarkStart w:id="23" w:name="dfas8nop3i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. ОПЛАТА ТРУДА И СОЦИАЛЬНЫЕ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24" w:name="dfas9tnx3m"/>
      <w:bookmarkEnd w:id="24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25" w:name="dfasmgwaw1"/>
      <w:bookmarkEnd w:id="25"/>
      <w:r>
        <w:rPr>
          <w:rFonts w:cs="Times New Roman" w:ascii="Times New Roman" w:hAnsi="Times New Roman"/>
          <w:sz w:val="24"/>
        </w:rPr>
        <w:t xml:space="preserve">4.1. За выполнение трудовых обязанностей, предусмотренных настоящим трудовым договором, Работнику устанавливается должностной оклад в размер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50 000 (пятьдесят) тысяч</w:t>
      </w:r>
      <w:r>
        <w:rPr>
          <w:rFonts w:cs="Times New Roman" w:ascii="Times New Roman" w:hAnsi="Times New Roman"/>
          <w:sz w:val="24"/>
        </w:rPr>
        <w:t xml:space="preserve"> руб. в меся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26" w:name="dfast5m570"/>
      <w:bookmarkEnd w:id="26"/>
      <w:r>
        <w:rPr>
          <w:rFonts w:cs="Times New Roman" w:ascii="Times New Roman" w:hAnsi="Times New Roman"/>
          <w:sz w:val="24"/>
        </w:rPr>
        <w:t xml:space="preserve">4.2. Выплата премий и вознаграждений Работнику производится в порядке, установленном 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Положении об оплате труда</w:t>
      </w:r>
      <w:r>
        <w:rPr>
          <w:rFonts w:cs="Times New Roman" w:ascii="Times New Roman" w:hAnsi="Times New Roman"/>
          <w:sz w:val="24"/>
        </w:rPr>
        <w:t xml:space="preserve"> и 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Положении о материальном стимулировании</w:t>
      </w:r>
      <w:r>
        <w:rPr>
          <w:rFonts w:cs="Times New Roman" w:ascii="Times New Roman" w:hAnsi="Times New Roman"/>
          <w:sz w:val="24"/>
        </w:rPr>
        <w:t>, с которым Работник знакомится под подпись при подписании настоящего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27" w:name="dfasm14t85"/>
      <w:bookmarkEnd w:id="27"/>
      <w:r>
        <w:rPr>
          <w:rFonts w:cs="Times New Roman" w:ascii="Times New Roman" w:hAnsi="Times New Roman"/>
          <w:sz w:val="24"/>
        </w:rPr>
        <w:t>4.3. Выплата заработной платы Работнику производится в сроки и порядке, установленные коллективным договором, Правилами трудового распорядка, иными локальными нормативными актами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28" w:name="dfas8oi4kt"/>
      <w:bookmarkEnd w:id="28"/>
      <w:r>
        <w:rPr>
          <w:rFonts w:cs="Times New Roman" w:ascii="Times New Roman" w:hAnsi="Times New Roman"/>
          <w:sz w:val="24"/>
        </w:rPr>
        <w:t xml:space="preserve">4.4. Заработная плата Работнику выплачивается путем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перечисления на банковский счёт по реквизитам, указанным в заявлении Работника на перечисление денежных средст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29" w:name="dfasb4ng1t"/>
      <w:bookmarkEnd w:id="29"/>
      <w:r>
        <w:rPr>
          <w:rFonts w:cs="Times New Roman" w:ascii="Times New Roman" w:hAnsi="Times New Roman"/>
          <w:sz w:val="24"/>
        </w:rPr>
        <w:t>4.5. Из заработной платы Работника могут производиться удержания в случаях, предусмотренных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30" w:name="dfas2nvupx"/>
      <w:bookmarkEnd w:id="30"/>
      <w:r>
        <w:rPr>
          <w:rFonts w:cs="Times New Roman" w:ascii="Times New Roman" w:hAnsi="Times New Roman"/>
          <w:sz w:val="24"/>
        </w:rPr>
        <w:t>4.6. На Работника распространяются льготы, гарантии и компенсации, установленные законодательством РФ и локальными нормативными актами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31" w:name="dfask5fbkl"/>
      <w:bookmarkEnd w:id="31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bookmarkStart w:id="32" w:name="dfashps839"/>
      <w:bookmarkEnd w:id="32"/>
      <w:r>
        <w:rPr>
          <w:rFonts w:cs="Times New Roman" w:ascii="Times New Roman" w:hAnsi="Times New Roman"/>
          <w:sz w:val="24"/>
        </w:rPr>
        <w:t>5. РАБОЧЕЕ ВРЕМЯ И ВРЕМЯ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33" w:name="dfassoxbe9"/>
      <w:bookmarkEnd w:id="33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bookmarkStart w:id="34" w:name="dfaszg1m2i"/>
      <w:bookmarkStart w:id="35" w:name="dfasx4998q"/>
      <w:bookmarkEnd w:id="34"/>
      <w:bookmarkEnd w:id="35"/>
      <w:r>
        <w:rPr>
          <w:rFonts w:cs="Times New Roman" w:ascii="Times New Roman" w:hAnsi="Times New Roman"/>
          <w:color w:val="000000"/>
          <w:sz w:val="24"/>
        </w:rPr>
        <w:t>5.1. Работнику устанавливается рабочая неделя с предоставлением выходных дней по скользящему графику продолжительностью 36 (сорок) ча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5.2. Работнику предоставляется оплачиваемый отпуск из расчета два рабочих дня за каждый месяц работ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5.3. По письменному заявлению Работника неиспользованные дни отпуска могут быть предоставлены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5.4. Работник может быть привлечен к работе в выходные и нерабочие праздничные дни на основании приказа (распоряжения) Работодателя и письменного согласия Работни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5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bookmarkStart w:id="36" w:name="dfasrirgdx"/>
      <w:bookmarkEnd w:id="36"/>
      <w:r>
        <w:rPr>
          <w:rFonts w:cs="Times New Roman" w:ascii="Times New Roman" w:hAnsi="Times New Roman"/>
          <w:sz w:val="24"/>
        </w:rPr>
        <w:t>6. СОЦИАЛЬНОЕ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37" w:name="dfastr9wmv"/>
      <w:bookmarkEnd w:id="37"/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38" w:name="dfasqv0eat"/>
      <w:bookmarkEnd w:id="38"/>
      <w:r>
        <w:rPr>
          <w:rFonts w:cs="Times New Roman" w:ascii="Times New Roman" w:hAnsi="Times New Roman"/>
          <w:sz w:val="24"/>
        </w:rPr>
        <w:t>6.1. Работник подлежит обязательному социальному страхованию в связи с трудовой деятельностью. Виды и условия обязательного социального страхования Работника в связи с трудовой деятельностью осуществляются Работодателем в соответствии с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bookmarkStart w:id="39" w:name="dfasvhkpi1"/>
      <w:bookmarkEnd w:id="39"/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textAlignment w:val="baseline"/>
        <w:outlineLvl w:val="2"/>
        <w:rPr/>
      </w:pPr>
      <w:bookmarkStart w:id="40" w:name="dfas3h601l"/>
      <w:bookmarkStart w:id="41" w:name="dfassuwg4o"/>
      <w:bookmarkEnd w:id="40"/>
      <w:bookmarkEnd w:id="41"/>
      <w:r>
        <w:rPr>
          <w:rFonts w:cs="Times New Roman" w:ascii="Times New Roman" w:hAnsi="Times New Roman"/>
          <w:color w:val="000000"/>
          <w:sz w:val="24"/>
        </w:rPr>
        <w:t>7. ГАРАНТИИ И КОМПЕНСАЦ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7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8. ОТВЕТСТВЕННОСТЬ СТОРО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8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а также причинения Работодателю материального ущерба он несет материальную и иную ответственность согласно трудовому законодательству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2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8.3. Работодатель несет перед Работником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8.4. В случаях, предусмотренных законом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9. ПРЕКРАЩЕНИЕ ТРУДОВОГО ДОГОВОР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9.1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9.2. Работник обязан в письменной форме предупредить Работодателя о досрочном расторжении трудового договора за три календарных д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9.3. Работодатель обязан предупредить Работника о предстоящем увольнении в связи с ликвидацией организации, сокращением численности или штата работников организации в письменной форме под роспись не менее чем за семь календарных дн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9.4. При прекращении трудового договора с Работником в связи с ликвидацией организации, сокращением численности или штата работников организации выходное пособие выплачивается в размере двухнедельного среднего заработка.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10. ЗАКЛЮЧИТЕЛЬНЫ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10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10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10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10.4. Во всем остальном, что не предусмотрено настоящим трудовы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10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bookmarkStart w:id="42" w:name="dfasuxznfc"/>
      <w:bookmarkEnd w:id="42"/>
      <w:r>
        <w:rPr>
          <w:rFonts w:cs="Times New Roman" w:ascii="Times New Roman" w:hAnsi="Times New Roman"/>
          <w:sz w:val="24"/>
        </w:rPr>
        <w:t>11. АДРЕСА, РЕКВИЗИТЫ И ПОДПИСИ СТОРО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bookmarkStart w:id="43" w:name="dfast4r7ro"/>
      <w:bookmarkEnd w:id="43"/>
      <w:r>
        <w:rPr>
          <w:rFonts w:cs="Times New Roman" w:ascii="Times New Roman" w:hAnsi="Times New Roman"/>
          <w:sz w:val="24"/>
        </w:rPr>
        <w:t>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44" w:name="dfasd6o7ls"/>
            <w:bookmarkStart w:id="45" w:name="dfas1fnau1"/>
            <w:bookmarkEnd w:id="44"/>
            <w:bookmarkEnd w:id="45"/>
            <w:r>
              <w:rPr>
                <w:rFonts w:cs="Times New Roman" w:ascii="Times New Roman" w:hAnsi="Times New Roman"/>
                <w:color w:val="000000"/>
                <w:sz w:val="24"/>
              </w:rPr>
              <w:t>Работода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ство с ограниченной ответственностью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«Ppt.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12345678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121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90100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2323454567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456789, Россия, Камчатский край, просп.Замечательный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___________Петров П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ни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176" w:right="-674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авельев Павел Игнатьевич</w:t>
            </w:r>
          </w:p>
          <w:p>
            <w:pPr>
              <w:pStyle w:val="Normal"/>
              <w:ind w:left="176" w:right="-67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.08.2004 г.р.</w:t>
            </w:r>
          </w:p>
          <w:p>
            <w:pPr>
              <w:pStyle w:val="Normal"/>
              <w:ind w:left="176" w:right="-674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176" w:right="-6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спорт гражданина Российской Федерации  </w:t>
            </w:r>
          </w:p>
          <w:p>
            <w:pPr>
              <w:pStyle w:val="Normal"/>
              <w:ind w:left="176" w:right="-67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рия: 12 34 № 567890 выдан: 29.02.2022 года </w:t>
            </w:r>
          </w:p>
          <w:p>
            <w:pPr>
              <w:pStyle w:val="Normal"/>
              <w:ind w:left="176" w:right="-6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МВД России по Камчатскому краю</w:t>
            </w:r>
          </w:p>
          <w:p>
            <w:pPr>
              <w:pStyle w:val="Normal"/>
              <w:ind w:left="176" w:right="-67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76" w:right="-674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дрес регистрации: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.Петрпавловск-Камчатский, Бульвар Праздничный, д.3, кВ.2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Савельев П.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кземпляр трудового договора получил (а) ____________/_____________/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подпись</w:t>
        <w:tab/>
        <w:t xml:space="preserve">                         Ф.И.О.</w:t>
        <w:tab/>
        <w:t xml:space="preserve">                           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1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39:00Z</dcterms:created>
  <dc:creator>sinitsyna</dc:creator>
  <dc:description/>
  <cp:keywords/>
  <dc:language>en-US</dc:language>
  <cp:lastModifiedBy>Ольга Леушина</cp:lastModifiedBy>
  <dcterms:modified xsi:type="dcterms:W3CDTF">2024-09-12T19:39:00Z</dcterms:modified>
  <cp:revision>2</cp:revision>
  <dc:subject/>
  <dc:title/>
</cp:coreProperties>
</file>