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N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3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Договору аренды квартиры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1 июня 20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01/06/23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кт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озврата квартиры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г. Энс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1 января 2024 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эпэтэшина Полина Петро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ая в дальнейшем "Арендодатель"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йствующая на основании паспорта: паспорт сери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110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омер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6543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ыдан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01.10.2010 УФМС России по Ленинскому району гор. Энс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од подразделени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001-1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 и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эпэтэшин Петр Петр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"Ареднатор"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йствующий на основании паспорта: паспорт сери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110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омер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65432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ыдан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01.10.2010 УФМС России по Ленинскому району гор. Энс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од подразделени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001-1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другой стороны, вместе именуемые "Стороны", заключили настоящий Акт о нижеследующем: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Арендатор возвращает, а Арендодатель принимает обратно жилое помещение -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однокомнатную кварти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кадастровым номером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86:10:1472585:7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бщей площадью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4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. м, в том числе жилой -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. м, расположенную на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же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5-этаж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илого дома по адресу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г. Энск, ул. Ленина, д. 82, кв. 3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Арендодатель осмотрел Квартиру и претензий к ее состоянию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е име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Квартира возвращается в следующем состоянии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в текущем ремонте не нуждается, технических неисправностей приборов и оборудования не име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Вместе с Квартирой передается следующее имущество в ней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холодильник б/у, стиральная машина б/у, телевизор б/у, мебель б/у: диван раскладной, кровать, два кресла, кухонный гарнитур, стол, четыре стула, шкаф. Претензий к состоянию мебели и техники не име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Показания приборов учета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ГВС 375; ХВС 764; Т1 5540, Т2 3150, Т3 649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олженности по внесению платы за аренду и оплату коммунальных услуг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е име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Арендатор вернул Арендодателю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мплекта по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юча в каждом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Сторон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340"/>
        <w:gridCol w:w="5102"/>
      </w:tblGrid>
      <w:tr>
        <w:trPr/>
        <w:tc>
          <w:tcPr>
            <w:tcW w:w="4881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Арендодатель: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Арендатор: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DTNormal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Пэпэтэшина / Пэпэтэшина Полина Петровна </w:t>
            </w:r>
            <w:r>
              <w:rPr>
                <w:i/>
                <w:iCs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Пэпэтэшин/ Пэпэтэшин Петр Петрович </w:t>
            </w:r>
            <w:r>
              <w:rPr>
                <w:i/>
                <w:iCs/>
              </w:rPr>
              <w:t>(подпись/Ф.И.О.)</w:t>
            </w:r>
          </w:p>
        </w:tc>
      </w:tr>
    </w:tbl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</w:rPr>
  </w:style>
  <w:style w:type="character" w:styleId="Style16">
    <w:name w:val="Нижний колонтитул Знак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12:00Z</dcterms:created>
  <dc:creator>КонсультантПлюс</dc:creator>
  <dc:description/>
  <cp:keywords/>
  <dc:language>en-US</dc:language>
  <cp:lastModifiedBy>Bogacheva AS.</cp:lastModifiedBy>
  <dcterms:modified xsi:type="dcterms:W3CDTF">2024-05-22T17:17:00Z</dcterms:modified>
  <cp:revision>3</cp:revision>
  <dc:subject/>
  <dc:title/>
</cp:coreProperties>
</file>