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Cs w:val="20"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асчетно-кассов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>г. Санкт-Петербург                                                                                                                  «19»декабря 2024 г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банк «Банк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Банк», действующее на основании </w:t>
      </w:r>
      <w:r>
        <w:rPr>
          <w:rFonts w:cs="Times New Roman" w:ascii="Times New Roman" w:hAnsi="Times New Roman"/>
          <w:b/>
          <w:sz w:val="20"/>
          <w:szCs w:val="20"/>
        </w:rPr>
        <w:t>Лицензии на осуществление банковских операций № 0001 от 01.01.2015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Ppt.ru»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Владелец счета», в лице </w:t>
      </w:r>
      <w:r>
        <w:rPr>
          <w:rFonts w:cs="Times New Roman" w:ascii="Times New Roman" w:hAnsi="Times New Roman"/>
          <w:b/>
          <w:sz w:val="20"/>
          <w:szCs w:val="20"/>
        </w:rPr>
        <w:t>генерального директора Петрова Порфирия Петро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>, с другой стороны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Банк обязуется принимать и зачислять поступающие на счет, открытый Владельцу счета, денежные средства, выполнять распоряжения Владельца счета о перечислении и выдаче соответствующих сумм со счета и проведении других операций по счету, а Владелец счета обязуется оплачивать оказываемые Банком услуги в размерах и порядке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готовится к заключению после направления Владельцем счета в Банк заявления с обязательными приложениями на открытие банковского счета, которое рассматривается в качестве оферты и совершения Банком конклюдентных действий по открытию счета, которые рассматриваются в качестве акцеп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Договор считается заключенным с момента подписания настоящего Договора и внесения Клиентом на свой счет суммы не менее 500 (Пятисо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БАН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ткрыть Владельцу расчетный/текущий счет № ___________ после представления Владельцем счета необходимых документов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по расчетному счету следующие оп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ение на счет Владельца поступающих су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оручений Владельца о перечислении денежных средств с одного принадлежащего ему счета на другой и счета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расче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оручений Владельца счета о получении причитающихся ему денежных сумм от других юридических лиц и зачислении их на счет Владельца (инкасс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выдача Владельцу счета наличных денег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других расчетно-кассовых операций, предусмотренных настоящи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ча наличных денег производится в день получения заявки от Владельца счета, если сумма не превышает 500 000 (Пятьсот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даче наличными суммы свыше 500 000 (Пятисот тысяч) рублей срок выдачи согласуется с лицом, ответственным за кассовую работу в Ба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наличных денег на хозяйственные нужды и командировочные расходы в пределах нормативно установленного лимита на оплату труда производи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перации выполняются при наличии средств на с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Владельцу счета или его доверенным лицам по их требованию выписки из счета и приложения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По окончании года направлять Владельцу счета извещение об остатке средств на счете для его подтверждения. При отсутствии сообщения Владельца счета в течение 10 (Десяти) календарных дней остаток средств на счете считается подтвержд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При обнаружении ошибочных записей, произведенных Банком, Банк обязан делать исправления по счету в пределах срока исковой давности без соглас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Гарантировать тайну счетов Владель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Вносить по согласованию с Владельцем счета изменения и дополнения в любой пункт настоящего Договора, связанные с изменением тарифов, сообщив об изменениях и дополнениях Владельцу счета письменно, но не менее чем за 14 (Четырнадцать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Банк не вправе определять и контролировать направления использования денежных средств Владельцем счета и устанавливать другие не предусмотренные законом или Договором ограничения его права распоряжаться денежными средствами по своему усмотрени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ВЛАДЕЛЬЦА СЧ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редставить в Банк необходимые документы для открытия и ведения счета. Перечень документов указан в Приложении № 1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Одновременно с истребованием денег на оплату труда за соответствующий период представить в Банк платежные поручения по обязательным расчетам с бюджетом, Фондом пенсионного и социального страхования Российской Федерации и другими организациями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Платить Банку за расчетно-кассовое обслужи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 выдачу наличных денег по всем статьям расходов, кроме перечисленных в </w:t>
      </w:r>
      <w:hyperlink w:anchor="P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комиссионное вознаграждение в размере и в порядке, оговариваемых в дополнительном соглашении к настоящему Договору, либо при отсутствии такого соглашения - согласно тарифам Банка, действующим на день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денежную чековую книжку - согласно действующим тарифам Ба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Сообщать Банку не позднее чем за 10 (Десять) банковских дней после вручения выписок о суммах, ошибочно зачисленных на Счет/списанных с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Представлять в Банк в условленные сроки документы, необходимые для организации расчетно-кассового и кредит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держки представления указанных документов Банк имеет право приостановить осуществление этих опер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В течение 7 (Семи) календарных дней информировать Банк об изменении адреса, а также сообщить о реорганизации или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расчетному счету, и предоставлять 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Бан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Отказать в совершении расчетных и кассовых операций при наличии фактов, свидетельствующих о нарушении Владельцем счета действующего законодательства, в том числе банковских правил, а также правил оформления расчетных и кассовых документов и сроков их представления в Банк, а также в случае недостаточности средств на счете, в том числе на оплату услуг Банка, а также если удостоверение прав распоряжения счетом будет признано сомн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Требовать от Владельца счета предо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изменять или дополнять тарифы за расчетно-кассовое обслуживание в зависимости от ситуации на денежном рынке, информируя Владельца счета обо всех изменениях. Уведомление Владельца счета об изменении тарифов производится путем размещения соответствующей информации на стенде в операционном зале Банка. Измененные тарифы вступают в силу по истечении 14 (Четырнадцати) календарных дней с даты их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В случае ошибочного зачисления средств на счет Владельца списать указанные средства без распоряжен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При совершении Владельцем счета операций по настоящему Договору требовать от Владельца счета представления подтверждающих документов в порядке и срок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6.</w:t>
      </w:r>
      <w:r>
        <w:rPr>
          <w:rFonts w:cs="Times New Roman" w:ascii="Times New Roman" w:hAnsi="Times New Roman"/>
          <w:sz w:val="20"/>
          <w:szCs w:val="20"/>
        </w:rPr>
        <w:t xml:space="preserve"> В бесспорном порядке списывать с расчетного счета Владельца комиссии Банка за предоставленные услуги в соответствии с настоящим Договором согласно тарифам Банка, а также задолженность Владельца счета перед Банком, возникающую в соответствии с другими договорами, заключенными между Банком и Владельцем счета (договорами о предоставлении кредита, залога, поручительства, о выдаче гарантии и/или ины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вправе списывать со счета без распоряжения Владельца суммы штрафных санкций, начисленных по настоящему Договору, а также по любым другим соглашениям и договорам Банка с Владельцем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Владелец счет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распоряжаться денежными средствами, находящимися на его расчетном счете, в пределах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2.</w:t>
      </w:r>
      <w:r>
        <w:rPr>
          <w:rFonts w:cs="Times New Roman" w:ascii="Times New Roman" w:hAnsi="Times New Roman"/>
          <w:sz w:val="20"/>
          <w:szCs w:val="20"/>
        </w:rPr>
        <w:t xml:space="preserve"> Давать Банку поручения по расчетно-кассовому обслуживанию, делать запросы по инкассо, требовать отчета о выполнении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3.</w:t>
      </w:r>
      <w:r>
        <w:rPr>
          <w:rFonts w:cs="Times New Roman" w:ascii="Times New Roman" w:hAnsi="Times New Roman"/>
          <w:sz w:val="20"/>
          <w:szCs w:val="20"/>
        </w:rPr>
        <w:t xml:space="preserve"> Получать наличные деньги в случаях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4.</w:t>
      </w:r>
      <w:r>
        <w:rPr>
          <w:rFonts w:cs="Times New Roman" w:ascii="Times New Roman" w:hAnsi="Times New Roman"/>
          <w:sz w:val="20"/>
          <w:szCs w:val="20"/>
        </w:rPr>
        <w:t xml:space="preserve"> Заявлять претензии о недостаче наличных денег, выявленной при пересчете денежной наличности, в помещении Банка и в присутстви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ФОРС-МАЖО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Стороны несут ответственность за неисполнение или ненадлежащее исполнение обязательств по  Договору в соответствии с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Банк не несет ответственность за несвоевременное зачисление денежных средств на счет Владельца по вине других кредит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Банк несет ответственность за своевременное и правильное отражение операций по счету Владель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Владелец счета возмещает Банку ущерб в случае возникновения убытков по вине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х осуществлению Сторонами своих функций по Договору, и иных обстоятельств, не зависящих от волеизъявления Сторон, Стороны настоящего Договора освобождаются от ответственности за неисполнение и/или ненадлежащее исполнение взятых на себя обязательств, если в течение 3 (Трех) рабочих (банковских) дней с момента их возникновения, и на следующий рабочий день после их прекращения, известить об этом другую Сторону. Обстоятельства, на которые ссылается Сторона, должны быть подтверждены документами уполномоченных государственных органов. Сторона, не направившая соответствующее извещение, как о наступлении, так и о прекращении указанных выше обстоятельства, несет ответственность за убытки, причиненные неизвещением (несвоевременным извещением), а также за неисполнение (ненадлежащее исполнение)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ступлении обстоятельств непреодолимой силы, срок исполнения обязанностей Сторон по Договору отодвигается соразмерно времени, в течение которого действуют такие обстоя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Оплата за услуги Банка производится путем списания Банком со счета Владельца суммы в соответствии с п. 3.3 настоящего Договора с предоставлением Владельцу счета мемориального орде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И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заключается на один календарный год и вступает в силу с момента его подписания. Каждой Стороне предоставляется право расторгнуть его с предупреждением другой Стороны за 30 (Тридцать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и одна из Сторон не заявила о его расторжении за 7 (Семь) рабочих (банковских) дней до истечения срока действия настоящего Договора, Договор считается продленным на следующи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Договор может быть изменен по соглашению Сторон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от каждой из Сторон. Внесение изменений и дополнений в условия обслуживания и тарифы Банка производится Банком в односторонн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При несоблюдении Владельцем счета правил расчетно-кассового обслуживания Банк оставляет за собой право прекратить действие настоящего Договора со следующего дня после предупрежден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4.</w:t>
      </w:r>
      <w:r>
        <w:rPr>
          <w:rFonts w:cs="Times New Roman" w:ascii="Times New Roman" w:hAnsi="Times New Roman"/>
          <w:sz w:val="20"/>
          <w:szCs w:val="20"/>
        </w:rPr>
        <w:t xml:space="preserve"> Договор может быть расторгнут досрочно по заявлению Владельца. Расторжение Договора влечет за собой закрытие счета (счетов). При расторжении Договора Стороны обязаны исполнить имеющиеся взаимные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Спор, который может возникнуть при исполнении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 xml:space="preserve"> При недостижении согласия в ходе переговоров спор передается на рассмотрение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5.</w:t>
      </w:r>
      <w:r>
        <w:rPr>
          <w:rFonts w:cs="Times New Roman" w:ascii="Times New Roman" w:hAnsi="Times New Roman"/>
          <w:sz w:val="20"/>
          <w:szCs w:val="20"/>
        </w:rPr>
        <w:t xml:space="preserve"> Неотъемлемой частью настоящего Договора являются следующие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1.</w:t>
      </w:r>
      <w:r>
        <w:rPr>
          <w:rFonts w:cs="Times New Roman" w:ascii="Times New Roman" w:hAnsi="Times New Roman"/>
          <w:sz w:val="20"/>
          <w:szCs w:val="20"/>
        </w:rPr>
        <w:t xml:space="preserve"> Перечень документов, необходимых для открытия и ведения счета (Приложение № 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Банк: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ООО банк «Банк» 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ий/почтовый адрес: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ИНН/КПП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ефон: _________ Факс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Адрес электронной почты: 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овские реквизиты: 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ладелец счета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ОО«Ppt.ru»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ий/почтовый адрес: 456789, Россия, Субъект РФ, просп. Замечательный, д.1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Н/КПП 1234567890/121001001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2323454567001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ефон: 8 (ххх) ххххххх Факс: 8 (ххх) ххххххх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электронной почты: ххх@ххх.хх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овские реквизиты: хх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Банк:                                                                                                 Владелец с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/_______________/                                                   ____________/Петров Порфирий Петрович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подпись)            (Ф.И.О.)                                                              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Лариса</dc:creator>
  <dc:description/>
  <cp:keywords/>
  <dc:language>en-US</dc:language>
  <cp:lastModifiedBy>User</cp:lastModifiedBy>
  <dcterms:modified xsi:type="dcterms:W3CDTF">2024-12-19T12:00:00Z</dcterms:modified>
  <cp:revision>7</cp:revision>
  <dc:subject/>
  <dc:title/>
</cp:coreProperties>
</file>