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И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контракта, заключенного с единственным поставщ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рядчиком, исполни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08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учебников и учебных пособий по направлениям: Литейное производство, Энергетика, Машиностроение, Самолетостро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и: Февраль 2024 – Май 2024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й метод определения цены контракта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иной метод обоснования в соответствии с ч.12 ст. 22 Федерального закона от 05.04.2013 № 44-ФЗ  - цена единственного правообладателя.</w:t>
            </w:r>
          </w:p>
        </w:tc>
      </w:tr>
      <w:tr>
        <w:trPr>
          <w:trHeight w:val="3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спользуемого метода определения цены контракт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обоснование цены контракта выполнены в соответствии со статьей 22 Федерального закона от 05.04.2013 № 44-ФЗ. «О контрактной системе в сфере закупок товаров, работ, услуг для обеспечения государственных и муниципальных нужд»и авторскими договорами издательства: № 16 от 10.11.2009, № 56 от 26.06.2012, № 26 а от 27.09.2010, № 45 п от 07.07.2011, № 1138 от 13.04.2006, № 54и от 11.05.2012, № 65 от 27.04.2012, № 64п от 08.07.2014, № 68а от 18.09.2012, № 35 а от 23.11.10, № 86 от 25.11.2013, № 13 от 08.10.2009, № 973 от 08.10.1996, № 23а от 11.05.2010, № 1203 от 11.01.2010, № 81 от 30.10.2013, № 1088 от 18.05.2004, № 5 от 04.12.2003, </w:t>
            </w:r>
            <w:r>
              <w:rPr>
                <w:color w:val="000000"/>
                <w:sz w:val="24"/>
                <w:szCs w:val="24"/>
              </w:rPr>
              <w:t xml:space="preserve">№ 31 а от 24.02.2011, </w:t>
            </w:r>
            <w:r>
              <w:rPr>
                <w:sz w:val="24"/>
                <w:szCs w:val="24"/>
              </w:rPr>
              <w:t>№ 145п от 31.08.2012, №67 от 27.06.2012, № 5-и от 01.02.2008, № 1075 от 03.10.2003, № 1027/3 от 21.03.2002, № 420 от 30.01.1991, №44а от 31.05.2011, № 7 от 13.04.2009, № 43 а от 11.05.2011, № 1142 от 22.05.2006, № 1163 от 25.12.2006, № 1141 от 10.05.2006, № 12 от 01.10.2009, № 25 а, 16.06.2010, №62 от 13.04.2012, № 87 а от 11.12.2013, № 92а от 09.07.201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ны контр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чет цены производился в соответствии с авторскими договорами издательства </w:t>
            </w:r>
          </w:p>
          <w:tbl>
            <w:tblPr>
              <w:tblW w:w="77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110"/>
              <w:gridCol w:w="654"/>
              <w:gridCol w:w="532"/>
              <w:gridCol w:w="941"/>
              <w:gridCol w:w="1032"/>
            </w:tblGrid>
            <w:tr>
              <w:trPr>
                <w:trHeight w:val="25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овары (работы, услуги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ен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толеты  Труды Опытно-конструкторского бюро Московского вертолетного завода имени М.Л. Миля / А.Г.Самусенко. Вып.2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ъязычный В.Ф.  Основы технологии машиностро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бораторные и практические работы по технологии машиностроения: учеб.пособие / В.Ф. Безъязычны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огодухов С.И. Курс материаловедение в вопросах и ответа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ернышов Е.А. Теоретические основы литейного производстваю. Теория формирования отливки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хнология и инструменты отделочно-упрочняющей обработки деталей поверхностным пластическим деформированием:справочник. В 2-х томах /Под.общ.ред. А.Г.Сусло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ижиус В.Е. Методы расчета  усталостной долговечности элементов авиаконструкц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укоёмкие технологии в машиностроении / под. ред. А.Г.Сусло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5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толеты; Труды Опытно-конструкторского бюро Московского вертолетного завода имени М.Л. Миля./ под.ред.А. Самусенко. Вып.1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ирсанов С.В. Обработка глубоких отверстий в машиностроении. Справочник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атиевский И.Х. Абразивная обработка. Справочник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шиностроение. Энциклопедия. Самолеты и вертолеты. Т. IV-21 в 3-х книгах. Книга 3  Авиационные двигател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едков В.К.  Обеспечение надежности технических обьектов по стадиям их жизненного цикл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вка и штамповка .Справочник в 4-х тт./ Под ред. Е.И. Семено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инцев О.Е. Диаграммы состояния двойных и тройных систем. Фазовые равновесия в сплава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каров Н.Н.   Системы обеспечения безопасности функционирования бортового эргатического комплекса:теория,проектирование,применение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рия конструкций самолетов в СССР 1951-65 гг./Е.Арсенье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1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сов Н.П. Технологическая оснастка:вопросы и ответы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7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3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шиностроение. Энциклопедия. Технология производства изделий из композиционных материалов, пластмасс, стекла и керамики. Т. III-6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шиностроение. Энциклопедия. Машины и оборудование пищевой и перерабатывающей промышленности. Т. IV-17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попов В.Я.Микромеханические приборы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0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жков В. Контроль качества при производстве летательных аппаратов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мазочно-охлаждающие технологические средства и их применение при обработке резанием./ Под ред. Л.В.Худоби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4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йнев А.Ф. Идеология конструирования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6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5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ндреев В. Инструмент для  высокопроизводительного и экологически чистого рез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жевников Д.В. Режущий инструмент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га К.С.  Модели и  методы создания интегрированной информационной системы  для  автоматизации технической подготовки и управления авиционным и машиностроительным производство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жигин А.Ю. " Гибкие производственные системы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7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ытания авиационных двигателей / Под. ред. В.А. Григорье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86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арков В.К. "Физика и оптимизация резания материалов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8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ушуев В.В.  " Практика  конструирования машин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игорьев С.Н.Волосова М.А. Маслов А.Р. Высокоэффективные технологии обработк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усев А.А. Проектирование технологической оснастк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уков К.П. Проектирование деталей и узлов машин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2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динов А.А. " Энергосбережение в теплоэнергетике и теплотехнологиях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2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кин Н. Основы трибологии и триботехники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уренок В.М." Математические методы и моддели в теории информационно- измерительных систем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,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0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оставляет 230 505 (</w:t>
            </w:r>
            <w:r>
              <w:rPr/>
              <w:t>двести тридцать тысяч пятьсот пять)</w:t>
            </w:r>
            <w:r>
              <w:rPr>
                <w:sz w:val="24"/>
                <w:szCs w:val="24"/>
              </w:rPr>
              <w:t xml:space="preserve"> рублей 00 копеек.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обоснования цены договора __феврал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4"/>
          <w:szCs w:val="24"/>
        </w:rPr>
        <w:t>Работник контрактной служб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  <w:u w:val="single"/>
        </w:rPr>
        <w:t>начальник отдела закупок_______       _И.И.Иванова</w:t>
      </w:r>
      <w:r>
        <w:rPr/>
        <w:tab/>
        <w:tab/>
        <w:tab/>
        <w:tab/>
        <w:tab/>
        <w:tab/>
      </w:r>
      <w:r>
        <w:rPr>
          <w:vertAlign w:val="superscript"/>
        </w:rPr>
        <w:t>должность</w:t>
        <w:tab/>
        <w:t xml:space="preserve">                        подпись</w:t>
        <w:tab/>
        <w:tab/>
        <w:t>ФИО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46:00Z</dcterms:created>
  <dc:creator>Администратор</dc:creator>
  <dc:description/>
  <dc:language>en-US</dc:language>
  <cp:lastModifiedBy>Светлана Горбикова</cp:lastModifiedBy>
  <cp:lastPrinted>2015-02-02T08:16:00Z</cp:lastPrinted>
  <dcterms:modified xsi:type="dcterms:W3CDTF">2024-08-14T18:46:00Z</dcterms:modified>
  <cp:revision>2</cp:revision>
  <dc:subject/>
  <dc:title/>
</cp:coreProperties>
</file>