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 2024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/>
        <w:t>о невозможности (нецелесообразности) использования иных способов определения поставщика (исполнителя, подрядч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о невозможности (нецелесообразности) использования иных способов определения поставщика (исполнителя, подрядчи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 (подрядчик, исполнител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 осуществления закупки у единственного поставщика (исполнителя, подрядчика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азчиком принято решение об осуществлении закупки у единственного поставщика (подрядчика, исполнителя) на основании п. 14 ч. 1 ст. 93 ФЗ от 05.04.2013 N 44-Ф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спользования способа определения поставщ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казчика на выбор способа определения поставщика (исполнителя, подрядчика) предусмотрено частями 1,5 статьи 24 Закона 44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ожность осуществления закупки товаров, работ или услуг прямо предусмотрено п.14 ч.1 ст. 93 Закона 44-ФЗ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бор поставщика (исполнителя, подрядчика) вызван следующими причинам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является единственным издателем необходимой для обеспечения учебной и научной деятельности университета литературы (учебников и учебных пособий) и обладателем исключительных прав на использование этой литературы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существенных условий контра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ое условие контр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зак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товар необходим для обеспечения учебной и научной деятельности университета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и учебные пособия по направлениям: Литейное производство, Энергетика, Машиностроение, Самолетостроение.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ны договора указан в приложении к данному Отчету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ставки тов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оговора</w:t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готовки отчет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Работник контрактной службы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4"/>
          <w:szCs w:val="24"/>
          <w:u w:val="single"/>
        </w:rPr>
        <w:t xml:space="preserve">_______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7:09:00Z</dcterms:created>
  <dc:creator>Администратор</dc:creator>
  <dc:description/>
  <dc:language>en-US</dc:language>
  <cp:lastModifiedBy>Светлана Горбикова</cp:lastModifiedBy>
  <cp:lastPrinted>2015-02-02T08:16:00Z</cp:lastPrinted>
  <dcterms:modified xsi:type="dcterms:W3CDTF">2024-08-18T17:09:00Z</dcterms:modified>
  <cp:revision>2</cp:revision>
  <dc:subject/>
  <dc:title/>
</cp:coreProperties>
</file>