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Hlk118441537"/>
      <w:bookmarkStart w:id="1" w:name="_Hlk118441537"/>
      <w:bookmarkEnd w:id="1"/>
    </w:p>
    <w:tbl>
      <w:tblPr>
        <w:tblW w:w="53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Cons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наименование оператора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олжность, Ф.И.О. руководителя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ИНН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адрес)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Cons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ConsNormal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Ф.И.О. субъекта персональных данных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паспортные данные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адрес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номер телефона, электронная почта)</w:t>
            </w:r>
          </w:p>
        </w:tc>
      </w:tr>
    </w:tbl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_Hlk118441537"/>
      <w:bookmarkEnd w:id="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__________________________________________________________________________________,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едложение дать согласие на обработку  моих персональных данных, руководствуясь ч. 1 ст. 9 Федерального закона от 27.07.2006 N 152-ФЗ "О персональных данных", заявляю о своем отказе от подписания согласия на обработку персональных данных.</w:t>
      </w:r>
    </w:p>
    <w:p>
      <w:pPr>
        <w:pStyle w:val="Cons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_________ __          __ г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/___________                                                                     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подпись/Ф.И.О.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</w:rPr>
  </w:style>
  <w:style w:type="character" w:styleId="FooterChar">
    <w:name w:val="Footer Char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23:00Z</dcterms:created>
  <dc:creator>КонсультантПлюс</dc:creator>
  <dc:description/>
  <cp:keywords/>
  <dc:language>en-US</dc:language>
  <cp:lastModifiedBy>Natasha Ushakova</cp:lastModifiedBy>
  <dcterms:modified xsi:type="dcterms:W3CDTF">2022-11-04T03:23:00Z</dcterms:modified>
  <cp:revision>2</cp:revision>
  <dc:subject/>
  <dc:title/>
</cp:coreProperties>
</file>