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100" w:after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вопросам миграции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 МВД России по Санкт-Петербургу 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Ленинградской области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етисян К.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№12345678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ОВД г. Душанбе 12.12.2019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явление о продлении срока временного пребывания в Российской Федерации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шу продлить срок временного пребывания в Российской Федерации мне, Аветисян Камилле, 12.02.2002 г.р., уроженке Респ. Таджикистан, паспорт №12345678, выдан ОВД г. Душанбе 12.12.2019, со сроком действия до 11.12.2029, пребывающей по адресу: г. Санкт-Петербург, ул. Водная, д. 42, кв. 184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06.09.2024 до 06.12.2024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подачей мной заявления на получение разрешения на временное проживание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списка в получении документов от Аветисян К ведущим специалистом УВМ ГУМВД РФ по СПб и ЛО Красновой Т. И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06.09.2024                                                               </w:t>
      </w:r>
      <w:r>
        <w:rPr>
          <w:i/>
          <w:iCs/>
          <w:sz w:val="28"/>
          <w:szCs w:val="28"/>
          <w:lang w:eastAsia="ru-RU"/>
        </w:rPr>
        <w:t xml:space="preserve">Аветисян                     </w:t>
      </w:r>
      <w:r>
        <w:rPr>
          <w:sz w:val="28"/>
          <w:szCs w:val="28"/>
          <w:lang w:eastAsia="ru-RU"/>
        </w:rPr>
        <w:t>Аветисян К.</w:t>
      </w:r>
    </w:p>
    <w:p>
      <w:pPr>
        <w:pStyle w:val="Style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6" w:gutter="0" w:header="0" w:top="284" w:footer="6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6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31">
    <w:name w:val="Основной текст 31"/>
    <w:basedOn w:val="Normal"/>
    <w:qFormat/>
    <w:pPr>
      <w:jc w:val="right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9356" w:leader="none"/>
      </w:tabs>
      <w:autoSpaceDE w:val="false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37"/>
    </w:pPr>
    <w:rPr>
      <w:bCs/>
      <w:sz w:val="32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6:00Z</dcterms:created>
  <dc:creator>Евгений Курзинер</dc:creator>
  <dc:description/>
  <cp:keywords/>
  <dc:language>en-US</dc:language>
  <cp:lastModifiedBy>Анна</cp:lastModifiedBy>
  <cp:lastPrinted>2017-06-13T13:09:00Z</cp:lastPrinted>
  <dcterms:modified xsi:type="dcterms:W3CDTF">2024-11-28T12:06:00Z</dcterms:modified>
  <cp:revision>6</cp:revision>
  <dc:subject/>
  <dc:title>ЗАКАЗНОЕ</dc:title>
</cp:coreProperties>
</file>