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АНКЕТА-ЗАЯВЛЕНИЕ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олучения архивной справки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 ТРУДОВОМ СТАЖЕ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532"/>
        <w:gridCol w:w="395"/>
        <w:gridCol w:w="2551"/>
        <w:gridCol w:w="1873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и дата рождения лица, запрашивающего архивную справку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индекс, домашний адрес, контактный телефон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какой период работы требуется архивная справка (приложить копию записи из трудовой книжки за запрашиваемый период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"__" ________________________________ г.</w:t>
            </w:r>
          </w:p>
        </w:tc>
      </w:tr>
      <w:tr>
        <w:trPr/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"__" _______________________________ г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вание организации, структурного подразделения (в период работы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 (в период работы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е сведения (изменение фамилии и иные сведения, которые заявитель считает нужным сообщить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 выдат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 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и</w:t>
            </w:r>
          </w:p>
        </w:tc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очте</w:t>
            </w:r>
          </w:p>
        </w:tc>
      </w:tr>
      <w:tr>
        <w:trPr/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(нужное подчеркнуть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дачи анкеты-заявления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__" ______________ 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2:00Z</dcterms:created>
  <dc:creator>Юлия</dc:creator>
  <dc:description/>
  <dc:language>en-US</dc:language>
  <cp:lastModifiedBy>Юлия</cp:lastModifiedBy>
  <dcterms:modified xsi:type="dcterms:W3CDTF">2018-04-12T09:22:00Z</dcterms:modified>
  <cp:revision>2</cp:revision>
  <dc:subject/>
  <dc:title>Приказ Минэкономразвития России от 11.12.2017 N 671"Об утверждении Инструкции по делопроизводству в Министерстве экономического развития Российской Федерации"</dc:title>
</cp:coreProperties>
</file>