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Документ предоставлен </w:t>
      </w:r>
      <w:hyperlink r:id="rId2">
        <w:r>
          <w:rPr>
            <w:rStyle w:val="InternetLink"/>
            <w:rFonts w:eastAsia="Tahoma" w:cs="Tahoma" w:ascii="Tahoma" w:hAnsi="Tahoma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сультантПлюс</w:t>
        </w:r>
      </w:hyperlink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br/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орма подготовлена с использованием правовых актов по состоянию на 22.01.2016.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Форма разработана для Путеводителя по налогам. Практическое пособие по налогу на прибыль.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мер заполнения налоговой декларации по налогу на прибыль организаций за 2014 г. по форме, утвержденной Приказом ФНС России от 26.11.2014 N ММВ-7-3/600@ (заполненной с помощью программного обеспечения)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ратите внимание!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имер заполнения декларации за 2014 г. основан на положениях Приказа ФНС России от 26.11.2014 N ММВ-7-3/600@, которым утверждены новая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форма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декларации по налогу на прибыль организаций,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рядок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ее заполнения и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Формат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едставления в электронной форм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логовая декларация по налогу на прибыль организаций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 2014 г. по форме, утвержденной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казом ФНС России от 26.11.2014 N ММВ-7-3/600@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заполненная с помощью программного обеспечения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мментарии по заполнению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итуац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О "Альфа" состоит на налоговом учете по месту нахождения в ИФНС России N 4 по г. Москве, муниципальное образование Хамовники (код по ОКТМО - </w:t>
      </w:r>
      <w:hyperlink r:id="rId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4538300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рганизации присвоены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ИНН - 7704502552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КПП - 770401001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 ОКВЭД - </w:t>
      </w:r>
      <w:hyperlink r:id="rId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21.21.0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уководитель организации - Иванов Иван Иванович, главный бухгалтер - Сидорова Анна Ивановна. Телефон организации: (495) 123-45-67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ата представления декларации - 27 марта 2015 г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ходы и расходы для целей налогообложения прибыли АО "Альфа" определяет по методу начис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четными периодами для организации являются I квартал, полугодие и 9 месяцев календарного год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оответствии с учетной политикой организации на 2014 г. сумма начисленной амортизации по основным средствам, которые непосредственно участвуют в производстве товаров (работ, услуг), относится к прямым расходам, сумма начисленной амортизации по остальным ОС, НМА, а также амортизационная премия - к косвенным расходам. Амортизацию организация начисляет линейным метод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О "Альфа" уплачивает авансовые платежи по итогам отчетного периода, а также ежемесячные авансовые платежи в течение квартал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 2014 г. организация имеет следующие показатели деятельности (все суммы приведены без НДС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00"/>
        <w:gridCol w:w="4800"/>
        <w:gridCol w:w="2040"/>
      </w:tblGrid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казатель                 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умма, руб.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. Выручка от реализации - всего, в том числе (кроме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ыручки, отраженной по </w:t>
            </w:r>
            <w:hyperlink w:anchor="Par47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строкам 2</w:t>
              </w:r>
            </w:hyperlink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- </w:t>
            </w:r>
            <w:hyperlink w:anchor="Par64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6</w:t>
              </w:r>
            </w:hyperlink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):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2 846 7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.1. выручка от реализации товаров (работ, услуг) 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обственного производства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2 091 1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.2. выручка от реализации покупных товаров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0 70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.3. выручка от реализации имущественного права   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(реализация права требования долга как финансовой услуги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2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.4. выручка от реализации прочего имущества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6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bookmarkStart w:id="0" w:name="Par47"/>
            <w:bookmarkEnd w:id="0"/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. Выручка от реализации амортизируемого имущества -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сего (реализовано три объекта), в том числе: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bookmarkStart w:id="1" w:name="Par471"/>
            <w:bookmarkEnd w:id="1"/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.1. выручка от реализации амортизируемого имущества по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убыточным сделкам (с убытком реализован один объект)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. Прибыль от реализации амортизируемого имущества (без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учета объекта, реализованного с убытком)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000  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. Выручка от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еализации права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ребования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.1. до наступления срока платежа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20 000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.2. после наступления срока платежа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. Выручка от реализации товаров (работ, услуг,   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ущественных прав) по объектам обслуживающих производств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 хозяйств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8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bookmarkStart w:id="2" w:name="Par64"/>
            <w:bookmarkEnd w:id="2"/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. Выручка от реализации ценных бумаг, обращающихся на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рганизованном рынке ценных бумаг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bookmarkStart w:id="3" w:name="Par641"/>
            <w:bookmarkEnd w:id="3"/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98 5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. Внереализационные доходы - всего, в том числе: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5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.1. в виде стоимости полученных материалов при ремонте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     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.2. восстановленная в связи с реализацией ОС     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мортизационная премия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2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. Прямые расходы, относящиеся к реализованным товарам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работам, услугам) собственного производства, - всего, в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ом числе: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1 40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.1. сумма начисленной амортизации по ОС, непосредственно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спользуемым при производстве товаров (работ, услуг), -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сего, в том числе: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30 8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.1.1. сумма начисленной амортизации по капитальным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ложениям в арендованное имущество, непосредственно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спользуемым при производстве товаров (работ, услуг)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9. Прямые расходы, относящиеся к реализованным покупным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оварам (без учета стоимости покупных товаров)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4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0. Стоимость покупных товаров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9 60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1. Косвенные расходы - всего, в том числе: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8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1.1. налоги и сборы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25 55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1.2. примененная амортизационная премия (в размере не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более 10% первоначальной стоимости)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5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1.3. расходы на НИОКР, из них: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5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1.3.1. расходы на НИОКР, не давшие положительного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езультата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1.3.2. расходы на НИОКР по </w:t>
            </w:r>
            <w:hyperlink r:id="rId9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Перечню</w:t>
              </w:r>
            </w:hyperlink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, утвержденному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равительством РФ, из них: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5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1.3.2.1. расходы на НИОКР, не давшие положительного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езультата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1.4. сумма начисленной амортизации - всего, в том числе: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46 8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1.4.1. сумма начисленной амортизации по НМА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 8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2. Цена приобретения реализованных имущественных прав и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асходы, связанные с их реализацией (реализация права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ребования долга как финансовой услуги)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3. Цена приобретения реализованного прочего имущества и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асходы, связанные с его реализацией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4. Остаточная стоимость реализованного амортизируемого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мущества и расходы, связанные с его реализацией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92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5. Убытки от реализации амортизируемого имущества (без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учета объектов, реализованных с прибылью) - всего, в том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числе: 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6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5.1. убыток от реализации амортизируемого имущества,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тносящийся к налоговому периоду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600  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6. Стоимость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еализованного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рава требования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6.1. до наступления срока платежа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23 000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6.2. после наступления срока платежа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6 000  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7. Убыток от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еализации права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требования до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тупления срока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латежа  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7.1. соответствующий сумме процентов,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счисленных по </w:t>
            </w:r>
            <w:hyperlink r:id="rId10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ст. 269</w:t>
              </w:r>
            </w:hyperlink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НК РФ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000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7.2. превышающий сумму процентов,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счисленных по </w:t>
            </w:r>
            <w:hyperlink r:id="rId11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ст. 269</w:t>
              </w:r>
            </w:hyperlink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НК РФ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8. Убыток от реализации права требования после   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тупления срока платежа - всего, в том числе: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8.1. убыток от реализации права требования после 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ступления срока платежа, относящийся к налоговому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ериоду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9. Расходы обслуживающих производств и хозяйств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9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0. Внереализационные расходы - всего, в том числе: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0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.1. расходы в виде процентов по долговым обязательствам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5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1. Убытки, приравниваемые к внереализационным    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асходам, - всего, в том числе: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1.1. сумма безнадежных долгов, не покрытая за счет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озданного резерва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000  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2. Расходы, связанные с приобретением и реализацией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ценных бумаг, обращающихся на организованном рынке ценных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бумаг                       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0 000  </w:t>
            </w:r>
          </w:p>
        </w:tc>
      </w:tr>
    </w:tbl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роме того, 11 декабря 2014 г. организация единовременно выплатила своим акционерам дивиденды по результатам 9 месяцев 2014 г. пропорционально долям номинальной стоимости принадлежащих им обыкновенных акций в уставном капитале АО. Привилегированные акции АО "Альфа" не размещались. Общая сумма выплаченных дивидендов составила 225 000 руб., в том чис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дивиденды в пользу акционера - российской организации АО "Бета" - плательщика налога на прибыль (АО "Бета" находится по адресу: ул. Тельмана, д. 28а, офис 2-73, г. Красноярск, 660111, директор - Петров Евгений Петрович, тел. (3912) 24-25-26) - 200 000 руб.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дивиденды в пользу акционера - физического лица (гражданина РФ Петрова Петра Петровича, дата рождения - 12 января 1972 г., ИНН 503265469812, паспорт серии 46 00 N 346587, зарегистрированного и постоянно проживающего по адресу: ул. Побратимов, д. 15, стр. 1, кв. 45, г. Люберцы, Московская область, 140007) - налогового резидента РФ - 25 000 руб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ава по принадлежащим акционерам акциям учитываются на лицевых счетах зарегистрированных лиц (владельцев ценных бумаг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О "Бета" на день принятия решения о выплате дивидендов владеет акциями АО "Альфа" менее 365 календарных дн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умма дохода от долевого участия в других организациях, полученная АО "Альфа" в предыдущем налоговом периоде (ранее не учтенная при исчислении налога на прибыль), - 70 000 руб. Налог на прибыль с полученных АО "Альфа" дивидендов был исчислен и удержан налоговым агентом по ставке 9%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мимо этого на начало налогового периода (1 января 2014 г.) организация имеет остаток неперенесенного убытка, полученного в 2013 г., в размере 100 000 руб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умма начисленных организацией авансовых платежей за предыдущие отчетные периоды составила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──────────┬────────────────┬────────────────┬────────────────┐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численные авансовые│    По итогам   │    По итогам   │   Ежемесячный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латежи       │    полугодия   │    9 месяцев   │авансовый платеж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│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014 г., руб. │  2014 г., руб. │    в течение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│                │                │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IV квартала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│                │                │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014 г., руб.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сего                 │     57 700     │     84 700     │      9 000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│                │          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(84 700 -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│                │          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7 700) / 3)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том числе:          │                │                │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федеральный бюджет  │      5 770     │      8 470     │        900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бюджет субъекта РФ  │     51 930     │     76 230     │      8 100     │</w:t>
      </w:r>
    </w:p>
    <w:p>
      <w:pPr>
        <w:pStyle w:val="ConsPlusCel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────────────────┴────────────────┴────────────────┴───────────────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меча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дробнее о порядке расчета авансовых платежей по налогу на прибыль организаций читайте в </w:t>
      </w:r>
      <w:hyperlink r:id="rId12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гл. 1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Порядок исчисления и уплаты налога на прибыль и авансовых платежей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еше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О "Альфа" является плательщиком налога на прибыль и одновременно исполняет обязанности налогового агента (как организация, выплачивающая дивиденды своим акционерам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 2014 г. АО "Альфа"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не имело обособленных подразделени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не получало доходов в виде процентов по государственным и (или) муниципальным ценным бумагам, а также дивидендов от долевого участия в иностранных организациях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не получало средств целевого финансирования и иных поступлений, подлежащих отражению в деклараци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не являлось участником консолидированной группы налогоплательщиков (КГН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ледовательно, АО "Альфа" в состав декларации за 2014 г. не включает </w:t>
      </w:r>
      <w:hyperlink r:id="rId1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ложение N 5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листу 02, </w:t>
      </w:r>
      <w:hyperlink r:id="rId1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лист 04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1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лист 06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1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лист 07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hyperlink r:id="rId1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. 1.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орядка заполнения декларации, утвержденного Приказом ФНС России от 26.11.2014 N ММВ-7-3/600@). Кроме того, поскольку </w:t>
      </w:r>
      <w:hyperlink r:id="rId1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. 1.6.5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азанного Порядка заполнение </w:t>
      </w:r>
      <w:hyperlink r:id="rId1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ложений N N 6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2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6а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6б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листу 02 предусмотрено для ответственного участника консолидированной группы налогоплательщиков, организация не представляет и эти прилож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Также не включаются в состав декларации за налоговый период </w:t>
      </w:r>
      <w:hyperlink r:id="rId22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драздел 1.2 разд. 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логовой декларации и лист 05 в части формы с </w:t>
      </w:r>
      <w:hyperlink r:id="rId2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меткой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Данная форма листа 05 применяется с 01.01.2015" (</w:t>
      </w:r>
      <w:hyperlink r:id="rId2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. 1.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орядка заполнения декларации, утвержденного Приказом ФНС России от 26.11.2014 N ММВ-7-3/600@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составе прямых расходов в уменьшение налоговой базы организацией приняты амортизационные отчисления по неотделимым улучшениям арендованного имущества. Поэтому в состав декларации также нужно включить </w:t>
      </w:r>
      <w:hyperlink w:anchor="Par202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ложение N 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налоговой декла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Таким образом, за 2014 г. АО "Альфа" должно представить в налоговую инспекцию декларацию в следующем составе (структурные единицы перечислены в порядке их заполнения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4560"/>
      </w:tblGrid>
      <w:tr>
        <w:trPr>
          <w:trHeight w:val="24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именование структурной единицы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аздел, подлежащий заполнению   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851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Лист 02</w:t>
              </w:r>
            </w:hyperlink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  <w:hyperlink w:anchor="Par1424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Приложение N 3</w:t>
              </w:r>
            </w:hyperlink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  <w:hyperlink w:anchor="Par1029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Приложение N 1</w:t>
              </w:r>
            </w:hyperlink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  <w:hyperlink w:anchor="Par1146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Приложение N 2</w:t>
              </w:r>
            </w:hyperlink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  <w:hyperlink w:anchor="Par1600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Приложение N 4</w:t>
              </w:r>
            </w:hyperlink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1690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Лист 03</w:t>
              </w:r>
            </w:hyperlink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  <w:hyperlink w:anchor="Par1693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разд. А</w:t>
              </w:r>
            </w:hyperlink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и </w:t>
            </w:r>
            <w:hyperlink w:anchor="Par1862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В</w:t>
              </w:r>
            </w:hyperlink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показатели </w:t>
            </w:r>
            <w:hyperlink w:anchor="Par1819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разд. Б</w:t>
              </w:r>
            </w:hyperlink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не заполняются,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 </w:t>
            </w:r>
            <w:hyperlink w:anchor="Par1823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реквизиту</w:t>
              </w:r>
            </w:hyperlink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"Вид дохода" и в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1835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строках 010</w:t>
              </w:r>
            </w:hyperlink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- </w:t>
            </w:r>
            <w:hyperlink w:anchor="Par1847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050 данного раздела</w:t>
              </w:r>
            </w:hyperlink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рганизация поставит прочерки       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1949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Лист 05</w:t>
              </w:r>
            </w:hyperlink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в части формы с </w:t>
            </w:r>
            <w:hyperlink w:anchor="Par2008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пометкой</w:t>
              </w:r>
            </w:hyperlink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"Данная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форма листа 05 не применяется с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01.01.2015"                         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851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Лист 02</w:t>
              </w:r>
            </w:hyperlink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общий                             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703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Раздел 1</w:t>
              </w:r>
            </w:hyperlink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  <w:hyperlink w:anchor="Par706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подраздел 1.1</w:t>
              </w:r>
            </w:hyperlink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  <w:hyperlink w:anchor="Par755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подраздел 1.3</w:t>
              </w:r>
            </w:hyperlink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2023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Приложение N 1</w:t>
              </w:r>
            </w:hyperlink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к налоговой   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екларации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общий                             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2110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Приложение N 2</w:t>
              </w:r>
            </w:hyperlink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к налоговой   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екларации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общий                             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597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Титульный лист</w:t>
              </w:r>
            </w:hyperlink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- </w:t>
            </w:r>
            <w:hyperlink w:anchor="Par597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лист 01</w:t>
              </w:r>
            </w:hyperlink>
          </w:p>
        </w:tc>
      </w:tr>
    </w:tbl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 </w:t>
      </w:r>
      <w:hyperlink w:anchor="Par142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ложение N 3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листу 02 организация заполнит следующим образ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 </w:t>
      </w:r>
      <w:hyperlink w:anchor="Par143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квизиту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Признак налогоплательщика" указывается код 1. Показатели строк структурной единицы декларации заполняются следующим образ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┬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д │          Показатель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роки│               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44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3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44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1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44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80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45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92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45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4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45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16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46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120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46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70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47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123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47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76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48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3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123 000 - 120 000)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49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6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76 000 - 70 000)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50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7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3 000           ├──&gt;│     </w:t>
      </w:r>
      <w:hyperlink w:anchor="Par134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203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иложения N 2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│                             │   │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листу 02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52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8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180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52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9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90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57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3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450 000           │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80 000 + 120 000 + 70 000 + ├──&gt;│     </w:t>
      </w:r>
      <w:hyperlink w:anchor="Par108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0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иложения N 1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80 000)                     │   │           к листу 02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58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3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381 000           │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92 000 + 123 000 + 76 000 + ├──&gt;│     </w:t>
      </w:r>
      <w:hyperlink w:anchor="Par128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08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иложения N 2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90 000)                      │   │           к листу 02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58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3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22 000           │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16 000 + 6000)              ├──&gt;│        </w:t>
      </w:r>
      <w:hyperlink w:anchor="Par88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050 листа 0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┴─────────────────────────────┘   └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</w:t>
      </w:r>
      <w:hyperlink w:anchor="Par148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ах 15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53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20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1571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26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иложения N 3 к листу 02 организация поставит прочерк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. </w:t>
      </w:r>
      <w:hyperlink w:anchor="Par102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ложение N 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листу 02 организация заполнит следующим образ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 </w:t>
      </w:r>
      <w:hyperlink w:anchor="Par1032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квизиту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Признак налогоплательщика" указывается код 1. Показатели строк структурной единицы декларации заполняются следующим образ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┬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д │          Показатель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роки│               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04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42 846 7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04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1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32 091 1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05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1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10 700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05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13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52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05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14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 3 6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08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450 000         │&lt;──┤     </w:t>
      </w:r>
      <w:hyperlink w:anchor="Par157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3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иложения N 3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│                             │   │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листу 02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09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43 296 700         │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42 846 700 + 450 000)       ├──&gt;│        </w:t>
      </w:r>
      <w:hyperlink w:anchor="Par86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010 листа 0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                             │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09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150 000         ├──&gt;│        </w:t>
      </w:r>
      <w:hyperlink w:anchor="Par87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020 листа 0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10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0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10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11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05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12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┴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</w:t>
      </w:r>
      <w:hyperlink w:anchor="Par1062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ах 02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108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27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09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0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11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03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11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04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12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06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131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07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иложения N 1 к листу 02 организация поставит прочерк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. </w:t>
      </w:r>
      <w:hyperlink w:anchor="Par114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ложение N 2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листу 02 организация заполнит следующим образ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 </w:t>
      </w:r>
      <w:hyperlink w:anchor="Par115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квизиту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Признак налогоплательщика" указывается код 1. Показатели строк структурной единицы декларации заполняются следующим образ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┬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д │          Показатель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роки│               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16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31 400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16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9 940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340 000 + 9 600 000)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17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9 600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17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680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18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4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125 55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18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4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25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22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5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150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23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53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80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23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54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85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23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55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60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24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59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50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24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 3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28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8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381 000         │&lt;──┤     </w:t>
      </w:r>
      <w:hyperlink w:anchor="Par158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3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иложения N 3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├──────┼─────────────────────────────┤   │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листу 02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29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 1 600         │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30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42 455 600         │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31 400 000 + 9 940 000 +    ├──&gt;│        </w:t>
      </w:r>
      <w:hyperlink w:anchor="Par87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030 листа 0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80 000 + 50 000 + 3000 +    │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81 000 + 1600)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31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3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277 6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130 800 + 146 800)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31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3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 8 8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32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35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1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32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2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60 000         ├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   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33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20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15 000         │   ┌──────────────┐ │   ┌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├──────┼─────────────────────────────┤   │   </w:t>
      </w:r>
      <w:hyperlink w:anchor="Par150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17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│ ├──&gt;│  </w:t>
      </w:r>
      <w:hyperlink w:anchor="Par87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0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34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203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 3 000         │&lt;──┤Приложения N 3│ │   │  листа 02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├──────┼─────────────────────────────┤   │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листу 02  │ │   └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37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3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 5 000         ├─┐ └──────────────┘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└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38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30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 5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┴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</w:t>
      </w:r>
      <w:hyperlink w:anchor="Par1192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ах 043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122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5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24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6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127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73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28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9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29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1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1301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2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31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33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132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34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33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202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34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204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135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206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38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30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39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40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140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403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иложения N 2 к листу 02 организация поставит прочерк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. </w:t>
      </w:r>
      <w:hyperlink w:anchor="Par169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аздел А листа 03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рганизация заполнит следующим образ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 </w:t>
      </w:r>
      <w:hyperlink w:anchor="Par169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квизиту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Категория налогового агента" указывается код 1, </w:t>
      </w:r>
      <w:hyperlink w:anchor="Par170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квизит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ИНН организации - эмитента ценных бумаг" не заполняется (</w:t>
      </w:r>
      <w:hyperlink r:id="rId2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. 11.2.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орядка заполнения декларации, утвержденного Приказом ФНС России от 26.11.2014 N ММВ-7-3/600@). По </w:t>
      </w:r>
      <w:hyperlink w:anchor="Par170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квизиту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Налоговый (отчетный) период" нужно указать код </w:t>
      </w:r>
      <w:hyperlink r:id="rId2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33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так как распределение оставшейся после налогообложения прибыли (выплата дивидендов) осуществляется по итогам 9 месяцев 2014 г. Соответственно, </w:t>
      </w:r>
      <w:hyperlink w:anchor="Par170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квизит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Вид дивидендов" будет иметь значение "1". По </w:t>
      </w:r>
      <w:hyperlink w:anchor="Par170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квизиту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Отчетный год" отражается код 2014. Показатели строк структурной единицы декларации заполняются следующим образ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┬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д │          Показатель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роки│               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71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0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225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71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225 000 </w:t>
      </w:r>
      <w:hyperlink w:anchor="Par41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&lt;*&gt;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72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200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73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2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200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74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25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77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8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70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77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8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70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78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9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155 0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79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9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137 778 </w:t>
      </w:r>
      <w:hyperlink w:anchor="Par41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&lt;**&gt;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79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12 400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180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12 400           ├──&gt;│ </w:t>
      </w:r>
      <w:hyperlink w:anchor="Par77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040 подраздела 1.3 разд. 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┴─────────────────────────────┘   └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-------------------------------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4" w:name="Par414"/>
      <w:bookmarkEnd w:id="4"/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&lt;*&gt; Показатель по </w:t>
      </w:r>
      <w:hyperlink w:anchor="Par171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е 01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равен сумме показателей </w:t>
      </w:r>
      <w:hyperlink w:anchor="Par172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 02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741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3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74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4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74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5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</w:t>
      </w:r>
      <w:hyperlink w:anchor="Par176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6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hyperlink r:id="rId2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. 11.2.2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орядка заполнения декларации, утвержденного Приказом ФНС России от 26.11.2014 N ММВ-7-3/600@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5" w:name="Par415"/>
      <w:bookmarkEnd w:id="5"/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&lt;**&gt; Эта величина определяется как сумма выплаченных российским организациям дивидендов, которые облагаются по ставке 9% (</w:t>
      </w:r>
      <w:hyperlink r:id="rId2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п. 2 п. 3 ст. 284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К РФ, </w:t>
      </w:r>
      <w:hyperlink r:id="rId2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. 11.2.6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орядка заполнения декларации, утвержденного Приказом ФНС России от 26.11.2014 N ММВ-7-3/600@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огласно </w:t>
      </w:r>
      <w:hyperlink r:id="rId3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. 5 ст. 275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К РФ суммарная налоговая база по всем указанным налогоплательщикам в 2014 г. определяется по форму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 x (Д1 - Д2)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где К - отношение показателя </w:t>
      </w:r>
      <w:hyperlink w:anchor="Par173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и 022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показателю </w:t>
      </w:r>
      <w:hyperlink w:anchor="Par171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и 00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казатель </w:t>
      </w:r>
      <w:hyperlink w:anchor="Par173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и 022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сумма дивидендов, подлежащих распределению в пользу налогоплательщика - получателя дивиденд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казатель </w:t>
      </w:r>
      <w:hyperlink w:anchor="Par171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и 00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общая сумма дивидендов, подлежащих распределению российской организацие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Д1 - показатель </w:t>
      </w:r>
      <w:hyperlink w:anchor="Par171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и 00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общая сумма дивидендов, подлежащая распределению в пользу всех получателе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Д2 - показатель </w:t>
      </w:r>
      <w:hyperlink w:anchor="Par177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и 08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hyperlink r:id="rId31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. 11.2.5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орядка заполнения декларации, утвержденного Приказом ФНС России от 26.11.2014 N ММВ-7-3/600@) - общая сумма дивидендов, полученных организацией в текущем отчетном (налоговом) периоде и предыдущих отчетных (налоговых) периодах (за исключением дивидендов, указанных в </w:t>
      </w:r>
      <w:hyperlink r:id="rId32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п. 1 п. 3 ст. 284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К РФ) к моменту распределения дивидендов в пользу налогоплательщиков - получателей дивидендов, при условии, что данные суммы дивидендов ранее не учитывались при определении налоговой базы в отношении доходов, полученных российской организацией в виде дивиденд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</w:t>
      </w:r>
      <w:hyperlink w:anchor="Par172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ах 02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73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23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73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24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74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4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74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5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177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7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79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92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80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10 разд. А листа 03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рганизация поставит прочерк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5. Показатели </w:t>
      </w:r>
      <w:hyperlink w:anchor="Par181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азд. Б листа 03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е заполняются, поскольку отсутствуют доходы в виде процентов по государственным и муниципальным ценным бумагам. По </w:t>
      </w:r>
      <w:hyperlink w:anchor="Par182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квизиту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Вид дохода" и в </w:t>
      </w:r>
      <w:hyperlink w:anchor="Par183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ах 01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184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50 данного раздела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рганизация поставит прочерк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6. Порядок заполнения </w:t>
      </w:r>
      <w:hyperlink w:anchor="Par1862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азд. В листа 03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иведен непосредственно в декларации. При этом в </w:t>
      </w:r>
      <w:hyperlink w:anchor="Par192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е 06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следует указать полную сумму дивидендов, распределенных к выплате соответствующему акционеру (т.е. без вычета налога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7. Лист 05 в части формы с </w:t>
      </w:r>
      <w:hyperlink w:anchor="Par200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меткой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Данная форма листа 05 не применяется с 01.01.2015" организация заполнит следующим образ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 </w:t>
      </w:r>
      <w:hyperlink w:anchor="Par195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квизиту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Вид операции" организация укажет код 1. Показатели строк структурной единицы декларации заполняются так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8160"/>
      </w:tblGrid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д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троки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    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казатель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1968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010</w:t>
              </w:r>
            </w:hyperlink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98 500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1974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030</w:t>
              </w:r>
            </w:hyperlink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0 000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1980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040</w:t>
              </w:r>
            </w:hyperlink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8 500                                                     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98 500 - 80 000)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1986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060</w:t>
              </w:r>
            </w:hyperlink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8 500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2004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100</w:t>
              </w:r>
            </w:hyperlink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8 500                                                     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включается в </w:t>
            </w:r>
            <w:hyperlink w:anchor="Par897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строку 100 листа 02</w:t>
              </w:r>
            </w:hyperlink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)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</w:t>
      </w:r>
      <w:hyperlink w:anchor="Par1971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ах 02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97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3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98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5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99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7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2001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91 листа 05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рганизация поставит прочерк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8. </w:t>
      </w:r>
      <w:hyperlink w:anchor="Par160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ложение N 4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листу 02 организация заполнит следующим образ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 </w:t>
      </w:r>
      <w:hyperlink w:anchor="Par160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квизиту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Признак налогоплательщика" указывается код 1. Показатели строк структурной единицы декларации заполняются так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8160"/>
      </w:tblGrid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д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троки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    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казатель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1618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010</w:t>
              </w:r>
            </w:hyperlink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00 000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1622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040</w:t>
              </w:r>
            </w:hyperlink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00 000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1662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140</w:t>
              </w:r>
            </w:hyperlink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966 600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1666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150</w:t>
              </w:r>
            </w:hyperlink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00 000                          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</w:t>
      </w:r>
      <w:hyperlink w:anchor="Par162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ах 05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165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36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66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5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167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6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иложения N 4 к листу 02 организация поставит прочерк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9. </w:t>
      </w:r>
      <w:hyperlink w:anchor="Par851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Лист 02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рганизация заполнит следующим образ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 </w:t>
      </w:r>
      <w:hyperlink w:anchor="Par85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реквизиту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Признак налогоплательщика" указывается код 1. Показатели строк структурной единицы декларации заполняются так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┬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д │          Показатель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роки│               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86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43 296 700         │&lt;──┤     </w:t>
      </w:r>
      <w:hyperlink w:anchor="Par109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0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иложения N 1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│                             │   │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листу 02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                             │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87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150 000         │&lt;──┤     </w:t>
      </w:r>
      <w:hyperlink w:anchor="Par109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1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иложения N 1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│                             │   │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листу 02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                             │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87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42 455 600         │&lt;──┤     </w:t>
      </w:r>
      <w:hyperlink w:anchor="Par130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1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иложения N 2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│                             │   │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листу 02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                             │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87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65 000         │   │     </w:t>
      </w:r>
      <w:hyperlink w:anchor="Par132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2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иложения N 2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60 000 + 5000)              │&lt;──┤      к листу 02 + </w:t>
      </w:r>
      <w:hyperlink w:anchor="Par137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3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│                             │   │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я N 2 к листу 02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                             │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88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22 000         │&lt;──┤     </w:t>
      </w:r>
      <w:hyperlink w:anchor="Par158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3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иложения N 3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│                             │   │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листу 02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88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948 1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43 296 700 + 150 000 -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2 455 600 - 65 000 + 22 000)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89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966 600         ├──&gt;│     </w:t>
      </w:r>
      <w:hyperlink w:anchor="Par166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1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иложения N 4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948 100 + 18 500)           │   │           к листу 02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90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100 0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90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866 6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966 600 - 100 000)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91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20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91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 2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91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18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92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8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173 32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866 600 x 20 / 100)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93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9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17 332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866 600 x 2 / 100)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93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2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155 988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866 600 x 18 / 100)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95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2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111 70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84 700 + 27 000)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96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2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11 17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8470 + 2700)  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96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2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100 53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76 230 + 24 300)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98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27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 6 162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17 332 - 11 170)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98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27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 55 458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155 988 - 100 530)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┴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</w:t>
      </w:r>
      <w:hyperlink w:anchor="Par88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ах 07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89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9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90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3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921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7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96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24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97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26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98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28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101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340 листа 02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рганизация поставит прочерк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0. </w:t>
      </w:r>
      <w:hyperlink w:anchor="Par70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драздел 1.1 разд. 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рганизация заполнит следующим образ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казатели строк структурной единицы декларации заполняются так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┬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д │          Показатель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роки│               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71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</w:t>
      </w:r>
      <w:hyperlink r:id="rId3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45 383 0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71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1821010101101100011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72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 6 162           │&lt;──┤        </w:t>
      </w:r>
      <w:hyperlink w:anchor="Par98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270 листа 0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└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73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18210101012021000110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├──────┼─────────────────────────────┤   ┌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hyperlink w:anchor="Par73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07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│            55 458           │&lt;──┤        </w:t>
      </w:r>
      <w:hyperlink w:anchor="Par98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р. 271 листа 0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┴─────────────────────────────┘   └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</w:t>
      </w:r>
      <w:hyperlink w:anchor="Par72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ах 05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</w:t>
      </w:r>
      <w:hyperlink w:anchor="Par73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8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рганизация поставит прочерк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1. </w:t>
      </w:r>
      <w:hyperlink w:anchor="Par75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драздел 1.3 разд. 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рганизация заполнит следующим образ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 реквизиту "Срок уплаты" </w:t>
      </w:r>
      <w:hyperlink w:anchor="Par772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и 04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азывается: 12 декабря 2014 г. Согласно </w:t>
      </w:r>
      <w:hyperlink r:id="rId3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. 4 ст. 287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К РФ налог на прибыль уплачивается не позднее дня, следующего за днем выплаты дохода. Дата выплаты дохода - 11 декабря 2014 г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казатели строк структурной единицы декларации заполняются так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8160"/>
      </w:tblGrid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д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троки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           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казатель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762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010</w:t>
              </w:r>
            </w:hyperlink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hyperlink w:anchor="Par765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020</w:t>
              </w:r>
            </w:hyperlink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hyperlink r:id="rId35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45 383 000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768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030</w:t>
              </w:r>
            </w:hyperlink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8210101040011000110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hyperlink w:anchor="Par772">
              <w:r>
                <w:rPr>
                  <w:rStyle w:val="InternetLink"/>
                  <w:rFonts w:eastAsia="Courier New" w:cs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040</w:t>
              </w:r>
            </w:hyperlink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рок уплаты - 12.12.2014.                                         </w:t>
            </w:r>
          </w:p>
          <w:p>
            <w:pPr>
              <w:pStyle w:val="ConsPlusNonformat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умма налога, подлежащая уплате, - 12 400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2. В </w:t>
      </w:r>
      <w:hyperlink w:anchor="Par202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ложении N 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налоговой декларации указывается информация о суммах полученных доходов и осуществленных расходов организации, которые перечислены в </w:t>
      </w:r>
      <w:hyperlink r:id="rId3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ложении N 4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Порядку заполнения декларации, утвержденному Приказом ФНС России от 26.11.2014 N ММВ-7-3/600@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Из данного перечня у АО "Альфа" имеются только расходы в сумме начисленной амортизации по капитальным вложениям в арендованное имущество, непосредственно используемым при производстве товаров, работ, услуг (код </w:t>
      </w:r>
      <w:hyperlink r:id="rId3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700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Таким образом, АО "Альфа" в </w:t>
      </w:r>
      <w:hyperlink w:anchor="Par2031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е 0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ажет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в графе 3 - 700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в графе 4 - 6000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3. Порядок заполнения </w:t>
      </w:r>
      <w:hyperlink w:anchor="Par211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ложения N 2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налоговой декларации приведен непосредственно в декла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тметим, что в описанной ситуации с кодом вычета </w:t>
      </w:r>
      <w:hyperlink r:id="rId38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60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в </w:t>
      </w:r>
      <w:hyperlink w:anchor="Par223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е 042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АО "Альфа" по </w:t>
      </w:r>
      <w:hyperlink w:anchor="Par223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рокам 043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</w:t>
      </w:r>
      <w:hyperlink w:anchor="Par218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02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тразит долю показателя Д2 пропорционально доле дивидендов, выплачиваемых физическому лицу, в общей сумме распределяемых дивидендов. Это следует из положений </w:t>
      </w:r>
      <w:hyperlink r:id="rId39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. 3 ст. 214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4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. 5 ст. 275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К РФ, </w:t>
      </w:r>
      <w:hyperlink r:id="rId41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. п. 17.4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42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7.5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4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7.6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орядка заполнения декларации, утвержденного Приказом ФНС России от 26.11.2014 N ММВ-7-3/600@, и </w:t>
      </w:r>
      <w:hyperlink r:id="rId44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ложения N 6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данному Порядку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условиях примера сумма вычета по коду </w:t>
      </w:r>
      <w:hyperlink r:id="rId4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60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составит 7777,78 руб. (25 000 руб. / 225 000 руб. x 70 000 руб.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братим внимание на то, что некоторые значения стоимостных показателей </w:t>
      </w:r>
      <w:hyperlink w:anchor="Par2110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иложения N 2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налоговой декларации заполняются в рублях и копейках (</w:t>
      </w:r>
      <w:hyperlink r:id="rId46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. 2.1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орядка заполнения декларации, утвержденного Приказом ФНС России от 26.11.2014 N ММВ-7-3/600@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4. Порядок заполнения </w:t>
      </w:r>
      <w:hyperlink w:anchor="Par597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титульного листа</w:t>
        </w:r>
      </w:hyperlink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иведен непосредственно в декла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014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0│1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Форма по КНД </w:t>
      </w:r>
      <w:hyperlink r:id="rId4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1151006</w:t>
        </w:r>
      </w:hyperlink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ст 01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6" w:name="Par597"/>
      <w:bookmarkEnd w:id="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</w:t>
      </w:r>
      <w:hyperlink r:id="rId4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Налоговая декларация</w:t>
        </w:r>
      </w:hyperlink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 налогу на прибыль организаций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┐                                     ┌─┬─┐                ┌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омер корректировки │0│─┼─│   Налоговый (отчетный) период (код) │3│4│   Отчетный год │2│0│1│4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┘                                     └─┴─┘                └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┌─┬─┬─┬─┐                                 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едставляется в налоговый орган (код) │7│7│0│4│     по месту нахождения (учета) (код) │2│1│4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└─┴─┴─┴─┘                                 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А│К│Ц│И│О│Н│Е│Р│Н│О│Е│ │О│Б│Щ│Е│С│Т│В│О│ │"│А│Л│Ь│Ф│А│"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организация/обособленное подразделение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┌─┬─┐ ┌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Код вида экономической деятельности по классификатору </w:t>
      </w:r>
      <w:hyperlink r:id="rId4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ОКВЭД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│2│1│.│2│1│.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└─┴─┘ └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┐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/КПП реорганизованной ┌─┬─┬─┬─┬─┬─┬─┬─┬─┬─┐ ┌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Форма реорганизации, │-│  организации (обособленного │─┼─┼─┼─┼─┼─┼─┼─┼─┼─│/│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квидация (код) └─┘              подразделения) └─┴─┴─┴─┴─┴─┴─┴─┴─┴─┘ └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┌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омер контактного телефона │8│(│4│9│5│)│1│2│3│4│5│6│7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└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┌─┬─┬─┐                                                             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 │0│1│9│ страницах с приложением подтверждающих документов или их копий на │─┼─┼─│ листа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└─┴─┴─┘                                                             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стоверность и полноту сведений, указанных  │    Заполняется работником налогового орган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настоящей декларации, подтверждаю: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│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ведения о представлении декла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┌─┐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- налогоплательщик, налоговый агент,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│ 2 - представитель налогоплательщика,   │                                    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└─┘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ого агента                      │Данная декларация представлена (код)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┌─┬─┬─┬─┬─┬─┬─┬─┬─┬─┬─┬─┬─┬─┬─┬─┬─┬─┬─┬─┐   │                                    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│В│А│Н│О│В│ │ │ │ │ │ │ │ │ │ │ │ │ │ │   │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└─┴─┴─┴─┴─┴─┴─┴─┴─┴─┴─┴─┴─┴─┴─┴─┴─┴─┴─┴─┘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 │ │ │ │ страница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┌─┬─┬─┬─┬─┬─┬─┬─┬─┬─┬─┬─┬─┬─┬─┬─┬─┬─┬─┬─┐   │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│В│А│Н│ │ │ │ │ │ │ │ │ │ │ │ │ │ │ │ │   │с приложением подтверждающих документов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└─┴─┴─┴─┴─┴─┴─┴─┴─┴─┴─┴─┴─┴─┴─┴─┴─┴─┴─┴─┘   │          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┌─┬─┬─┬─┬─┬─┬─┬─┬─┬─┬─┬─┬─┬─┬─┬─┬─┬─┬─┬─┐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ли их копий на │ │ │ │ листа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│В│А│Н│О│В│И│Ч│ │ │ │ │ │ │ │ │ │ │ │ │   │          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└─┴─┴─┴─┴─┴─┴─┴─┴─┴─┴─┴─┴─┴─┴─┴─┴─┴─┴─┴─┘   │                       ┌─┬─┐ ┌─┬─┐ ┌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(фамилия, имя, отчество </w:t>
      </w:r>
      <w:hyperlink w:anchor="Par69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&lt;*&gt;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полностью)    │Дата представления     │ │ │.│ │ │.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┌─┬─┬─┬─┬─┬─┬─┬─┬─┬─┬─┬─┬─┬─┬─┬─┬─┬─┬─┬─┐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екларации             └─┴─┘ └─┴─┘ └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│─┼─┼─┼─┼─┼─┼─┼─┼─┼─┼─┼─┼─┼─┼─┼─┼─┼─┼─┼─│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└─┴─┴─┴─┴─┴─┴─┴─┴─┴─┴─┴─┴─┴─┴─┴─┴─┴─┴─┴─┘   │                 ┌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┌─┬─┬─┬─┬─┬─┬─┬─┬─┬─┬─┬─┬─┬─┬─┬─┬─┬─┬─┬─┐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Зарегистрирована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│─┼─┼─┼─┼─┼─┼─┼─┼─┼─┼─┼─┼─┼─┼─┼─┼─┼─┼─┼─│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за N             └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└─┴─┴─┴─┴─┴─┴─┴─┴─┴─┴─┴─┴─┴─┴─┴─┴─┴─┴─┴─┘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┌─┬─┬─┬─┬─┬─┬─┬─┬─┬─┬─┬─┬─┬─┬─┬─┬─┬─┬─┬─┐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│─┼─┼─┼─┼─┼─┼─┼─┼─┼─┼─┼─┼─┼─┼─┼─┼─┼─┼─┼─│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└─┴─┴─┴─┴─┴─┴─┴─┴─┴─┴─┴─┴─┴─┴─┴─┴─┴─┴─┴─┘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┌─┬─┬─┬─┬─┬─┬─┬─┬─┬─┬─┬─┬─┬─┬─┬─┬─┬─┬─┬─┐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│─┼─┼─┼─┼─┼─┼─┼─┼─┼─┼─┼─┼─┼─┼─┼─┼─┼─┼─┼─│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└─┴─┴─┴─┴─┴─┴─┴─┴─┴─┴─┴─┴─┴─┴─┴─┴─┴─┴─┴─┘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┌─┬─┬─┬─┬─┬─┬─┬─┬─┬─┬─┬─┬─┬─┬─┬─┬─┬─┬─┬─┐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│─┼─┼─┼─┼─┼─┼─┼─┼─┼─┼─┼─┼─┼─┼─┼─┼─┼─┼─┼─│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└─┴─┴─┴─┴─┴─┴─┴─┴─┴─┴─┴─┴─┴─┴─┴─┴─┴─┴─┴─┘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┌─┬─┬─┬─┬─┬─┬─┬─┬─┬─┬─┬─┬─┬─┬─┬─┬─┬─┬─┬─┐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│─┼─┼─┼─┼─┼─┼─┼─┼─┼─┼─┼─┼─┼─┼─┼─┼─┼─┼─┼─│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└─┴─┴─┴─┴─┴─┴─┴─┴─┴─┴─┴─┴─┴─┴─┴─┴─┴─┴─┴─┘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┌─┬─┬─┬─┬─┬─┬─┬─┬─┬─┬─┬─┬─┬─┬─┬─┬─┬─┬─┬─┐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│─┼─┼─┼─┼─┼─┼─┼─┼─┼─┼─┼─┼─┼─┼─┼─┼─┼─┼─┼─│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└─┴─┴─┴─┴─┴─┴─┴─┴─┴─┴─┴─┴─┴─┴─┴─┴─┴─┴─┴─┘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┌─┬─┬─┬─┬─┬─┬─┬─┬─┬─┬─┬─┬─┬─┬─┬─┬─┬─┬─┬─┐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│─┼─┼─┼─┼─┼─┼─┼─┼─┼─┼─┼─┼─┼─┼─┼─┼─┼─┼─┼─│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└─┴─┴─┴─┴─┴─┴─┴─┴─┴─┴─┴─┴─┴─┴─┴─┴─┴─┴─┴─┘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наименование организации - представителя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плательщика, налогового агента)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ванов        ┌─┬─┐ ┌─┬─┐ ┌─┬─┬─┬─┐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дпись ----------- Дата │2│7│.│0│3│.│2│0│1│5│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└─┴─┘ └─┴─┘ └─┴─┴─┴─┘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МП                 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именование документа,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дтверждающего полномочия представителя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плательщика            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┌─┬─┬─┬─┬─┬─┬─┬─┬─┬─┬─┬─┬─┬─┬─┬─┬─┬─┬─┬─┐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│─┼─┼─┼─┼─┼─┼─┼─┼─┼─┼─┼─┼─┼─┼─┼─┼─┼─┼─┼─│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└─┴─┴─┴─┴─┴─┴─┴─┴─┴─┴─┴─┴─┴─┴─┴─┴─┴─┴─┴─┘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_________________________     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┌─┬─┬─┬─┬─┬─┬─┬─┬─┬─┬─┬─┬─┬─┬─┬─┬─┬─┬─┬─┐   │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Фамилия, И.О. </w:t>
      </w:r>
      <w:hyperlink w:anchor="Par69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&lt;*&gt;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Подпись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│─┼─┼─┼─┼─┼─┼─┼─┼─┼─┼─┼─┼─┼─┼─┼─┼─┼─┼─┼─│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└─┴─┴─┴─┴─┴─┴─┴─┴─┴─┴─┴─┴─┴─┴─┴─┴─┴─┴─┴─┘  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--------------------------------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7" w:name="Par691"/>
      <w:bookmarkEnd w:id="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&lt;*&gt; Отчество указывается при наличии.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021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0│2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8" w:name="Par703"/>
      <w:bookmarkEnd w:id="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здел 1. Сумма налога, подлежащая уплате в бюджет, по данным налогоплательщик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налогового агента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9" w:name="Par706"/>
      <w:bookmarkEnd w:id="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драздел 1.1. Для организаций, уплачивающих авансовые платеж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 налог на прибыль организаций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Код строки             Значения показателей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2   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┌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0" w:name="Par713"/>
      <w:bookmarkEnd w:id="1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Код по </w:t>
      </w:r>
      <w:hyperlink r:id="rId5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ОКТМО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010       │4│5│3│8│3│0│0│0│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└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федеральный бюдже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┌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1" w:name="Par719"/>
      <w:bookmarkEnd w:id="1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 бюджетной классификации           030       │1│8│2│1│0│1│0│1│0│1│1│0│1│1│0│0│0│1│1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└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2" w:name="Par722"/>
      <w:bookmarkEnd w:id="1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 к доплате в рублях       040       │ │ │ │ │ │ │ │ │ │ │ │6│1│6│2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3" w:name="Par725"/>
      <w:bookmarkEnd w:id="1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 к уменьшению в рублях    05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бюджет субъекта Российской Феде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┌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4" w:name="Par730"/>
      <w:bookmarkEnd w:id="1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 бюджетной классификации           060       │1│8│2│1│0│1│0│1│0│1│2│0│2│1│0│0│0│1│1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└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5" w:name="Par733"/>
      <w:bookmarkEnd w:id="1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 к доплате в рублях       070       │ │ │ │ │ │ │ │ │ │ │5│5│4│5│8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6" w:name="Par736"/>
      <w:bookmarkEnd w:id="1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 к уменьшению в рублях    08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ванов                            27.03.2015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┌─┐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-------------------- (подпись)        ---------------- (дата)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└─┘││││││││││││││└─┘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045││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0│3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здел 1. Сумма налога, подлежащая уплате в бюджет, по данным налогоплательщик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налогового агента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7" w:name="Par755"/>
      <w:bookmarkEnd w:id="1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драздел 1.3. Для организаций, уплачивающих налог на прибыль организаций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 доходов в виде дивидендов, процентов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Код строки             Значения показателей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2  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8" w:name="Par762"/>
      <w:bookmarkEnd w:id="1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ид платежа (код)                         010       │1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└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┌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9" w:name="Par765"/>
      <w:bookmarkEnd w:id="1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Код по </w:t>
      </w:r>
      <w:hyperlink r:id="rId5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ОКТМО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020       │4│5│3│8│3│0│0│0│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└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┌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0" w:name="Par768"/>
      <w:bookmarkEnd w:id="2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 бюджетной классификации               030       │1│8│2│1│0│1│0│1│0│4│0│0│1│1│0│0│0│1│1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└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рок уплаты                           Сумма налога, подлежащая уплате в рубля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1" w:name="Par772"/>
      <w:bookmarkEnd w:id="2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1       │1│2│.│1│2│.│2│0│1│4│            040       │ │ │ │ │ │ │ │ │ │ │1│2│4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2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3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5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6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7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8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9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0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1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2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3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4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5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6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7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8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9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0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┐ ┌─┬─┐ ┌─┬─┬─┬─┐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1       │─┼─│.│─┼─│.│─┼─┼─┼─│      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┘ └─┴─┘ └─┴─┴─┴─┘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ванов                            27.03.2015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┌─┐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-------------------- (подпись)        ---------------- (дата)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052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0│4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ст 02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2" w:name="Par851"/>
      <w:bookmarkEnd w:id="2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чет налог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┌─┐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- организация, не относящаяся к указанны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3" w:name="Par854"/>
      <w:bookmarkEnd w:id="2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Признак налогоплательщика (код) │1│     по кодам </w:t>
      </w:r>
      <w:hyperlink w:anchor="Par85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85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3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и </w:t>
      </w:r>
      <w:hyperlink w:anchor="Par85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4</w:t>
        </w:r>
      </w:hyperlink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4" w:name="Par855"/>
      <w:bookmarkEnd w:id="2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└─┘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 - сельскохозяйственный товаропроизводитель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5" w:name="Par856"/>
      <w:bookmarkEnd w:id="2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3 - резидент особой экономической зоны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6" w:name="Par857"/>
      <w:bookmarkEnd w:id="2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4 - организация, осуществляющая деятельность на ново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морском месторождении углеводородного сырья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┌─┬─┬─┐       ┌─┬─┬─┬─┬─┐     ┌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цензия: серия │─┼─┼─│ номер │─┼─┼─┼─┼─│ вид │─┼─│/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└─┴─┴─┘       └─┴─┴─┴─┴─┘     └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          Код строки               Сумма в рубля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          2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7" w:name="Par868"/>
      <w:bookmarkEnd w:id="2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ходы от реализации (</w:t>
      </w:r>
      <w:hyperlink w:anchor="Par109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Приложения           010       │ │ │ │ │ │ │ │4│3│2│9│6│7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N 1 Листу 02)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8" w:name="Par871"/>
      <w:bookmarkEnd w:id="2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нереализационные доходы (</w:t>
      </w:r>
      <w:hyperlink w:anchor="Par109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Приложения       020       │ │ │ │ │ │ │ │ │ │1│5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N 1 к Листу 02)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9" w:name="Par874"/>
      <w:bookmarkEnd w:id="2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, уменьшающие сумму доходов от               030       │ │ │ │ │ │ │ │4│2│4│5│5│6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еализации (</w:t>
      </w:r>
      <w:hyperlink w:anchor="Par130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Приложения N 2 к Листу 02)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30" w:name="Par877"/>
      <w:bookmarkEnd w:id="3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нереализационные расходы (</w:t>
      </w:r>
      <w:hyperlink w:anchor="Par132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2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+ </w:t>
      </w:r>
      <w:hyperlink w:anchor="Par137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3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040       │ │ │ │ │ │ │ │ │ │ │6│5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ложения N 2 к Листу 02)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31" w:name="Par880"/>
      <w:bookmarkEnd w:id="3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бытки (</w:t>
      </w:r>
      <w:hyperlink w:anchor="Par158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3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Приложения N 3 к Листу 02)         050       │ │ │ │ │ │ │ │ │ │ │2│2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/>
      </w:pPr>
      <w:bookmarkStart w:id="32" w:name="Par883"/>
      <w:bookmarkEnd w:id="3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того прибыль (убыток) (</w:t>
      </w:r>
      <w:hyperlink w:anchor="Par86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+ </w:t>
      </w:r>
      <w:hyperlink w:anchor="Par87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      060       │ │ │ │ │ │ │ │ │ │9│4│8│1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hyperlink w:anchor="Par87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87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+ </w:t>
      </w:r>
      <w:hyperlink w:anchor="Par88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33" w:name="Par886"/>
      <w:bookmarkEnd w:id="3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ходы, исключаемые из прибыли                      07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быль, полученная Банком России от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34" w:name="Par889"/>
      <w:bookmarkEnd w:id="3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существления деятельности, связанной с             08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полнением его функций, и облагаемая по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ой ставке 0%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35" w:name="Par893"/>
      <w:bookmarkEnd w:id="3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льгот, предусмотренных законодательством      09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оссийской Федерации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ая база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/>
      </w:pPr>
      <w:bookmarkStart w:id="36" w:name="Par897"/>
      <w:bookmarkEnd w:id="3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</w:t>
      </w:r>
      <w:hyperlink w:anchor="Par88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88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7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88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8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89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9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       100       │ │ │ │ │ │ │ │ │ │9│6│6│6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hyperlink w:anchor="Par139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4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Приложения N 2 к Листу 02 + </w:t>
      </w:r>
      <w:hyperlink w:anchor="Par200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Листов 05 + </w:t>
      </w:r>
      <w:hyperlink r:id="rId5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530 Листа 06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убытка или части убытка, уменьшающего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37" w:name="Par902"/>
      <w:bookmarkEnd w:id="3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ую базу за отчетный (налоговый)              110       │ │ │ │ │ │ │ │ │ │1│0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ериод (</w:t>
      </w:r>
      <w:hyperlink w:anchor="Par166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Приложения N 4 к Листу 02)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38" w:name="Par905"/>
      <w:bookmarkEnd w:id="3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ая база для исчисления налога                120       │ │ │ │ │ │ │ │ │ │8│6│6│6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</w:t>
      </w:r>
      <w:hyperlink w:anchor="Par89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90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в бюджет субъекта Российской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39" w:name="Par908"/>
      <w:bookmarkEnd w:id="3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Федерации (с учетом положений </w:t>
      </w:r>
      <w:hyperlink r:id="rId5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абзацев 4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r:id="rId5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5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13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и </w:t>
      </w:r>
      <w:hyperlink r:id="rId5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6 пункта 1 статьи 284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Налогового кодекса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оссийской Федерации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40" w:name="Par912"/>
      <w:bookmarkEnd w:id="4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авка налога - всего, (%)                          140       │2│0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:                                                └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41" w:name="Par915"/>
      <w:bookmarkEnd w:id="4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федеральный бюджет                              150       │2│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42" w:name="Par918"/>
      <w:bookmarkEnd w:id="4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бюджет субъекта Российской Федерации            160       │1│8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бюджет субъекта Российской Федерации (с                   ┌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43" w:name="Par921"/>
      <w:bookmarkEnd w:id="4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учетом положений </w:t>
      </w:r>
      <w:hyperlink r:id="rId5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абзацев 4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r:id="rId5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5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и </w:t>
      </w:r>
      <w:hyperlink r:id="rId5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6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пункта          170       │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статьи 284 Налогового кодекса                             └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оссийской Федерации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44" w:name="Par925"/>
      <w:bookmarkEnd w:id="4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исчисленного налога - всего                   180       │ │ │ │ │ │ │ │ │ │1│7│3│3│2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45" w:name="Par931"/>
      <w:bookmarkEnd w:id="4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федеральный бюджет (</w:t>
      </w:r>
      <w:hyperlink w:anchor="Par90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x </w:t>
      </w:r>
      <w:hyperlink w:anchor="Par91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190       │ │ │ │ │ │ │ │ │ │ │1│7│3│3│2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: 100)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бюджет субъекта Российской Федерации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46" w:name="Par935"/>
      <w:bookmarkEnd w:id="4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</w:t>
      </w:r>
      <w:hyperlink w:anchor="Par90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90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) x </w:t>
      </w:r>
      <w:hyperlink w:anchor="Par91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: 100 +          200       │ │ │ │ │ │ │ │ │ │1│5│5│9│8│8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</w:t>
      </w:r>
      <w:hyperlink w:anchor="Par90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x </w:t>
      </w:r>
      <w:hyperlink w:anchor="Par92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7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: 100)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069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0│5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ст 02 (продолжение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          Код строки             Сумма в рубля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          2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численных авансовых платежей за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47" w:name="Par954"/>
      <w:bookmarkEnd w:id="4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тчетный (налоговый) период - всего                 210       │ │ │ │ │ │ │ │ │ │1│1│1│7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48" w:name="Par960"/>
      <w:bookmarkEnd w:id="4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федеральный бюджет                              220       │ │ │ │ │ │ │ │ │ │ │1│1│1│7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49" w:name="Par963"/>
      <w:bookmarkEnd w:id="4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бюджет субъекта Российской Федерации            230       │ │ │ │ │ │ │ │ │ │1│0│0│5│3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, выплаченная за пределами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50" w:name="Par966"/>
      <w:bookmarkEnd w:id="5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оссийской Федерации и засчитываемая в уплату       2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а согласно порядку, установленному статьей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hyperlink r:id="rId5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31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Налогового кодекса Российской Феде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51" w:name="Par973"/>
      <w:bookmarkEnd w:id="5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федеральный бюджет                              25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52" w:name="Par976"/>
      <w:bookmarkEnd w:id="5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бюджет субъекта Российской Федерации            26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 к доплате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53" w:name="Par980"/>
      <w:bookmarkEnd w:id="5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федеральный бюджет (</w:t>
      </w:r>
      <w:hyperlink w:anchor="Par93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9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96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2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      270       │ │ │ │ │ │ │ │ │ │ │ │6│1│6│2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hyperlink w:anchor="Par97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2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54" w:name="Par983"/>
      <w:bookmarkEnd w:id="5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бюджет субъекта Российской Федерации            271       │ │ │ │ │ │ │ │ │ │ │5│5│4│5│8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</w:t>
      </w:r>
      <w:hyperlink w:anchor="Par93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2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96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2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97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2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 к уменьшению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55" w:name="Par989"/>
      <w:bookmarkEnd w:id="5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федеральный бюджет (</w:t>
      </w:r>
      <w:hyperlink w:anchor="Par96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2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+ </w:t>
      </w:r>
      <w:hyperlink w:anchor="Par97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2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      28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hyperlink w:anchor="Par93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9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бюджет субъекта Российской Федерации            281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</w:t>
      </w:r>
      <w:hyperlink w:anchor="Par96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2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+ </w:t>
      </w:r>
      <w:hyperlink w:anchor="Par97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2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93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2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ежемесячных авансовых платежей,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длежащих уплате в квартале, следующем за          29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текущим отчетным периодом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федеральный бюджет                              30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бюджет субъекта Российской Федерации            31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ежемесячных авансовых платежей, подлежащих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плате в первом квартале следующего налогового      32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ериода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федеральный бюджет                              33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56" w:name="Par1014"/>
      <w:bookmarkEnd w:id="5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бюджет субъекта Российской Федерации            3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076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0│6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ложение N 1 к Листу 02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57" w:name="Par1029"/>
      <w:bookmarkEnd w:id="5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ходы от реализации и внереализационные доходы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┌─┐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- организация, не относящаяся к указанны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58" w:name="Par1032"/>
      <w:bookmarkEnd w:id="5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Признак налогоплательщика (код) │1│     по кодам </w:t>
      </w:r>
      <w:hyperlink w:anchor="Par103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03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3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и </w:t>
      </w:r>
      <w:hyperlink w:anchor="Par103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4</w:t>
        </w:r>
      </w:hyperlink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59" w:name="Par1033"/>
      <w:bookmarkEnd w:id="5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└─┘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 - сельскохозяйственный товаропроизводитель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60" w:name="Par1034"/>
      <w:bookmarkEnd w:id="6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3 - резидент особой экономической зоны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61" w:name="Par1035"/>
      <w:bookmarkEnd w:id="6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4 - организация, осуществляющая деятельность на ново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морском месторождении углеводородного сырья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┌─┬─┬─┐       ┌─┬─┬─┬─┬─┐     ┌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цензия: серия │─┼─┼─│ номер │─┼─┼─┼─┼─│ вид │─┼─│/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└─┴─┴─┘       └─┴─┴─┴─┴─┘     └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          Код строки             Сумма в рубля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          2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62" w:name="Par1046"/>
      <w:bookmarkEnd w:id="6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ручка от реализации - всего                       010        │ │ │ │ │ │ │ │4│2│8│4│6│7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: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63" w:name="Par1049"/>
      <w:bookmarkEnd w:id="6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ручка от реализации товаров (работ, услуг)      011        │ │ │ │ │ │ │ │3│2│0│9│1│1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обственного производства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64" w:name="Par1052"/>
      <w:bookmarkEnd w:id="6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ручка от реализации покупных товаров            012        │ │ │ │ │ │ │ │1│0│7│0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ручка от реализации имущественных прав, за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65" w:name="Par1055"/>
      <w:bookmarkEnd w:id="6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сключением доходов от реализации прав            013        │ │ │ │ │ │ │ │ │ │ │5│2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требований долга, указанных в </w:t>
      </w:r>
      <w:hyperlink w:anchor="Par142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риложении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N 3 к Листу 02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66" w:name="Par1059"/>
      <w:bookmarkEnd w:id="6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ручка от реализации прочего имущества           014        │ │ │ │ │ │ │ │ │ │ │ │3│6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ручка от реализации (выбытия, в т.ч. доход от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67" w:name="Par1062"/>
      <w:bookmarkEnd w:id="6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гашения) ценных бумаг профессиональных            02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частников рынка ценных бумаг - всего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отклонения фактической выручки о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еализации (выбытия) ценных бумаг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ращающихся и не обращающихся н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рганизованном рынке ценных бумаг, ниже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минимальной (расчетной) цены по                 02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ращающимся ценным бумагам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минимальной (расчетной) цены по                 022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еобращающимся ценным бумагам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ручка от реализации (выбытия, в том числе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68" w:name="Par1078"/>
      <w:bookmarkEnd w:id="6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ход от погашения) ценных бумаг,                   023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ращающихся на организованном рынке ценных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бумаг - всего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сумма отклонения от                   024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минимальной (расчетной) цены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69" w:name="Par1085"/>
      <w:bookmarkEnd w:id="6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ручка от реализации предприятия как               027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мущественного комплекса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ручка от реализации по операциям, отраженным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70" w:name="Par1089"/>
      <w:bookmarkEnd w:id="7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Приложении N 3 к Листу 02 (</w:t>
      </w:r>
      <w:hyperlink w:anchor="Par157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3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030        │ │ │ │ │ │ │ │ │ │4│5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ложения N 3 к Листу 02)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/>
      </w:pPr>
      <w:bookmarkStart w:id="71" w:name="Par1092"/>
      <w:bookmarkEnd w:id="7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того сумма доходов от реализации (</w:t>
      </w:r>
      <w:hyperlink w:anchor="Par104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+       040        │ │ │ │ │ │ │ │4│3│2│9│6│7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hyperlink w:anchor="Par106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+ </w:t>
      </w:r>
      <w:hyperlink w:anchor="Par107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23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+ </w:t>
      </w:r>
      <w:hyperlink w:anchor="Par108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27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+ </w:t>
      </w:r>
      <w:hyperlink w:anchor="Par108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72" w:name="Par1095"/>
      <w:bookmarkEnd w:id="7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нереализационные доходы - всего                    100        │ │ │ │ │ │ │ │ │ │1│5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73" w:name="Par1098"/>
      <w:bookmarkEnd w:id="7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виде дохода прошлых лет, выявленного в          10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тчетном (налоговом) периоде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виде стоимости полученных материалов ил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ого имущества при демонтаже ил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зборке при ликвидации выводимых из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74" w:name="Par1104"/>
      <w:bookmarkEnd w:id="7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эксплуатации основных средств, при                102        │ │ │ │ │ │ │ │ │ │ │1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емонте, модернизации, реконструкции,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техническом перевооружении, частичной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квидации основных средств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виде безвозмездно полученного имущества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75" w:name="Par1110"/>
      <w:bookmarkEnd w:id="7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работ, услуг) или имущественных прав (кроме      103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указанных в </w:t>
      </w:r>
      <w:hyperlink r:id="rId6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атье 25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Налогового кодекса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оссийской Федерации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виде стоимости излишков материально-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76" w:name="Par1115"/>
      <w:bookmarkEnd w:id="7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оизводственных запасов и прочего имущества,     104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торые выявлены в результате инвентаризации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восстановленных расходов на капитальные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77" w:name="Par1119"/>
      <w:bookmarkEnd w:id="7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вложения в соответствии с </w:t>
      </w:r>
      <w:hyperlink r:id="rId6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абзацем четвертым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105        │ │ │ │ │ │ │ │ │ │ │1│2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ункта 9 статьи 258 Налогового кодекса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оссийской Феде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ходы, полученные профессиональным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частниками рынка ценных бумаг,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78" w:name="Par1125"/>
      <w:bookmarkEnd w:id="7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существляющими дилерскую деятельность,           106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ключая банки, по операциям с финансовыми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струментами срочных сделок не обращающимися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 организованном рынке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виде сумм самостоятельной корректировки,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79" w:name="Par1131"/>
      <w:bookmarkEnd w:id="7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осуществленной на основании </w:t>
      </w:r>
      <w:hyperlink r:id="rId6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ункта 6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статьи       107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05.3 Налогового кодекса Российской Федерации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083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0│7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ложение N 2 к Листу 02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80" w:name="Par1146"/>
      <w:bookmarkEnd w:id="8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, связанные с производством и реализацией, внереализационные расходы и убытки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равниваемые к внереализационным расхода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┌─┐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- организация, не относящаяся к указанны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81" w:name="Par1150"/>
      <w:bookmarkEnd w:id="8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Признак налогоплательщика (код) │1│     по кодам </w:t>
      </w:r>
      <w:hyperlink w:anchor="Par115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15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3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и </w:t>
      </w:r>
      <w:hyperlink w:anchor="Par115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4</w:t>
        </w:r>
      </w:hyperlink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82" w:name="Par1151"/>
      <w:bookmarkEnd w:id="8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└─┘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 - сельскохозяйственный товаропроизводитель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83" w:name="Par1152"/>
      <w:bookmarkEnd w:id="8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3 - резидент особой экономической зоны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84" w:name="Par1153"/>
      <w:bookmarkEnd w:id="8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4 - организация, осуществляющая деятельность на ново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морском месторождении углеводородного сырья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┌─┬─┬─┐       ┌─┬─┬─┬─┬─┐     ┌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цензия: серия │─┼─┼─│ номер │─┼─┼─┼─┼─│ вид │─┼─│/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└─┴─┴─┘       └─┴─┴─┴─┴─┘     └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          Код строки             Сумма в рубля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          2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85" w:name="Par1163"/>
      <w:bookmarkEnd w:id="8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ямые расходы, относящиеся к реализованным         010        │ │ │ │ │ │ │ │3│1│4│0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товарам (работам, услугам)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ямые расходы налогоплательщиков,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86" w:name="Par1167"/>
      <w:bookmarkEnd w:id="8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существляющих оптовую, мелкооптовую и розничную    020        │ │ │ │ │ │ │ │ │9│9│4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торговлю в текущем отчетном (налоговом) периоде,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тносящиеся к реализованным товара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87" w:name="Par1171"/>
      <w:bookmarkEnd w:id="8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стоимость реализованных покупных      030        │ │ │ │ │ │ │ │ │9│6│0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товаров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88" w:name="Par1174"/>
      <w:bookmarkEnd w:id="8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свенные расходы - всего                           040        │ │ │ │ │ │ │ │ │ │6│8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ы налогов и сборов, начисленные в порядке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становленном законодательством Российской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89" w:name="Par1181"/>
      <w:bookmarkEnd w:id="8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Федерации о налогах и сборах, за исключением      041        │ │ │ │ │ │ │ │ │ │1│2│5│5│5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налогов, перечисленных в </w:t>
      </w:r>
      <w:hyperlink r:id="rId6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атье 27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Налогового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екса Российской Феде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 на капитальные вложения в соответств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с </w:t>
      </w:r>
      <w:hyperlink r:id="rId6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абзацем вторым пункта 9 статьи 258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Налогового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екса Российской Федерации в размере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90" w:name="Par1189"/>
      <w:bookmarkEnd w:id="9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е более 10%                                    042        │ │ │ │ │ │ │ │ │ │ │2│5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91" w:name="Par1192"/>
      <w:bookmarkEnd w:id="9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е более 30%                                    043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, осуществленные налогоплательщиком-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рганизацией, использующим труд инвалидов,        045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согласно </w:t>
      </w:r>
      <w:hyperlink r:id="rId6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одпункту 38 пункта 1 статьи 264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ого кодекса Российской Феде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 налогоплательщиков - общественны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рганизаций инвалидов, а также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плательщиков-учреждений, единственными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обственниками имущества которых являются         046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щественные организации инвалидов, согласно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hyperlink r:id="rId6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одпункту 39 пункта 1 статьи 264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Налогового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екса Российской Феде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 на приобретение права на земельные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участки, указанные в </w:t>
      </w:r>
      <w:hyperlink r:id="rId6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унктах 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и </w:t>
      </w:r>
      <w:hyperlink r:id="rId6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статьи         047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64.1 Налогового кодекса Российской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Федерации, признаваемые расходами отчетного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налогового) периода - всего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з них при признании расходов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ечение срока, определенного                  048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плательщиком (не менее 5 лет)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размере, не превышающем 30% налоговой базы    049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едыдущего налогового периода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ечение срока, установленного договором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 приобретении земельного участка на          05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словиях рассрочки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ечение срока действия договора аренды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92" w:name="Par1226"/>
      <w:bookmarkEnd w:id="9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земельного участка, не подлежащего              05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сударственной регистрации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93" w:name="Par1229"/>
      <w:bookmarkEnd w:id="9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 на НИОКР                                    052        │ │ │ │ │ │ │ │ │ │1│5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94" w:name="Par1232"/>
      <w:bookmarkEnd w:id="9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не давшие положительного            053        │ │ │ │ │ │ │ │ │ │ │8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езультата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из суммы по </w:t>
      </w:r>
      <w:hyperlink w:anchor="Par122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5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расходы на НИОКР по перечню,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95" w:name="Par1236"/>
      <w:bookmarkEnd w:id="9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становленному Правительством Российской            054        │ │ │ │ │ │ │ │ │ │ │8│5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Федерации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96" w:name="Par1239"/>
      <w:bookmarkEnd w:id="9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не давшие положительного            055        │ │ │ │ │ │ │ │ │ │ │6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езультата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оимость реализованных имущественных прав (кроме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97" w:name="Par1243"/>
      <w:bookmarkEnd w:id="9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прав требований долга, указанных в </w:t>
      </w:r>
      <w:hyperlink w:anchor="Par142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риложении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059        │ │ │ │ │ │ │ │ │ │ │5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N 3 к Листу 02)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98" w:name="Par1246"/>
      <w:bookmarkEnd w:id="9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Цена приобретения реализованного прочего            060        │ │ │ │ │ │ │ │ │ │ │ │3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мущества и расходы, связанные с его реализацией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99" w:name="Par1249"/>
      <w:bookmarkEnd w:id="9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оимость чистых активов предприятия,               06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еализованного как имущественный комплекс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090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0│8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ложение N 2 к Листу 02 (продолжение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          Код строки             Сумма в рубля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          2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, связанные с приобретением и реализацией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00" w:name="Par1268"/>
      <w:bookmarkEnd w:id="10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выбытием, в том числе погашением) ценных бумаг     07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офессиональными участниками рынка ценных бумаг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отклонения от максимальной (расчетной)      07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цены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, связанные с приобретением и реализацией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01" w:name="Par1275"/>
      <w:bookmarkEnd w:id="10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выбытием, в том числе погашением) ценных бумаг,    072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ращающихся на организованном рынке ценных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бумаг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02" w:name="Par1279"/>
      <w:bookmarkEnd w:id="10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отклонения от максимальной (расчетной)      073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цены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 по операциям, отраженным в Приложении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03" w:name="Par1282"/>
      <w:bookmarkEnd w:id="10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N 3 к Листу 02 (</w:t>
      </w:r>
      <w:hyperlink w:anchor="Par158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3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Приложения N 3 к Листу     080        │ │ │ │ │ │ │ │ │ │3│8│1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сту 02)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ы убытков прошлых лет по объекта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служивающих производств и хозяйств, включая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04" w:name="Par1287"/>
      <w:bookmarkEnd w:id="10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ъекты жилищно-коммунальной и социально-           09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ультурной сферы, учитываемые в уменьшение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были текущего отчетного (налогового) периода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лученной по указанным видам деятельност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убытка от реализации амортизируемого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05" w:name="Par1293"/>
      <w:bookmarkEnd w:id="10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мущества, относящаяся к расходам текущего          100        │ │ │ │ │ │ │ │ │ │ │ │1│6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тчетного (налогового) периода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убытка от реализации права на земельный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06" w:name="Par1297"/>
      <w:bookmarkEnd w:id="10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часток, относящаяся к расходам текущего            11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тчетного (налогового) периода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дбавки, уплачиваемая покупателем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07" w:name="Par1301"/>
      <w:bookmarkEnd w:id="10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едприятия как имущественного комплекса,           12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тносящаяся к расходам текущего отчетного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налогового) период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/>
      </w:pPr>
      <w:bookmarkStart w:id="108" w:name="Par1305"/>
      <w:bookmarkEnd w:id="10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Итого признанных расходов (сумма </w:t>
      </w:r>
      <w:hyperlink w:anchor="Par116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ок 0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16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0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,    130        │ │ │ │ │ │ │ │4│2│4│5│5│6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hyperlink w:anchor="Par117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0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24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059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126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07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27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07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28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08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130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1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амортизации за отчетный (налоговый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ериод, начисленная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09" w:name="Par1311"/>
      <w:bookmarkEnd w:id="10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нейным методом                                  131        │ │ │ │ │ │ │ │ │ │2│7│7│6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10" w:name="Par1314"/>
      <w:bookmarkEnd w:id="11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по нематериальным активам           132        │ │ │ │ │ │ │ │ │ │ │ │8│8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11" w:name="Par1317"/>
      <w:bookmarkEnd w:id="11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елинейным методом                                133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12" w:name="Par1320"/>
      <w:bookmarkEnd w:id="11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по нематериальным активам           134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Метод начисления амортизации, отраженный в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13" w:name="Par1323"/>
      <w:bookmarkEnd w:id="11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четной политике (код)                              135        │1│ 1 - линейный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┘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 - нелинейный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14" w:name="Par1326"/>
      <w:bookmarkEnd w:id="11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нереализационные расходы - всего                   200        │ │ │ │ │ │ │ │ │ │ │6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 в виде процентов по долговы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язательствам любого вида, в том числе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15" w:name="Par1332"/>
      <w:bookmarkEnd w:id="11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оцентов, начисленных по ценным бумагам и        201        │ │ │ │ │ │ │ │ │ │ │1│5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ым обязательствам, выпущенным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эмитированным) налогоплательщико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 по созданию резерва предстоящих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16" w:name="Par1337"/>
      <w:bookmarkEnd w:id="11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ов, направляемых на цели, обеспечивающие    202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оциальную защиту инвалидов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быток от реализации права требования долга,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17" w:name="Par1341"/>
      <w:bookmarkEnd w:id="11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тносящийся к внереализационным расходам          203        │ │ │ │ │ │ │ │ │ │ │ │3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текущего отчетного (налогового) периода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с 1 января 2015 г. не применяется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 на ликвидацию выводимых из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эксплуатации основных средств, на списание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18" w:name="Par1347"/>
      <w:bookmarkEnd w:id="11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ематериальных активов, на ликвидацию             204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ъектов незавершенного строительства и иного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мущества, охрану недр и другие аналогичные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боты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штрафы, пени и (или) иные санкции за нарушение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говорных или долговых обязательств,             205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озмещение причиненного ущерба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, профессиональных участников рынка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19" w:name="Par1357"/>
      <w:bookmarkEnd w:id="11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ценных бумаг, осуществляющих дилерскую            206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еятельность, включая банки, по операциям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 финансовыми инструментами срочных сделок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е обращающимися на организованном рынке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106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0│9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ложение N 2 к Листу 02 (продолжение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          Код строки             Сумма в рубля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          2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20" w:name="Par1378"/>
      <w:bookmarkEnd w:id="12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бытки, приравниваемые к внереализационным          300        │ │ │ │ │ │ │ │ │ │ │ │5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ам - всего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бытки прошлых налоговых периодов,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21" w:name="Par1384"/>
      <w:bookmarkEnd w:id="12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явленные в текущем отчетном (налоговом)         30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ериоде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ы безнадежных долгов, а в случае, есл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плательщик принял решение о создании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22" w:name="Par1389"/>
      <w:bookmarkEnd w:id="12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езерва по сомнительным долгам, суммы             302        │ │ │ │ │ │ │ │ │ │ │ │5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безнадежных долгов, не покрытые за счет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редств резерв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рректировка налоговой базы на выявленные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23" w:name="Par1394"/>
      <w:bookmarkEnd w:id="12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шибки (искажения), относящиеся к прошлым           40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ым периодам, приведшие к излишней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плате налога, всего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за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┌─┬─┬─┬─┐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│─┼─┼─┼─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д                        40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└─┴─┴─┴─┘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┌─┬─┬─┬─┐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│─┼─┼─┼─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д                        402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└─┴─┴─┴─┘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┌─┬─┬─┬─┐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24" w:name="Par1409"/>
      <w:bookmarkEnd w:id="12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│─┼─┼─┼─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д                        403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└─┴─┴─┴─┘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113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1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ложение N 3 к Листу 02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25" w:name="Par1424"/>
      <w:bookmarkEnd w:id="12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чет суммы расходов по операциям, финансовые результаты по которым учитываются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при налогообложении прибыли с учетом положений </w:t>
      </w:r>
      <w:hyperlink r:id="rId6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атей 268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r:id="rId7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75.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r:id="rId7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76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r:id="rId7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79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</w:t>
      </w:r>
      <w:hyperlink r:id="rId7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323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Налогового кодекса Российской Феде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(за исключением отраженных в </w:t>
      </w:r>
      <w:hyperlink w:anchor="Par194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Листе 05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┌─┐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- организация, не относящаяся к указанны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26" w:name="Par1430"/>
      <w:bookmarkEnd w:id="12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Признак налогоплательщика (код) │1│     по кодам </w:t>
      </w:r>
      <w:hyperlink w:anchor="Par143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43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3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и </w:t>
      </w:r>
      <w:hyperlink w:anchor="Par143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4</w:t>
        </w:r>
      </w:hyperlink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27" w:name="Par1431"/>
      <w:bookmarkEnd w:id="12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└─┘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 - сельскохозяйственный товаропроизводитель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28" w:name="Par1432"/>
      <w:bookmarkEnd w:id="12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3 - резидент особой экономической зоны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29" w:name="Par1433"/>
      <w:bookmarkEnd w:id="12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4 - организация, осуществляющая деятельность на ново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морском месторождении углеводородного сырья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┌─┬─┬─┐       ┌─┬─┬─┬─┬─┐     ┌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цензия: серия │─┼─┼─│ номер │─┼─┼─┼─┼─│ вид │─┼─│/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└─┴─┴─┘       └─┴─┴─┴─┴─┘     └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          Код строки              Сумма в рубля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          2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30" w:name="Par1443"/>
      <w:bookmarkEnd w:id="13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личество объектов реализации амортизируемого      010        │ │ │ │ │ │ │ │ │ │ │ │ │ │ │3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мущества - всего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31" w:name="Par1446"/>
      <w:bookmarkEnd w:id="13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объектов, реализованных с убытком     020        │ │ │ │ │ │ │ │ │ │ │ │ │ │ │1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32" w:name="Par1449"/>
      <w:bookmarkEnd w:id="13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ручка от реализации амортизируемого имущества     030        │ │ │ │ │ │ │ │ │ │ │8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статочная стоимость реализованного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33" w:name="Par1452"/>
      <w:bookmarkEnd w:id="13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амортизируемого имущества и расходы, связанные с    040        │ │ │ │ │ │ │ │ │ │ │9│2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его реализацией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34" w:name="Par1455"/>
      <w:bookmarkEnd w:id="13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быль от реализации амортизируемого имущества     050        │ │ │ │ │ │ │ │ │ │ │ │4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без учета объектов, реализованных с убытком)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35" w:name="Par1458"/>
      <w:bookmarkEnd w:id="13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бытки от реализации амортизируемого имущества      060        │ │ │ │ │ │ │ │ │ │ │1│6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без учета объектов, реализованных с прибылью)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ручка от реализации права требования долга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36" w:name="Par1463"/>
      <w:bookmarkEnd w:id="13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 наступления срока платежа (</w:t>
      </w:r>
      <w:hyperlink r:id="rId7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ункт 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статьи      100        │ │ │ │ │ │ │ │ │ │1│2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79 Налогового кодекса Российской Федерации)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сле наступления срока платежа (</w:t>
      </w:r>
      <w:hyperlink r:id="rId7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ункт 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37" w:name="Par1467"/>
      <w:bookmarkEnd w:id="13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атьи 279 Налогового кодекса Российской          110        │ │ │ │ │ │ │ │ │ │ │7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Федерации) </w:t>
      </w:r>
      <w:hyperlink w:anchor="Par150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&lt;*&gt;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оимость реализованного права требования долга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38" w:name="Par1472"/>
      <w:bookmarkEnd w:id="13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 наступления срока платежа (</w:t>
      </w:r>
      <w:hyperlink r:id="rId7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ункт 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статьи      120        │ │ │ │ │ │ │ │ │ │1│2│3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79 Налогового кодекса Российской Федерации)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сле наступления срока платежа (</w:t>
      </w:r>
      <w:hyperlink r:id="rId7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ункт 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39" w:name="Par1476"/>
      <w:bookmarkEnd w:id="13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атьи 279 Налогового кодекса Российской          130        │ │ │ │ │ │ │ │ │ │ │7│6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Федерации) </w:t>
      </w:r>
      <w:hyperlink w:anchor="Par150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&lt;*&gt;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быток от реализации права требования долга в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соответствии с </w:t>
      </w:r>
      <w:hyperlink r:id="rId7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унктом 1 статьи 279</w:t>
        </w:r>
      </w:hyperlink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ого кодекса Российской Федерации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змер убытка, соответствующий сумме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40" w:name="Par1484"/>
      <w:bookmarkEnd w:id="14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оцентов, исчисленных в соответствии со          140        │ │ │ │ │ │ │ │ │ │ │ │3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hyperlink r:id="rId7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атьей 269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Налогового кодекса Российской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Феде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змер убытка, превышающий сумму процентов,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41" w:name="Par1489"/>
      <w:bookmarkEnd w:id="14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исчисленных в соответствии со </w:t>
      </w:r>
      <w:hyperlink r:id="rId8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атьей 269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15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ого кодекса Российской Федерации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быток от реализации права требования долг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в соответствии с </w:t>
      </w:r>
      <w:hyperlink r:id="rId8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унктом 2 статьи 279</w:t>
        </w:r>
      </w:hyperlink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ого кодекса Российской Федерации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42" w:name="Par1496"/>
      <w:bookmarkEnd w:id="14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быток от реализации права требования             160        │ │ │ │ │ │ │ │ │ │ │ │6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долга </w:t>
      </w:r>
      <w:hyperlink w:anchor="Par150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&lt;*&gt;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убыток от реализации права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43" w:name="Par1500"/>
      <w:bookmarkEnd w:id="14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требования долга, относящийся к                   170        │ │ │ │ │ │ │ │ │ │ │ │3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нереализационным расходам текущего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отчетного (налогового) периода </w:t>
      </w:r>
      <w:hyperlink w:anchor="Par150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&lt;*&gt;</w:t>
        </w:r>
      </w:hyperlink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--------------------------------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44" w:name="Par1505"/>
      <w:bookmarkEnd w:id="14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&lt;*&gt; С 01.01.2015 строки не применяются.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120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1│1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ложение N 3 к Листу 02 (продолжение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          Код строки             Сумма в рубля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          2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ручка от реализации товаров (работ, услуг)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мущественных прав по объектам обслуживающих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45" w:name="Par1524"/>
      <w:bookmarkEnd w:id="14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оизводств и хозяйств, включая объекты             180        │ │ │ │ │ │ │ │ │ │1│8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жилищно-коммунальной и социально-культурной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феры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, понесенные обслуживающими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46" w:name="Par1529"/>
      <w:bookmarkEnd w:id="14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оизводствами и хозяйствами при реализации ими     190        │ │ │ │ │ │ │ │ │ │ │9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товаров (работ, услуг), имущественных прав в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текущем отчетном (налоговом) периоде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убытков текущего отчетного (налогового)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47" w:name="Par1534"/>
      <w:bookmarkEnd w:id="14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ериода по объектам обслуживающих производств и     20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хозяйств, включая объекты жилищно-коммунальной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 социально-культурной сферы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убытки, не учитываемые для целей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48" w:name="Par1539"/>
      <w:bookmarkEnd w:id="14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обложения в текущем отчетном                20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налоговом) периоде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ходы учредителя доверительного управления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49" w:name="Par1543"/>
      <w:bookmarkEnd w:id="14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доходы выгодоприобретателя), полученные в          21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мках договора доверительного управления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мущество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50" w:name="Par1547"/>
      <w:bookmarkEnd w:id="15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внереализационные доходы              21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 учредителя доверительного управления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51" w:name="Par1551"/>
      <w:bookmarkEnd w:id="15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выгодоприобретателя), связанные с                  22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существлением договора доверительного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правления имущество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52" w:name="Par1555"/>
      <w:bookmarkEnd w:id="15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внереализационные расходы             22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бытки, полученные в отчетном (налоговом)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53" w:name="Par1559"/>
      <w:bookmarkEnd w:id="15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ериоде в рамках договора доверительного            23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правления имуществом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54" w:name="Par1563"/>
      <w:bookmarkEnd w:id="15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Цена реализации права на земельный участок          24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е возмещенных налогоплательщику затрат,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55" w:name="Par1567"/>
      <w:bookmarkEnd w:id="15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вязанных с приобретением права на земельный        25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часток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56" w:name="Par1571"/>
      <w:bookmarkEnd w:id="15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быток от реализации права на земельный участок     26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того выручка от реализации по операциям,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57" w:name="Par1575"/>
      <w:bookmarkEnd w:id="15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траженным в Приложении N 3 к Листу 02              340        │ │ │ │ │ │ │ │ │ │4│5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(сумма </w:t>
      </w:r>
      <w:hyperlink w:anchor="Par144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ок 0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46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10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46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1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52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18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(</w:t>
      </w:r>
      <w:hyperlink w:anchor="Par154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154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1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,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hyperlink w:anchor="Par156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Приложения N 3 к Листу 02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того расходы по операциям, отраженным в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/>
      </w:pPr>
      <w:bookmarkStart w:id="158" w:name="Par1580"/>
      <w:bookmarkEnd w:id="15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Приложении N 3 к Листу 02 (сумма </w:t>
      </w:r>
      <w:hyperlink w:anchor="Par145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ок 0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,         350        │ │ │ │ │ │ │ │ │ │3│8│1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hyperlink w:anchor="Par147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1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47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1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52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19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(</w:t>
      </w:r>
      <w:hyperlink w:anchor="Par155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155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2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), </w:t>
      </w:r>
      <w:hyperlink w:anchor="Par156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ложения N 3 к Листу 02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бытки по операциям, отраженным в Приложении N 3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/>
      </w:pPr>
      <w:bookmarkStart w:id="159" w:name="Par1585"/>
      <w:bookmarkEnd w:id="15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к Листу 02 (сумма </w:t>
      </w:r>
      <w:hyperlink w:anchor="Par145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ок 0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48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1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49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1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53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0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,         360        │ │ │ │ │ │ │ │ │ │ │2│2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hyperlink w:anchor="Par155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57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2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Приложения N 3 к Листу 02)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137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1│2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ложение N 4 к Листу 02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60" w:name="Par1600"/>
      <w:bookmarkEnd w:id="16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чет суммы убытка или части убытка, уменьшающего налоговую базу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┌─┐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- организация, не относящаяся к указанны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61" w:name="Par1603"/>
      <w:bookmarkEnd w:id="16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Признак налогоплательщика (код) │1│     по кодам </w:t>
      </w:r>
      <w:hyperlink w:anchor="Par160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3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и </w:t>
      </w:r>
      <w:hyperlink w:anchor="Par160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4</w:t>
        </w:r>
      </w:hyperlink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62" w:name="Par1604"/>
      <w:bookmarkEnd w:id="16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└─┘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3 - резидент особой экономической зоны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63" w:name="Par1605"/>
      <w:bookmarkEnd w:id="16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5 - по операциям с ценными бумагами и финансовым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струментами срочных сделок, не обращающимися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 организованном рынке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64" w:name="Par1608"/>
      <w:bookmarkEnd w:id="16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4 - организация, осуществляющая деятельность на ново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морском месторождении углеводородного сырья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┌─┬─┬─┐       ┌─┬─┬─┬─┬─┐     ┌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цензия: серия │─┼─┼─│ номер │─┼─┼─┼─┼─│ вид │─┼─│/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└─┴─┴─┘       └─┴─┴─┴─┴─┘     └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          Код строки              Сумма в рубля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          2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65" w:name="Par1618"/>
      <w:bookmarkEnd w:id="16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статок неперенесенного убытка на начало            010        │ │ │ │ │ │ │ │ │ │1│0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ого периода - всего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за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┬─┐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66" w:name="Par1622"/>
      <w:bookmarkEnd w:id="16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│0│1│3│ год                   040        │ │ │ │ │ │ │ │ │ │1│0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┘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┬─┐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67" w:name="Par1625"/>
      <w:bookmarkEnd w:id="16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│─┼─┼─┼─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д                   05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┘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┬─┐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│─┼─┼─┼─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д                   06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┘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┬─┐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│─┼─┼─┼─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д                   07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┘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┬─┐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│─┼─┼─┼─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д                   08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┘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┬─┐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│─┼─┼─┼─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д                   09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┘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┬─┐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│─┼─┼─┼─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д                   10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┘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┬─┐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│─┼─┼─┼─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д                   11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┘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┬─┐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│─┼─┼─┼─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д                   12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┘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┬─┐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│─┼─┼─┼─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д                   13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┘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статок неперенесенного убытка по завершенны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делкам по операциям с обращающимися ценными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68" w:name="Par1654"/>
      <w:bookmarkEnd w:id="16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бумагами (в Приложении N 4 с кодом </w:t>
      </w:r>
      <w:hyperlink w:anchor="Par160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5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по           135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перациям с необращающимися ценными бумагами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 финансовыми инструментами срочных сделок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 31.12.2014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69" w:name="Par1659"/>
      <w:bookmarkEnd w:id="16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на начало текущего налогового         136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ериода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70" w:name="Par1662"/>
      <w:bookmarkEnd w:id="17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ая база за отчетный (налоговый) период       140        │ │ │ │ │ │ │ │ │ │9│6│6│6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</w:t>
      </w:r>
      <w:hyperlink w:anchor="Par89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100 Листа 02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или </w:t>
      </w:r>
      <w:hyperlink r:id="rId82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60 Листа 05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убытка или части убытка, уменьшающего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71" w:name="Par1666"/>
      <w:bookmarkEnd w:id="17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ую базу за отчетный (налоговый)              150        │ │ │ │ │ │ │ │ │ │1│0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ериод - всего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72" w:name="Par1669"/>
      <w:bookmarkEnd w:id="17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из убытка, указанного                 15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по </w:t>
      </w:r>
      <w:hyperlink w:anchor="Par165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оке 135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статок неперенесенного убытка на конец             16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ого периода - всего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73" w:name="Par1675"/>
      <w:bookmarkEnd w:id="17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из убытка, указанного                 16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по </w:t>
      </w:r>
      <w:hyperlink w:anchor="Par165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оке 135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182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1│3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ст 0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74" w:name="Par1690"/>
      <w:bookmarkEnd w:id="17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чет налога на прибыль организации с доходов, удерживаемого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ым агентом (источником выплаты доходов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75" w:name="Par1693"/>
      <w:bookmarkEnd w:id="17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здел А. Расчет налога с доходов в виде дивидендов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доходов от долевого участия в других организациях, созданных на территор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оссийской Федерации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76" w:name="Par1697"/>
      <w:bookmarkEnd w:id="17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┌─┐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- организация - эмитент ценных бумаг (организация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77" w:name="Par1698"/>
      <w:bookmarkEnd w:id="17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атегория налогового агента     │1│     распределяющая прибыль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└─┘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 - организация, выплачивающая доход по ценным бумагам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эмитентом которых не является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┌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78" w:name="Par1703"/>
      <w:bookmarkEnd w:id="17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организации -               │─┼─┼─┼─┼─┼─┼─┼─┼─┼─│ организации, имеющие код категор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эмитента ценных бумаг           └─┴─┴─┴─┴─┴─┴─┴─┴─┴─┘ налогового агента </w:t>
      </w:r>
      <w:hyperlink w:anchor="Par169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"1"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, данную строку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е заполняю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┌─┐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- промежуточные дивиденды                        ┌─┬─┐          ┌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79" w:name="Par1708"/>
      <w:bookmarkEnd w:id="17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ид дивидендов │1│ 2 - по результатам            Налоговый (отчетный) │3│3│ Отчетный │2│0│1│4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└─┘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финансового года          период (код)         └─┴─┘ год      └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          Код строки              Сумма в рубля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          2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щая сумма дивидендов, подлежащая распределению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80" w:name="Par1715"/>
      <w:bookmarkEnd w:id="18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оссийской организацией в пользу своих              001        │ │ │ │ │ │ │ │ │ │2│2│5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лучателей (Д1)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дивидендов, подлежащих выплате акционерам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81" w:name="Par1719"/>
      <w:bookmarkEnd w:id="18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участникам) в текущем налоговом периоде -          010        │ │ │ │ │ │ │ │ │ │2│2│5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сего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82" w:name="Par1723"/>
      <w:bookmarkEnd w:id="18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ивиденды, начисленные получателям дохода -         020        │ │ │ │ │ │ │ │ │ │2│0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оссийским организациям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83" w:name="Par1727"/>
      <w:bookmarkEnd w:id="18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ивиденды, налоги с которых исчислены по          02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авке 0%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84" w:name="Par1730"/>
      <w:bookmarkEnd w:id="18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ивиденды, налоги с которых исчислены по          022        │ │ │ │ │ │ │ │ │ │2│0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авке 9%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85" w:name="Par1733"/>
      <w:bookmarkEnd w:id="18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ивиденды, налоги с которых исчислены по          023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ой ставке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ивиденды, распределяемые в пользу акционеров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86" w:name="Par1737"/>
      <w:bookmarkEnd w:id="18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участников), не являющихся                       024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плательщиками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ивиденды, начисленные получателям дохода -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87" w:name="Par1741"/>
      <w:bookmarkEnd w:id="18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физическим лицам, являющимся налоговыми             030        │ │ │ │ │ │ │ │ │ │ │2│5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езидентами Российской Федерации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88" w:name="Par1744"/>
      <w:bookmarkEnd w:id="18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ивиденды, начисленные получателям дохода -         04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остранным организациям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ивиденды, начисленные получателям дохода -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89" w:name="Par1748"/>
      <w:bookmarkEnd w:id="18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физическим лицам, не являющимся налоговыми          05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езидентами Российской Федерации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из </w:t>
      </w:r>
      <w:hyperlink w:anchor="Par174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ок 0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, </w:t>
      </w:r>
      <w:hyperlink w:anchor="Par174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0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дивиденды, налоги с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торых согласно международным договора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счислены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 ставке 0%                                      05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 ставке до 5% включительно                      052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 ставке свыше 5% до 10% включительно            053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 ставке свыше 10%                               054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ивиденды, начисленные получателям дохода -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90" w:name="Par1767"/>
      <w:bookmarkEnd w:id="19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рганизациям и физическим лицам, налоговый          06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атус которых не установлен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91" w:name="Par1770"/>
      <w:bookmarkEnd w:id="19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ивиденды, перечисленные лицам, не                  07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являющимся получателями дохода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ивиденды, полученные самим налоговым агентом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92" w:name="Par1774"/>
      <w:bookmarkEnd w:id="19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предыдущем и в текущем налоговых периодах         080        │ │ │ │ │ │ │ │ │ │ │7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 распределения дивидендов между акционерами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участниками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том числе без учета полученных дивидендов,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93" w:name="Par1779"/>
      <w:bookmarkEnd w:id="19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 с которых исчислен по ставке 0%             081        │ │ │ │ │ │ │ │ │ │ │7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согласно </w:t>
      </w:r>
      <w:hyperlink r:id="rId8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одпункту 1 пункта 3 статьи 284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ого кодекса Российской Феде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дивидендов, распределяемая в пользу всех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94" w:name="Par1784"/>
      <w:bookmarkEnd w:id="19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лучателей, уменьшенная на показатель              090        │ │ │ │ │ │ │ │ │ │1│5│5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hyperlink w:anchor="Par177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оки 08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(Д1 - Д2)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дивидендов, используемая для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счисления налогов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95" w:name="Par1790"/>
      <w:bookmarkEnd w:id="19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 российским организациям (по налоговой          091        │ │ │ │ │ │ │ │ │ │1│3│7│7│7│8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авке 9%)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96" w:name="Par1793"/>
      <w:bookmarkEnd w:id="19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 российским организациям (по налоговой          092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авке 0%)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97" w:name="Par1796"/>
      <w:bookmarkEnd w:id="19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счисленная сумма налога, подлежащая уплате         100        │ │ │ │ │ │ │ │ │ │ │1│2│4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 бюджет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, начисленная с дивидендов,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98" w:name="Par1800"/>
      <w:bookmarkEnd w:id="19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плаченных в предыдущие отчетные (налоговые)       11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ериоды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, начисленная с дивидендов,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199" w:name="Par1804"/>
      <w:bookmarkEnd w:id="19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плаченных в последнем квартале (месяце)           120        │ │ │ │ │ │ │ │ │ │ │1│2│4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тчетного (налогового) периода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199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1│4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ст 03 (продолжение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00" w:name="Par1819"/>
      <w:bookmarkEnd w:id="20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здел Б. Расчет налог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 доходов в виде процентов по государственным и муниципальным ценным бумага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┌─┐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- доход в виде процентов по государственным и муниципальным ценным бумага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01" w:name="Par1823"/>
      <w:bookmarkEnd w:id="20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ид дохода │-│ (ставка 15%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└─┘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 - доход в виде процентов по муниципальным ценным бумагам, эмитированным н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рок не менее трех лет до 01.01.2007, а также доход в виде процентов по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лигациям с ипотечным покрытием, эмитированным до 01.01.2007, и доход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чредителей доверительного управления ипотечным покрытием, полученным н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сновании приобретения ипотечных сертификатов участия, выданных управляющи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потечным покрытием до 01.01.2007 (ставка 9%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          Код строки               Сумма (руб.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          2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02" w:name="Par1835"/>
      <w:bookmarkEnd w:id="20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ая база                                      01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авка налога (%)                                   020       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счислено налога с доходов                          03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числено налога в предыдущие отчетные периоды      04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, начисленная с доходов,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03" w:name="Par1847"/>
      <w:bookmarkEnd w:id="20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плаченных в последнем квартале (месяце)           050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тчетного (налогового) периода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205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1│5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ст 03 (продолжение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04" w:name="Par1862"/>
      <w:bookmarkEnd w:id="20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здел В. Реестр - расшифровка сумм дивидендов (процентов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знак принадлежности │А│ А - к Разделу 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└─┘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Б - к Разделу Б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Код                Значения показателей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рок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2              3                        4                5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┌─┬─┬─┬─┬─┬─┬─┬─┬─┬─┐     ┌─┬─┬─┬─┬─┬─┬─┬─┬─┐    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получателя              005   │2│4│6│5│0│9│4│3│1│2│ КПП │2│4│6│5│0│1│0│0│1│ Тип 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└─┴─┴─┴─┴─┴─┴─┴─┴─┴─┘     └─┴─┴─┴─┴─┴─┴─┴─┴─┘    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именование получателя     010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А│К│Ц│И│О│Н│Е│Р│Н│О│Е│ │О│Б│Щ│Е│С│Т│В│О│ │"│Б│Е│Т│А│"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Место нахождения            020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адрес) получателя: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┌─┬─┬─┬─┬─┬─┐                                  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чтовый индекс            │6│6│0│1│1│1│                      Регион (код) │2│4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└─┴─┴─┴─┴─┴─┘                                  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йон                      │─┼─┼─┼─┼─┼─┼─┼─┼─┼─┼─┼─┼─┼─┼─┼─┼─┼─┼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род                      │К│Р│А│С│Н│О│Я│Р│С│К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селенный пункт (село,    │─┼─┼─┼─┼─┼─┼─┼─┼─┼─┼─┼─┼─┼─┼─┼─┼─┼─┼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селок)           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лица (проспект,           │Т│Е│Л│Ь│М│А│Н│А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ереулок)          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┬─┬─┬─┬─┬─┐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омер      ┌─┬─┬─┬─┬─┬─┬─┬─┐ Номер    ┌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омер дома           │2│8│А│ │ │ │ │ │ корпуса    │─┼─┼─┼─┼─┼─┼─┼─│ квартиры │2│-│7│3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владения)           └─┴─┴─┴─┴─┴─┴─┴─┘ (строения) └─┴─┴─┴─┴─┴─┴─┴─┘ (офиса)  └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уководитель организации    030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Фамилия                          │П│Е│Т│Р│О│В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мя                              │Е│В│Г│Е│Н│И│Й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Отчество </w:t>
      </w:r>
      <w:hyperlink w:anchor="Par1935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&lt;*&gt;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│П│Е│Т│Р│О│В│И│Ч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нтактный телефон          040  │8│(│3│9│1│2│)│2│4│2│5│2│6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┌─┬─┐ ┌─┬─┐ ┌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ата перечисления           050  │1│1│.│1│2│.│2│0│1│4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ивидендов                       └─┴─┘ └─┴─┘ └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05" w:name="Par1928"/>
      <w:bookmarkEnd w:id="20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дивидендов в          060  │ │ │ │ │ │ │ │ │ │2│0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ублях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 в рублях       070  │ │ │ │ │ │ │ │ │ │ │1│2│4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--------------------------------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06" w:name="Par1935"/>
      <w:bookmarkEnd w:id="20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&lt;*&gt; Отчество указывается при наличии.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229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1│6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Лист 05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07" w:name="Par1949"/>
      <w:bookmarkEnd w:id="20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чет налоговой базы по налогу на прибыль организаций по операциям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финансовые результаты которых учитываются в особом порядке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(за исключением отраженных в </w:t>
      </w:r>
      <w:hyperlink w:anchor="Par142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Приложении N 3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к Листу 02) </w:t>
      </w:r>
      <w:hyperlink w:anchor="Par200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&lt;*&gt;</w:t>
        </w:r>
      </w:hyperlink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ид      ┌─┐ 1 - с ценными бумагами, обращающимися на организованном рынке ценных бумаг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08" w:name="Par1954"/>
      <w:bookmarkEnd w:id="20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перации │1│ 2 - с ценными бумагами, не обращающимися на организованном рынке ценных бумаг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┘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3 - с финансовыми инструментами срочных сделок, не обращающимися н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рганизованном рынке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4 - по операциям с ценными бумагами, обращающимися и не обращающимися н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рганизованном рынке ценных бумаг, полученными первичными владельцам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сударственных ценных бумаг в результате нов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5 - с финансовыми инструментами срочных сделок, не обращающимися н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рганизованном рынке, заключенным после 01.07.2009, дата завершения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торых наступает с 01.01.2010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          Код строки              Сумма в рубля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          2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09" w:name="Par1968"/>
      <w:bookmarkEnd w:id="20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ход от выбытия, в том числе доход от погашения    010        │ │ │ │ │ │ │ │ │ │ │9│8│5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10" w:name="Par1971"/>
      <w:bookmarkEnd w:id="21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отклонения от минимальной (расчетной)         02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цены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11" w:name="Par1974"/>
      <w:bookmarkEnd w:id="21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, связанные с приобретением и                030        │ │ │ │ │ │ │ │ │ │ │8│0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еализацией (выбытием, в том числе погашением)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12" w:name="Par1977"/>
      <w:bookmarkEnd w:id="21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отклонения от максимальной (расчетной)        03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цены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/>
      </w:pPr>
      <w:bookmarkStart w:id="213" w:name="Par1980"/>
      <w:bookmarkEnd w:id="21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того прибыль (убыток) (</w:t>
      </w:r>
      <w:hyperlink w:anchor="Par196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1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+ </w:t>
      </w:r>
      <w:hyperlink w:anchor="Par197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2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      040        │ │ │ │ │ │ │ │ │ │ │1│8│5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hyperlink w:anchor="Par197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3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+ </w:t>
      </w:r>
      <w:hyperlink w:anchor="Par197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31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14" w:name="Par1983"/>
      <w:bookmarkEnd w:id="21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корректировки прибыли (убытка)                05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ая база без учета убытков, полученных в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/>
      </w:pPr>
      <w:bookmarkStart w:id="215" w:name="Par1986"/>
      <w:bookmarkEnd w:id="21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едыдущих налоговых периодах (</w:t>
      </w:r>
      <w:hyperlink w:anchor="Par198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4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стр.      060        │ │ │ │ │ │ │ │ │ │ │1│8│5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hyperlink w:anchor="Par1983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05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убытка или части убытка, полученного в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16" w:name="Par1990"/>
      <w:bookmarkEnd w:id="21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едыдущем (предыдущих) налоговом (налоговых)       07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ериоде (периодах)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убытка или части убытка, признаваемая в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17" w:name="Par1994"/>
      <w:bookmarkEnd w:id="21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тчетном (налоговом) периоде в целях                08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обложения, уменьшающая налоговую базу за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тчетный (налоговый) период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еучтенного убытка, подлежащего переносу      090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 будущий налоговый период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18" w:name="Par2001"/>
      <w:bookmarkEnd w:id="218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убытка по завершенным сделкам, которые        091 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е погашены до 01.01.2010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19" w:name="Par2004"/>
      <w:bookmarkEnd w:id="219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ая база (</w:t>
      </w:r>
      <w:hyperlink w:anchor="Par198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6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- </w:t>
      </w:r>
      <w:hyperlink w:anchor="Par199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стр. 080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)                100        │ │ │ │ │ │ │ │ │ │ │1│8│5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--------------------------------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20" w:name="Par2008"/>
      <w:bookmarkEnd w:id="22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&lt;*&gt; Данная форма Листа 05 не применяется с 01.01.2015.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281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1│7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ложение N 1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 налоговой декла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21" w:name="Par2023"/>
      <w:bookmarkEnd w:id="221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Доходы, не учитываемые при определении налоговой базы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ходы, учитываемые для целей налогообложения отдельным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атегориями налогоплательщиков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 вида доходов       Сумма в рублях        Код вида расходов       Сумма в рублях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2                      3                      4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22" w:name="Par2031"/>
      <w:bookmarkEnd w:id="222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1       │─┼─┼─│       │─┼─┼─┼─┼─┼─┼─┼─┼─┼─┼─┼─│       │7│0│0│       │ │ │ │ │ │ │ │ │6│0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2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3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5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6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7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8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9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0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1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2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3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4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5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6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7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8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9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0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1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┌─┬─┬─┬─┬─┬─┬─┬─┬─┬─┬─┬─┐       ┌─┬─┬─┐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22       │─┼─┼─│       │─┼─┼─┼─┼─┼─┼─┼─┼─┼─┼─┼─│       │─┼─┼─│      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└─┴─┴─┴─┴─┴─┴─┴─┴─┴─┴─┴─┘       └─┴─┴─┘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298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1│8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ложение N 2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 налоговой декла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23" w:name="Par2110"/>
      <w:bookmarkEnd w:id="223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ведения о доходах физического лица, выплаченных ему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ым агентом, от операций с ценными бумагами, операций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 финансовыми инструментами срочных сделок, а также при осуществлен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выплат по ценным бумагам российских эмитентов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┌─┬─┬─┬─┬─┬─┬─┬─┬─┬─┐                   ┌─┬─┐ ┌─┬─┐ ┌─┬─┬─┬─┐    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правка N │ │ │ │ │ │ │ │ │ │1│  Дата составления │2│7│.│0│3│.│2│0│1│5│ Тип 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└─┴─┴─┴─┴─┴─┴─┴─┴─┴─┘                   └─┴─┘ └─┴─┘ └─┴─┴─┴─┘    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ерсональные данные физического лица - получателя доходов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┌─┬─┬─┬─┬─┬─┬─┬─┬─┬─┬─┬─┐        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в Российской │5│0│3│2│6│5│4│6│9│8│1│2│ ИНН в стране │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Федерации        └─┴─┴─┴─┴─┴─┴─┴─┴─┴─┴─┴─┘ гражданства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Фамилия                │П│Е│Т│Р│О│В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мя                    │П│Е│Т│Р│ │ │ │ 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Отчество </w:t>
      </w:r>
      <w:hyperlink w:anchor="Par220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16"/>
            <w:sz w:val="16"/>
            <w:szCs w:val="16"/>
            <w:u w:val="none"/>
            <w:vertAlign w:val="baseline"/>
          </w:rPr>
          <w:t>&lt;*&gt;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│П│Е│Т│Р│О│В│И│Ч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┌─┐                    ┌─┬─┐ ┌─┬─┐ ┌─┬─┬─┬─┐            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атус налогоплательщика │1│      Дата рождения │1│2│.│0│1│.│1│9│7│2│     Гражданство  │6│4│3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└─┘                    └─┴─┘ └─┴─┘ └─┴─┴─┴─┘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код страны)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┌─┬─┐                       ┌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 вида документа,      │2│1│         Серия и номер │ │ │ │ │ │ │ │ │ │ │4│6│0│0│3│4│6│5│8│7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достоверяющего личность └─┴─┘         документа     └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Адрес места жительства (места пребывания) налогоплательщика в Российской Феде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┌─┬─┬─┬─┬─┬─┐                                  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чтовый индекс            │1│4│0│0│0│7│                      Регион (код) │5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└─┴─┴─┴─┴─┴─┘                                  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йон                    │Л│Ю│Б│Е│Р│Е│Ц│К│И│Й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Город                    │Л│Ю│Б│Е│Р│Ц│Ы│ │ │ 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селенный пункт (село,  │─┼─┼─┼─┼─┼─┼─┼─┼─┼─┼─┼─┼─┼─┼─┼─┼─┼─┼─┼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селок)          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Улица (проспект,         │П│О│Б│Р│А│Т│И│М│О│В│ │ │ │ │ │ │ │ │ │ │ │ │ │ │ │ │ │ 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ереулок)         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┬─┬─┬─┬─┬─┐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омер      ┌─┬─┬─┬─┬─┬─┬─┬─┐ Номер    ┌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омер дома           │1│5│ │ │ │ │ │ │ корпуса    │1│ │ │ │ │ │ │ │ квартиры │4│5│ │ │ │ │ │ 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(владения)           └─┴─┴─┴─┴─┴─┴─┴─┘ (строения) └─┴─┴─┴─┴─┴─┴─┴─┘          └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         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 страны │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               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Адрес места жительства за пределами Российской Федераци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│─┼─┼─┼─┼─┼─┼─┼─┼─┼─┼─┼─┼─┼─┼─┼─┼─┼─┼─┼─┼─┼─┼─┼─┼─┼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│─┼─┼─┼─┼─┼─┼─┼─┼─┼─┼─┼─┼─┼─┼─┼─┼─┼─┼─┼─┼─┼─┼─┼─┼─┼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щие суммы дохода и налога по итогам налогового период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оказатели                      Код строки                 Значения показателей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1                               2                               3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ая ставка                             010       │ │9│%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щая сумма дохода                           020       │ │ │ │ │ │ │ │ │ │ │2│5│0│0│0│.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24" w:name="Par2184"/>
      <w:bookmarkEnd w:id="224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Общая сумма вычетов                          021       │ │ │ │ │ │ │ │ │ │ │ │7│7│7│7│.│7│8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ая база                               022       │ │ │ │ │ │ │ │ │ │ │1│7│2│2│2│.│2│2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 исчисленная                     030       │ │ │ │ │ │ │ │ │ │ │ │1│5│5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 удержанная                      031       │ │ │ │ │ │ │ │ │ │ │ │1│5│5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 уплаченная                      032       │ │ │ │ │ │ │ │ │ │ │ │1│5│5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, излишне удержанная             033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ым агентом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┌─┬─┬─┬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а налога,  не удержанная налоговым       034       │─┼─┼─┼─┼─┼─┼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агентом                                                └─┴─┴─┴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--------------------------------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25" w:name="Par2206"/>
      <w:bookmarkEnd w:id="225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&lt;*&gt; Отчества указывается при наличии.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││││││││││││││└─┘      ┌─┬─┬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│││││││││││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ИНН │7│7│0│4│5│0│2│5│5│2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│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021││2304││         └─┴─┴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┌─┬─┬─┬─┬─┬─┬─┬─┬─┐      ┌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ПП │7│7│0│4│0│1│0│0│1│ Стр. │0│1│9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└─┴─┴─┴─┴─┴─┴─┴─┴─┘      └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Приложение N 2 (продолжение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ведения о доходах физического лица, выплаченных ему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налоговым агентом (продолжение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┌─┬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Расшифровка Справки о доходах физического лица N │ │ │ │ │ │ │ │ │ │1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                            └─┴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 строки       Код дохода         Код строки                    Сумма доход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┬─┐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0            │1│0│1│0│             041            │ │ │ │ │ │ │ │ │ │ │2│5│0│0│0│.│0│0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┘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 вычета                                       Сумма вычет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bookmarkStart w:id="226" w:name="Par2236"/>
      <w:bookmarkEnd w:id="226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6│0│1│              043            │ │ │ │ │ │ │ │ │ │ │ │7│7│7│7│.│7│8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 строки       Код дохода         Код строки                    Сумма доход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┬─┐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0            │─┼─┼─┼─│             041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┘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 вычета                                       Сумма вычет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 строки       Код дохода         Код строки                    Сумма доход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┌─┬─┬─┬─┐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0            │─┼─┼─┼─│             041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└─┴─┴─┴─┘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 вычета                                       Сумма вычет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┌─┬─┬─┐                             ┌─┬─┬─┬─┬─┬─┬─┬─┬─┬─┬─┬─┬─┬─┬─┐ ┌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42             │─┼─┼─│              043            │─┼─┼─┼─┼─┼─┼─┼─┼─┼─┼─┼─┼─┼─┼─│.│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            └─┴─┴─┘                             └─┴─┴─┴─┴─┴─┴─┴─┴─┴─┴─┴─┴─┴─┴─┘ └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уммы предоставленных стандартных налоговых вычетов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Код      Код       Код       Сумма вычета      Код      Код        Код       Сумма вычет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строки    вычета    строки                      строки   вычета     строк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┌─┬─┬─┐           ┌─┬─┬─┬─┬─┬─┬─┬─┬─┐           ┌─┬─┬─┐           ┌─┬─┬─┬─┬─┬─┬─┬─┬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051     │─┼─┼─│     052   │─┼─┼─┼─┼─┼─┼─┼─┼─│    051    │─┼─┼─│     052   │─┼─┼─┼─┼─┼─┼─┼─┼─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 xml:space="preserve">         └─┴─┴─┘           └─┴─┴─┴─┴─┴─┴─┴─┴─┘           └─┴─┴─┘           └─┴─┴─┴─┴─┴─┴─┴─┴─┘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┌─┐                                                                                        ┌─┐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16"/>
          <w:sz w:val="16"/>
          <w:szCs w:val="16"/>
          <w:u w:val="none"/>
          <w:vertAlign w:val="baseline"/>
        </w:rPr>
        <w:t>└─┘                                                                                        └─┘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0292D6756E6FEECD41BEEBEC643B59AE3F927B58ABEA7980A39CD7856FD9D9E7EE9353CZ4I" TargetMode="External"/><Relationship Id="rId4" Type="http://schemas.openxmlformats.org/officeDocument/2006/relationships/hyperlink" Target="consultantplus://offline/ref=20292D6756E6FEECD41BEEAFD843B59AE7F579EDD5E5FACF03339A33ZFI" TargetMode="External"/><Relationship Id="rId5" Type="http://schemas.openxmlformats.org/officeDocument/2006/relationships/hyperlink" Target="consultantplus://offline/ref=20292D6756E6FEECD41BF2AFDF43B59AE0F573E1DCB6ADCD5266943A11F497C83FA53EC5D78D32CB33Z8I" TargetMode="External"/><Relationship Id="rId6" Type="http://schemas.openxmlformats.org/officeDocument/2006/relationships/hyperlink" Target="consultantplus://offline/ref=20292D6756E6FEECD41BF2AFDF43B59AE0F573E1DCB6ADCD5266943A11F497C83FA53EC5D78F3EC933Z4I" TargetMode="External"/><Relationship Id="rId7" Type="http://schemas.openxmlformats.org/officeDocument/2006/relationships/hyperlink" Target="consultantplus://offline/ref=20292D6756E6FEECD41BF2AFDF43B59AE0F678E0DFB2ADCD5266943A11F497C83FA53EC5D58F3ACE33Z0I" TargetMode="External"/><Relationship Id="rId8" Type="http://schemas.openxmlformats.org/officeDocument/2006/relationships/hyperlink" Target="consultantplus://offline/ref=20292D6756E6FEECD41BF2AFDF43B59AE0F476E0DFB1ADCD5266943A11F497C83FA53EC5D78D3DC933Z5I" TargetMode="External"/><Relationship Id="rId9" Type="http://schemas.openxmlformats.org/officeDocument/2006/relationships/hyperlink" Target="consultantplus://offline/ref=20292D6756E6FEECD41BF2AFDF43B59AE0F077E8D6B5ADCD5266943A11F497C83FA53E3CZ1I" TargetMode="External"/><Relationship Id="rId10" Type="http://schemas.openxmlformats.org/officeDocument/2006/relationships/hyperlink" Target="consultantplus://offline/ref=20292D6756E6FEECD41BF2AFDF43B59AE0F573E0D7B6ADCD5266943A11F497C83FA53EC5D78F38CF33Z5I" TargetMode="External"/><Relationship Id="rId11" Type="http://schemas.openxmlformats.org/officeDocument/2006/relationships/hyperlink" Target="consultantplus://offline/ref=20292D6756E6FEECD41BF2AFDF43B59AE0F573E0D7B6ADCD5266943A11F497C83FA53EC5D78F38CF33Z5I" TargetMode="External"/><Relationship Id="rId12" Type="http://schemas.openxmlformats.org/officeDocument/2006/relationships/hyperlink" Target="consultantplus://offline/ref=20292D6756E6FEECD41BEEBEC643B59AE3F927B58ABEA7980A39CD7856FD9D9C7FE7373CZ3I" TargetMode="External"/><Relationship Id="rId13" Type="http://schemas.openxmlformats.org/officeDocument/2006/relationships/hyperlink" Target="consultantplus://offline/ref=20292D6756E6FEECD41BF2AFDF43B59AE0F573E1DCB6ADCD5266943A11F497C83FA53EC5D78D3FCB33Z8I" TargetMode="External"/><Relationship Id="rId14" Type="http://schemas.openxmlformats.org/officeDocument/2006/relationships/hyperlink" Target="consultantplus://offline/ref=20292D6756E6FEECD41BF2AFDF43B59AE0F573E1DCB6ADCD5266943A11F497C83FA53EC5D78D3DC833Z7I" TargetMode="External"/><Relationship Id="rId15" Type="http://schemas.openxmlformats.org/officeDocument/2006/relationships/hyperlink" Target="consultantplus://offline/ref=20292D6756E6FEECD41BF2AFDF43B59AE0F573E1DCB6ADCD5266943A11F497C83FA53EC5D78D3CCA33Z3I" TargetMode="External"/><Relationship Id="rId16" Type="http://schemas.openxmlformats.org/officeDocument/2006/relationships/hyperlink" Target="consultantplus://offline/ref=20292D6756E6FEECD41BF2AFDF43B59AE0F573E1DCB6ADCD5266943A11F497C83FA53EC5D78D3CC333Z1I" TargetMode="External"/><Relationship Id="rId17" Type="http://schemas.openxmlformats.org/officeDocument/2006/relationships/hyperlink" Target="consultantplus://offline/ref=20292D6756E6FEECD41BF2AFDF43B59AE0F573E1DCB6ADCD5266943A11F497C83FA53EC5D78D32C833Z3I" TargetMode="External"/><Relationship Id="rId18" Type="http://schemas.openxmlformats.org/officeDocument/2006/relationships/hyperlink" Target="consultantplus://offline/ref=20292D6756E6FEECD41BF2AFDF43B59AE0F573E1DCB6ADCD5266943A11F497C83FA53EC5D78D32CE33Z6I" TargetMode="External"/><Relationship Id="rId19" Type="http://schemas.openxmlformats.org/officeDocument/2006/relationships/hyperlink" Target="consultantplus://offline/ref=20292D6756E6FEECD41BF2AFDF43B59AE0F573E1DCB6ADCD5266943A11F497C83FA53EC5D78D3FCF33Z4I" TargetMode="External"/><Relationship Id="rId20" Type="http://schemas.openxmlformats.org/officeDocument/2006/relationships/hyperlink" Target="consultantplus://offline/ref=20292D6756E6FEECD41BF2AFDF43B59AE0F573E1DCB6ADCD5266943A11F497C83FA53EC5D78D3FC233Z1I" TargetMode="External"/><Relationship Id="rId21" Type="http://schemas.openxmlformats.org/officeDocument/2006/relationships/hyperlink" Target="consultantplus://offline/ref=20292D6756E6FEECD41BF2AFDF43B59AE0F573E1DCB6ADCD5266943A11F497C83FA53EC5D78D3ECA33Z9I" TargetMode="External"/><Relationship Id="rId22" Type="http://schemas.openxmlformats.org/officeDocument/2006/relationships/hyperlink" Target="consultantplus://offline/ref=20292D6756E6FEECD41BF2AFDF43B59AE0F573E1DCB6ADCD5266943A11F497C83FA53EC5D78D3BC233Z5I" TargetMode="External"/><Relationship Id="rId23" Type="http://schemas.openxmlformats.org/officeDocument/2006/relationships/hyperlink" Target="consultantplus://offline/ref=20292D6756E6FEECD41BF2AFDF43B59AE0F573E1DCB6ADCD5266943A11F497C83FA53EC5D78D3DC333Z7I" TargetMode="External"/><Relationship Id="rId24" Type="http://schemas.openxmlformats.org/officeDocument/2006/relationships/hyperlink" Target="consultantplus://offline/ref=20292D6756E6FEECD41BF2AFDF43B59AE0F573E1DCB6ADCD5266943A11F497C83FA53EC5D78D32C833Z3I" TargetMode="External"/><Relationship Id="rId25" Type="http://schemas.openxmlformats.org/officeDocument/2006/relationships/hyperlink" Target="consultantplus://offline/ref=20292D6756E6FEECD41BF2AFDF43B59AE0F573E1DCB6ADCD5266943A11F497C83FA53EC5D78C3FCB33Z4I" TargetMode="External"/><Relationship Id="rId26" Type="http://schemas.openxmlformats.org/officeDocument/2006/relationships/hyperlink" Target="consultantplus://offline/ref=20292D6756E6FEECD41BF2AFDF43B59AE0F573E1DCB6ADCD5266943A11F497C83FA53EC5D78C33CB33Z5I" TargetMode="External"/><Relationship Id="rId27" Type="http://schemas.openxmlformats.org/officeDocument/2006/relationships/hyperlink" Target="consultantplus://offline/ref=20292D6756E6FEECD41BF2AFDF43B59AE0F573E1DCB6ADCD5266943A11F497C83FA53EC5D78C3FC833Z1I" TargetMode="External"/><Relationship Id="rId28" Type="http://schemas.openxmlformats.org/officeDocument/2006/relationships/hyperlink" Target="consultantplus://offline/ref=20292D6756E6FEECD41BF2AFDF43B59AE0F573E0D7B6ADCD5266943A11F497C83FA53EC7D58433Z2I" TargetMode="External"/><Relationship Id="rId29" Type="http://schemas.openxmlformats.org/officeDocument/2006/relationships/hyperlink" Target="consultantplus://offline/ref=20292D6756E6FEECD41BF2AFDF43B59AE0F573E1DCB6ADCD5266943A11F497C83FA53EC5D78C3FCE33Z2I" TargetMode="External"/><Relationship Id="rId30" Type="http://schemas.openxmlformats.org/officeDocument/2006/relationships/hyperlink" Target="consultantplus://offline/ref=20292D6756E6FEECD41BF2AFDF43B59AE0F573E0D7B6ADCD5266943A11F497C83FA53ECDD78A33ZAI" TargetMode="External"/><Relationship Id="rId31" Type="http://schemas.openxmlformats.org/officeDocument/2006/relationships/hyperlink" Target="consultantplus://offline/ref=20292D6756E6FEECD41BF2AFDF43B59AE0F573E1DCB6ADCD5266943A11F497C83FA53EC5D78C3FC933Z6I" TargetMode="External"/><Relationship Id="rId32" Type="http://schemas.openxmlformats.org/officeDocument/2006/relationships/hyperlink" Target="consultantplus://offline/ref=20292D6756E6FEECD41BF2AFDF43B59AE0F573E0D7B6ADCD5266943A11F497C83FA53EC1D18533ZFI" TargetMode="External"/><Relationship Id="rId33" Type="http://schemas.openxmlformats.org/officeDocument/2006/relationships/hyperlink" Target="consultantplus://offline/ref=20292D6756E6FEECD41BF2AFDF43B59AE0F678E0DFB2ADCD5266943A11F497C83FA53EC5D58F3ACE33Z0I" TargetMode="External"/><Relationship Id="rId34" Type="http://schemas.openxmlformats.org/officeDocument/2006/relationships/hyperlink" Target="consultantplus://offline/ref=20292D6756E6FEECD41BF2AFDF43B59AE0F573E0D7B6ADCD5266943A11F497C83FA53EC1DF8C33ZAI" TargetMode="External"/><Relationship Id="rId35" Type="http://schemas.openxmlformats.org/officeDocument/2006/relationships/hyperlink" Target="consultantplus://offline/ref=20292D6756E6FEECD41BF2AFDF43B59AE0F678E0DFB2ADCD5266943A11F497C83FA53EC5D58F3ACE33Z0I" TargetMode="External"/><Relationship Id="rId36" Type="http://schemas.openxmlformats.org/officeDocument/2006/relationships/hyperlink" Target="consultantplus://offline/ref=20292D6756E6FEECD41BF2AFDF43B59AE0F573E1DCB6ADCD5266943A11F497C83FA53EC5D78F39CE33Z4I" TargetMode="External"/><Relationship Id="rId37" Type="http://schemas.openxmlformats.org/officeDocument/2006/relationships/hyperlink" Target="consultantplus://offline/ref=20292D6756E6FEECD41BF2AFDF43B59AE0F573E1DCB6ADCD5266943A11F497C83FA53EC5D78F38CB33Z2I" TargetMode="External"/><Relationship Id="rId38" Type="http://schemas.openxmlformats.org/officeDocument/2006/relationships/hyperlink" Target="consultantplus://offline/ref=20292D6756E6FEECD41BF2AFDF43B59AE0F573E1DCB6ADCD5266943A11F497C83FA53EC5D78F3FC233Z0I" TargetMode="External"/><Relationship Id="rId39" Type="http://schemas.openxmlformats.org/officeDocument/2006/relationships/hyperlink" Target="consultantplus://offline/ref=20292D6756E6FEECD41BF2AFDF43B59AE0F573E0D7B6ADCD5266943A11F497C83FA53ECCDE8833Z8I" TargetMode="External"/><Relationship Id="rId40" Type="http://schemas.openxmlformats.org/officeDocument/2006/relationships/hyperlink" Target="consultantplus://offline/ref=20292D6756E6FEECD41BF2AFDF43B59AE0F573E0D7B6ADCD5266943A11F497C83FA53ECDD78A33ZAI" TargetMode="External"/><Relationship Id="rId41" Type="http://schemas.openxmlformats.org/officeDocument/2006/relationships/hyperlink" Target="consultantplus://offline/ref=20292D6756E6FEECD41BF2AFDF43B59AE0F573E1DCB6ADCD5266943A11F497C83FA53EC5D78C3CC233Z3I" TargetMode="External"/><Relationship Id="rId42" Type="http://schemas.openxmlformats.org/officeDocument/2006/relationships/hyperlink" Target="consultantplus://offline/ref=20292D6756E6FEECD41BF2AFDF43B59AE0F573E1DCB6ADCD5266943A11F497C83FA53EC5D78C3CC333Z0I" TargetMode="External"/><Relationship Id="rId43" Type="http://schemas.openxmlformats.org/officeDocument/2006/relationships/hyperlink" Target="consultantplus://offline/ref=20292D6756E6FEECD41BF2AFDF43B59AE0F573E1DCB6ADCD5266943A11F497C83FA53EC5D78C3CC333Z4I" TargetMode="External"/><Relationship Id="rId44" Type="http://schemas.openxmlformats.org/officeDocument/2006/relationships/hyperlink" Target="consultantplus://offline/ref=20292D6756E6FEECD41BF2AFDF43B59AE0F573E1DCB6ADCD5266943A11F497C83FA53EC5D78F3FC233Z1I" TargetMode="External"/><Relationship Id="rId45" Type="http://schemas.openxmlformats.org/officeDocument/2006/relationships/hyperlink" Target="consultantplus://offline/ref=20292D6756E6FEECD41BF2AFDF43B59AE0F573E1DCB6ADCD5266943A11F497C83FA53EC5D78F3FC233Z0I" TargetMode="External"/><Relationship Id="rId46" Type="http://schemas.openxmlformats.org/officeDocument/2006/relationships/hyperlink" Target="consultantplus://offline/ref=20292D6756E6FEECD41BF2AFDF43B59AE0F573E1DCB6ADCD5266943A11F497C83FA53EC5D78D32CC33Z7I" TargetMode="External"/><Relationship Id="rId47" Type="http://schemas.openxmlformats.org/officeDocument/2006/relationships/hyperlink" Target="consultantplus://offline/ref=20292D6756E6FEECD41BFBB6D843B59AE3FA74EBDFB4ADCD5266943A11F497C83FA53EC5D78D3FCC33Z1I" TargetMode="External"/><Relationship Id="rId48" Type="http://schemas.openxmlformats.org/officeDocument/2006/relationships/hyperlink" Target="consultantplus://offline/ref=20292D6756E6FEECD41BEEAFD843B59AE7F579EDD5E5FACF03339A33ZFI" TargetMode="External"/><Relationship Id="rId49" Type="http://schemas.openxmlformats.org/officeDocument/2006/relationships/hyperlink" Target="consultantplus://offline/ref=20292D6756E6FEECD41BF2AFDF43B59AE0F476E0DFB1ADCD5266943A11F497C83FA53EC5D78D3DC933Z5I" TargetMode="External"/><Relationship Id="rId50" Type="http://schemas.openxmlformats.org/officeDocument/2006/relationships/hyperlink" Target="consultantplus://offline/ref=20292D6756E6FEECD41BF2AFDF43B59AE0F678E0DFB2ADCD5266943A11F497C83FA53EC5D58F3ACE33Z0I" TargetMode="External"/><Relationship Id="rId51" Type="http://schemas.openxmlformats.org/officeDocument/2006/relationships/hyperlink" Target="consultantplus://offline/ref=20292D6756E6FEECD41BF2AFDF43B59AE0F678E0DFB2ADCD5266943A11F497C83FA53EC5D58F3ACE33Z0I" TargetMode="External"/><Relationship Id="rId52" Type="http://schemas.openxmlformats.org/officeDocument/2006/relationships/hyperlink" Target="consultantplus://offline/ref=20292D6756E6FEECD41BEEAFD843B59AE7F579EDD5E5FACF03339A3F19A4DFD871E033C4D68833Z2I" TargetMode="External"/><Relationship Id="rId53" Type="http://schemas.openxmlformats.org/officeDocument/2006/relationships/hyperlink" Target="consultantplus://offline/ref=20292D6756E6FEECD41BF2AFDF43B59AE0F573E0D7B6ADCD5266943A11F497C83FA53EC3D28F33ZAI" TargetMode="External"/><Relationship Id="rId54" Type="http://schemas.openxmlformats.org/officeDocument/2006/relationships/hyperlink" Target="consultantplus://offline/ref=20292D6756E6FEECD41BF2AFDF43B59AE0F573E0D7B6ADCD5266943A11F497C83FA53EC3D28F33Z9I" TargetMode="External"/><Relationship Id="rId55" Type="http://schemas.openxmlformats.org/officeDocument/2006/relationships/hyperlink" Target="consultantplus://offline/ref=20292D6756E6FEECD41BF2AFDF43B59AE0F573E0D7B6ADCD5266943A11F497C83FA53ECCDF8C33ZAI" TargetMode="External"/><Relationship Id="rId56" Type="http://schemas.openxmlformats.org/officeDocument/2006/relationships/hyperlink" Target="consultantplus://offline/ref=20292D6756E6FEECD41BF2AFDF43B59AE0F573E0D7B6ADCD5266943A11F497C83FA53EC3D28F33ZAI" TargetMode="External"/><Relationship Id="rId57" Type="http://schemas.openxmlformats.org/officeDocument/2006/relationships/hyperlink" Target="consultantplus://offline/ref=20292D6756E6FEECD41BF2AFDF43B59AE0F573E0D7B6ADCD5266943A11F497C83FA53EC3D28F33Z9I" TargetMode="External"/><Relationship Id="rId58" Type="http://schemas.openxmlformats.org/officeDocument/2006/relationships/hyperlink" Target="consultantplus://offline/ref=20292D6756E6FEECD41BF2AFDF43B59AE0F573E0D7B6ADCD5266943A11F497C83FA53ECCDF8C33ZAI" TargetMode="External"/><Relationship Id="rId59" Type="http://schemas.openxmlformats.org/officeDocument/2006/relationships/hyperlink" Target="consultantplus://offline/ref=20292D6756E6FEECD41BF2AFDF43B59AE0F573E0D7B6ADCD5266943A11F497C83FA53EC5D78E3BC833Z6I" TargetMode="External"/><Relationship Id="rId60" Type="http://schemas.openxmlformats.org/officeDocument/2006/relationships/hyperlink" Target="consultantplus://offline/ref=20292D6756E6FEECD41BF2AFDF43B59AE0F573E0D7B6ADCD5266943A11F497C83FA53EC5D78C33C333Z3I" TargetMode="External"/><Relationship Id="rId61" Type="http://schemas.openxmlformats.org/officeDocument/2006/relationships/hyperlink" Target="consultantplus://offline/ref=20292D6756E6FEECD41BF2AFDF43B59AE0F573E0D7B6ADCD5266943A11F497C83FA53ECCD68D33Z9I" TargetMode="External"/><Relationship Id="rId62" Type="http://schemas.openxmlformats.org/officeDocument/2006/relationships/hyperlink" Target="consultantplus://offline/ref=20292D6756E6FEECD41BF2AFDF43B59AE0F573E1D9B5ADCD5266943A11F497C83FA53EC5D28833Z8I" TargetMode="External"/><Relationship Id="rId63" Type="http://schemas.openxmlformats.org/officeDocument/2006/relationships/hyperlink" Target="consultantplus://offline/ref=20292D6756E6FEECD41BF2AFDF43B59AE0F573E0D7B6ADCD5266943A11F497C83FA53EC5D78F38CC33Z8I" TargetMode="External"/><Relationship Id="rId64" Type="http://schemas.openxmlformats.org/officeDocument/2006/relationships/hyperlink" Target="consultantplus://offline/ref=20292D6756E6FEECD41BF2AFDF43B59AE0F573E0D7B6ADCD5266943A11F497C83FA53EC0D48D33ZBI" TargetMode="External"/><Relationship Id="rId65" Type="http://schemas.openxmlformats.org/officeDocument/2006/relationships/hyperlink" Target="consultantplus://offline/ref=20292D6756E6FEECD41BF2AFDF43B59AE0F573E0D7B6ADCD5266943A11F497C83FA53EC5D78F39CE33Z8I" TargetMode="External"/><Relationship Id="rId66" Type="http://schemas.openxmlformats.org/officeDocument/2006/relationships/hyperlink" Target="consultantplus://offline/ref=20292D6756E6FEECD41BF2AFDF43B59AE0F573E0D7B6ADCD5266943A11F497C83FA53EC5D78F39CF33Z1I" TargetMode="External"/><Relationship Id="rId67" Type="http://schemas.openxmlformats.org/officeDocument/2006/relationships/hyperlink" Target="consultantplus://offline/ref=20292D6756E6FEECD41BF2AFDF43B59AE0F573E0D7B6ADCD5266943A11F497C83FA53EC7D68433ZEI" TargetMode="External"/><Relationship Id="rId68" Type="http://schemas.openxmlformats.org/officeDocument/2006/relationships/hyperlink" Target="consultantplus://offline/ref=20292D6756E6FEECD41BF2AFDF43B59AE0F573E0D7B6ADCD5266943A11F497C83FA53EC7D68433ZDI" TargetMode="External"/><Relationship Id="rId69" Type="http://schemas.openxmlformats.org/officeDocument/2006/relationships/hyperlink" Target="consultantplus://offline/ref=20292D6756E6FEECD41BF2AFDF43B59AE0F573E0D7B6ADCD5266943A11F497C83FA53EC6D58933ZCI" TargetMode="External"/><Relationship Id="rId70" Type="http://schemas.openxmlformats.org/officeDocument/2006/relationships/hyperlink" Target="consultantplus://offline/ref=20292D6756E6FEECD41BF2AFDF43B59AE0F573E0D7B6ADCD5266943A11F497C83FA53EC5D78F3EC933Z8I" TargetMode="External"/><Relationship Id="rId71" Type="http://schemas.openxmlformats.org/officeDocument/2006/relationships/hyperlink" Target="consultantplus://offline/ref=20292D6756E6FEECD41BF2AFDF43B59AE0F573E0D7B6ADCD5266943A11F497C83FA53EC5D78F3ECF33Z0I" TargetMode="External"/><Relationship Id="rId72" Type="http://schemas.openxmlformats.org/officeDocument/2006/relationships/hyperlink" Target="consultantplus://offline/ref=20292D6756E6FEECD41BF2AFDF43B59AE0F573E0D7B6ADCD5266943A11F497C83FA53EC5D78F3ECD33Z9I" TargetMode="External"/><Relationship Id="rId73" Type="http://schemas.openxmlformats.org/officeDocument/2006/relationships/hyperlink" Target="consultantplus://offline/ref=20292D6756E6FEECD41BF2AFDF43B59AE0F573E0D7B6ADCD5266943A11F497C83FA53EC5D78E3AC233Z1I" TargetMode="External"/><Relationship Id="rId74" Type="http://schemas.openxmlformats.org/officeDocument/2006/relationships/hyperlink" Target="consultantplus://offline/ref=20292D6756E6FEECD41BF2AFDF43B59AE0F573E0D7B6ADCD5266943A11F497C83FA53EC5D78F3EC233Z0I" TargetMode="External"/><Relationship Id="rId75" Type="http://schemas.openxmlformats.org/officeDocument/2006/relationships/hyperlink" Target="consultantplus://offline/ref=20292D6756E6FEECD41BF2AFDF43B59AE0F573E0D7B6ADCD5266943A11F497C83FA53EC5D78F3EC233Z1I" TargetMode="External"/><Relationship Id="rId76" Type="http://schemas.openxmlformats.org/officeDocument/2006/relationships/hyperlink" Target="consultantplus://offline/ref=20292D6756E6FEECD41BF2AFDF43B59AE0F573E0D7B6ADCD5266943A11F497C83FA53EC5D78F3EC233Z0I" TargetMode="External"/><Relationship Id="rId77" Type="http://schemas.openxmlformats.org/officeDocument/2006/relationships/hyperlink" Target="consultantplus://offline/ref=20292D6756E6FEECD41BF2AFDF43B59AE0F573E0D7B6ADCD5266943A11F497C83FA53EC5D78F3EC233Z1I" TargetMode="External"/><Relationship Id="rId78" Type="http://schemas.openxmlformats.org/officeDocument/2006/relationships/hyperlink" Target="consultantplus://offline/ref=20292D6756E6FEECD41BF2AFDF43B59AE0F573E0D7B6ADCD5266943A11F497C83FA53EC5D78F3EC233Z0I" TargetMode="External"/><Relationship Id="rId79" Type="http://schemas.openxmlformats.org/officeDocument/2006/relationships/hyperlink" Target="consultantplus://offline/ref=20292D6756E6FEECD41BF2AFDF43B59AE0F573E0D7B6ADCD5266943A11F497C83FA53EC5D78F38CF33Z5I" TargetMode="External"/><Relationship Id="rId80" Type="http://schemas.openxmlformats.org/officeDocument/2006/relationships/hyperlink" Target="consultantplus://offline/ref=20292D6756E6FEECD41BF2AFDF43B59AE0F573E0D7B6ADCD5266943A11F497C83FA53EC5D78F38CF33Z5I" TargetMode="External"/><Relationship Id="rId81" Type="http://schemas.openxmlformats.org/officeDocument/2006/relationships/hyperlink" Target="consultantplus://offline/ref=20292D6756E6FEECD41BF2AFDF43B59AE0F573E0D7B6ADCD5266943A11F497C83FA53EC5D78F3EC233Z1I" TargetMode="External"/><Relationship Id="rId82" Type="http://schemas.openxmlformats.org/officeDocument/2006/relationships/hyperlink" Target="consultantplus://offline/ref=20292D6756E6FEECD41BEEAFD843B59AE7F579EDD5E5FACF03339A3F19A4DFD871E033C4D68F33Z2I" TargetMode="External"/><Relationship Id="rId83" Type="http://schemas.openxmlformats.org/officeDocument/2006/relationships/hyperlink" Target="consultantplus://offline/ref=C1AF4A4226B212D2AD0D4D82E5412A0EBAC88E451CD5D30DDCC2C3BC8AA16A9BE0BE25FC6C1F49Z0I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5:55Z</dcterms:created>
  <dc:creator>Дарья </dc:creator>
  <dc:description/>
  <dc:language>en-US</dc:language>
  <cp:lastModifiedBy/>
  <cp:revision>0</cp:revision>
  <dc:subject/>
  <dc:title/>
</cp:coreProperties>
</file>