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spacing w:before="300" w:after="0"/>
        <w:ind w:left="0" w:right="0" w:hanging="0"/>
        <w:jc w:val="center"/>
        <w:rPr>
          <w:rFonts w:ascii="Times New Roman" w:hAnsi="Times New Roman" w:cs="Times New Roman"/>
          <w:sz w:val="22"/>
          <w:szCs w:val="22"/>
        </w:rPr>
      </w:pPr>
      <w:r>
        <w:rPr>
          <w:rFonts w:cs="Times New Roman" w:ascii="Times New Roman" w:hAnsi="Times New Roman"/>
          <w:sz w:val="22"/>
          <w:szCs w:val="22"/>
        </w:rPr>
        <w:t>ДОГОВОР N _____</w:t>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участия в долевом строительстве</w:t>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многоквартирного дома (с условием</w:t>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о дополнительном вознаграждении</w:t>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застройщика за счет экономии)</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г. __________ </w:t>
        <w:tab/>
        <w:tab/>
        <w:tab/>
        <w:tab/>
        <w:tab/>
        <w:tab/>
        <w:tab/>
        <w:t>"___"________ ____ г.</w:t>
      </w:r>
    </w:p>
    <w:p>
      <w:pPr>
        <w:pStyle w:val="ConsPlusNonformat"/>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0"/>
        </w:numPr>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 именуем__ в дальнейшем "Застройщик", в лице ______________________________________________________, действующего на основании ____________________________________________, с одной стороны, и ______________________________, именуем__ в дальнейшем "Участник долевого строительства", в лице ______________________________________, действующего на основании ____________________________, с другой стороны, заключили настоящий Договор о нижеследующем:</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1. ТЕРМИНЫ И ОПРЕДЕЛЕНИЯ</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1. Употребляемые в тексте настоящего Договора термины и определения имеют следующие значения.</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Застройщик - хозяйственное общество:</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которое или основное общество которого либо любое из дочерних хозяйственных обществ основного общества имеет опыт (не менее трех лет) участия в строительстве (создании) многоквартирных домов общей площадью не менее десяти тысяч квадратных метров в совокупности, при наличии полученных в порядке, установленном законодательством о градостроительной деятельности, разрешений на ввод в эксплуатацию таких многоквартирных домов в качестве застройщика, и (или) технического заказчика, и (или) генерального подрядчика в соответствии с договором строительного подряд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которое имеет в собственности или на праве аренды, на праве субаренды либо в предусмотренных Федеральным законом от 24.07.2008 N 161-ФЗ "О содействии развитию жилищного строительства" (далее - Федеральный закон "О содействии развитию жилищного строительства"), пп. 15 п. 2 ст. 39.10 Земельного кодекса Российской Федерации случаях на праве безвозмездного пользования земельный участок и привлекает денежные средства участников долевого строительства в соответствии с настоящим Федеральным законом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наименование которого содержит слова "специализированный застройщик".</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Под застройщиком также понимается некоммерческая организация, созданная в соответствии с Законом Российской Федерации от 15.04.1993 N 4802-1 "О статусе столицы Российской Федераци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Проектная декларация - информация о Застройщике и информация о проекте строительства. Оригинал проектной декларации хранит Застройщик.</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 Информация о Застройщике включает сведения:</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 о фирменном наименовании (наименовании), месте нахождения Застройщика, а также о режиме его работы;</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2) о государственной регистрации Застройщик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 фамилии, имени, отчества физического лица - учредителя (участника), а также процента голосов, которым обладает каждый такой учредитель (участник) в органе управления этого юридического лиц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5)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6) о финансовом результате текущего года, размерах кредиторской и дебиторской задолженности на день опубликования проектной деклараци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3. Застройщик обязан представить для ознакомления любому обратившемуся лицу в подлинниках или в форме надлежащим образом заверенных копий сво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 учредительные документы;</w:t>
      </w:r>
    </w:p>
    <w:p>
      <w:pPr>
        <w:pStyle w:val="ConsPlusNormal"/>
        <w:numPr>
          <w:ilvl w:val="1"/>
          <w:numId w:val="1"/>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лист записи Единого государственного реестра юридических лиц, подтверждающий государственную регистрацию Застройщик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 свидетельство о постановке на учет в налоговом органе;</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4) утвержденные годовые отчеты, бухгалтерскую отчетность за три последних года осуществления Застройщиком предпринимательской деятельности или (при осуществлении Застройщиком такой деятельности менее чем три года (за исключением регистров бухгалтерского учета)) за фактический период предпринимательской деятельности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5) аудиторское заключение за последний год осуществления Застройщиком предпринимательской деятельност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Застройщик представляет документы, указанные в настоящем пункте, в подлинниках или в форме надлежащим образом заверенных копий.</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4. Информация о проекте строительства должна соответствовать проектной документации и содержать сведения:</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 о цели проекта строительства, об этапах и о сроках его реализации, о результатах государственной экспертизы проектной документаци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2) о разрешении на строительство;</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 о правах Застройщика на земельный участок (Выписка из Единого государственного реестра недвижимости, подтверждающая право собственности или право аренды Застройщика на земельный участок, предоставленный для строительства (создания) Объекта долевого строительства, от "__"_______ _____ г. N ____), в том числе о кадастровом номере и площади земельного участка, предоставленного для строительства (создания) многоквартирного дома и (или) иных объектов недвижимости, об элементах благоустройств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4) о местоположении строящегося (создаваемого) многоквартирного дома и о его описании, подготовленном в соответствии с проектной документацией, на основании которой выдано разрешение на строительство;</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5) о количестве в составе строящегося (создаваемого) многоквартирного дома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6) о функциональном назначении нежилых помещений в многоквартирном доме;</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7) о составе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дома и передачи дома участникам долевого строительств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8) о предполагаемом сроке получения разрешения на ввод в эксплуатацию строящегося (создаваемого) многоквартирного дома, об органе, уполномоченном в соответствии с законодательством о градостроительной деятельности на выдачу разрешения на ввод дома в эксплуатацию;</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9)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0) о планируемой стоимости строительства (создания) многоквартирного дом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1) о перечне организаций, осуществляющих основные строительно-монтажные и другие работы (подрядчиков);</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 о способе обеспечения исполнения обязательств Застройщика по Договору;</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3) об иных договорах и сделках,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долевого участия.</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5. По требованию Участника долевого строительства Застройщик обязан представить для ознакомления:</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 разрешение на строительство от "___"_______ ____ г. N ______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2) технико-экономическое обоснование проекта строительства многоквартирного дома от "___"______ ___ г. N ___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 заключение экспертизы проектной документации от "___"_______ ____ г. N _________ (если проведение такой экспертизы установлено федеральным законом);</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4) проектную документацию, включающую в себя все внесенные в нее изменения, от "___"_______ ____ г. N ___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права Застройщика на земельный участок (Выписка из Единого государственного реестра недвижимости, подтверждающая право собственности или право аренды Застройщика на земельный участок, предоставленный для строительства (создания) Объекта долевого строительства, от "__"_______ _____ г. N _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6. Участник долевого строительства - лицо, передающее денежные средства Застройщику для получения в будущем права собственности на жилое помещение в строящемся многоквартирном доме.</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Наследники (правопреемники) Участника долевого строительства имеют права, предусмотренные настоящим Договором.</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7. Разрешение на строительство - документ, являющийся основанием для строительства многоквартирного дома. Сведения о разрешении на строительство:</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кем выдано: _______________________________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дата выдачи: ______________________________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номер: ____________________________________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8. Права Застройщика на земельный участок, предназначенный для строительства многоквартирного дома (Выписка из Единого государственного реестра недвижимости, подтверждающая право собственности или право аренды Застройщика на земельный участок, предоставленный для строительства (создания) Объекта долевого строительства, от "__"_______ _____ г. N _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9. Разрешение на ввод объекта в эксплуатацию - документ, который удостоверяет выполнение строительства объекта капитального строительства в полном объеме согласно разрешению на строительство, соответствие построенного объекта капитального строительства градостроительному плану земельного участка и проектной документаци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10. Многоквартирный дом (далее - "Дом") - жилой дом, который будет состоять из нескольких квартир и общего имущества собственников таких квартир, строящийся с привлечением денежных средств Участника долевого строительства по адресу: ______________. Общая характеристика многоквартирного дома приведена в Приложении N 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11. Объект долевого строительства - жилое помещение - квартира, общее имущество в многоквартирном доме, подлежащие передаче Участнику долевого строительства после получения разрешения на ввод в эксплуатацию многоквартирного дома и входящие в состав указанного многоквартирного дома, строящегося с привлечением денежных средств Участника долевого строительств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Квартира состоит из _____ комнат, будет находиться в многоквартирном доме в _____ секции на _____ этаже (номер на площадке ____, строительный номер ________), общей площадью _________, высота потолков ________ (иные параметры) в соответствии с проектной документацией.</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12. У Участника долевого строительства при возникновении права собственности на жилое помещение (квартиру)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жилое помещение (квартиру).</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13. Общее имущество многоквартирного дома - входящие в состав указанного многоквартирного дома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Закон - Федеральный закон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Вариант, если участник - юридическое лицо:</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14. Участник долевого строительства приобретает Объект исключительно для использования в личных интересах своих сотрудников и иных нужд, не связанных с осуществлением предпринимательской деятельности.)</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2. ПОДТВЕРЖДЕНИЕ ПРАВА ЗАСТРОЙЩИКА НА ПРИВЛЕЧЕНИЕ</w:t>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ДЕНЕЖНЫХ СРЕДСТВ УЧАСТНИКА ДОЛЕВОГО СТРОИТЕЛЬСТВА</w:t>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ДЛЯ СТРОИТЕЛЬСТВА ДОМА. СРОКИ ПЕРЕДАЧИ</w:t>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И ПРИНЯТИЯ ОБЪЕКТА ДОЛЕВОГО СТРОИТЕЛЬСТВА</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1. При заключении настоящего Договора Застройщик подтверждает свои права на привлечение денежных средств Участника долевого строительства следующими документам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 действующим разрешением на строительство Дома от "__"_________ ____ г. N ________, выданным ________________________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 опубликованной и размещенной (или представленной Участнику долевого строительства) проектной декларацией;</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 Выпиской из Единого государственного реестра недвижимости, подтверждающей право собственности или право аренды Застройщика на земельный участок, предоставленный для строительства (создания) Дома, от "__"_______ _____ г. N _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bookmarkStart w:id="0" w:name="Par94"/>
      <w:bookmarkEnd w:id="0"/>
      <w:r>
        <w:rPr>
          <w:rFonts w:cs="Times New Roman" w:ascii="Times New Roman" w:hAnsi="Times New Roman"/>
          <w:sz w:val="22"/>
          <w:szCs w:val="22"/>
        </w:rPr>
        <w:t>2.2. Срок передачи Застройщиком объекта долевого строительства Участнику долевого строительства - не позднее "___"______________ ____ г.</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Вариант: Срок начала передачи и принятия объекта долевого строительства: "___"____________ ___ г.)</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firstLine="540"/>
        <w:jc w:val="both"/>
        <w:rPr>
          <w:rFonts w:ascii="Times New Roman" w:hAnsi="Times New Roman" w:cs="Times New Roman"/>
          <w:sz w:val="22"/>
          <w:szCs w:val="22"/>
        </w:rPr>
      </w:pPr>
      <w:bookmarkStart w:id="1" w:name="Par97"/>
      <w:bookmarkEnd w:id="1"/>
      <w:r>
        <w:rPr>
          <w:rFonts w:cs="Times New Roman" w:ascii="Times New Roman" w:hAnsi="Times New Roman"/>
          <w:sz w:val="22"/>
          <w:szCs w:val="22"/>
        </w:rPr>
        <w:t>2.3. Срок принятия объекта долевого строительства Участником долевого строительства: "___"____________ ____ г.</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3. ПРЕДМЕТ ДОГОВОРА. ПРАВА И ОБЯЗАННОСТИ СТОРОН</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1. Застройщик обязуется в предусмотренный настоящим Договором срок своими силами и (или) с привлечением других лиц построить Дом и после получения разрешения на ввод его в эксплуатацию передать объект долевого строительства Участнику долевого строительства, а Участник долевого строительства обязуется уплатить обусловленную настоящим Договором цену и принять объект долевого строительства при наличии разрешения на ввод в эксплуатацию Дом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2. По настоящему Договору Застройщик обязуется:</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а) зарегистрировать Договор в установленном законом порядке;</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б) обеспечить строительство Дома (включая Квартиру в нем) и выполнение своими силами или с привлечением подрядчиков всех работ по строительству Дома в полном объеме и по благоустройству территории домовладения по адресу: _______________________, включая все работы, предусмотренные проектной документацией, а также иные работы, не упомянутые в этих документах, но необходимые для строительства Дома (включая Квартиру в нем) и для его ввода в эксплуатацию в установленном законодательством Российской Федерации порядке;</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в) сообщать Участнику долевого строительства по его требованию о ходе выполнения работ по строительству Дома и Квартиры в нем;</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г) обеспечить сдачу Дома в эксплуатацию не позднее "___"________ ____ г.;</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д) передать Участнику долевого строительства объект долевого строительства в состоянии, предусмотренном Приложением N ___ к настоящему Договору, по передаточному акту не позднее "___"___________ _____ г. При этом Застройщик обязуется письменно сообщить Участнику долевого строительства о завершении строительства Дома и готовности объекта долевого строительства к передаче не менее чем за месяц до наступления установленного Договором срока передачи,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ч. 6 ст. 8 Закона.</w:t>
      </w:r>
    </w:p>
    <w:p>
      <w:pPr>
        <w:pStyle w:val="ConsPlusNormal"/>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firstLine="559"/>
        <w:jc w:val="both"/>
        <w:textAlignment w:val="auto"/>
        <w:rPr>
          <w:rFonts w:ascii="Times New Roman" w:hAnsi="Times New Roman" w:cs="Times New Roman"/>
          <w:sz w:val="22"/>
          <w:szCs w:val="22"/>
        </w:rPr>
      </w:pPr>
      <w:r>
        <w:rPr>
          <w:rFonts w:cs="Times New Roman" w:ascii="Times New Roman" w:hAnsi="Times New Roman"/>
          <w:sz w:val="22"/>
          <w:szCs w:val="22"/>
        </w:rPr>
        <w:t>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Участник долевого строительства, получивший сообщение Застройщика о завершении строительства Дома в соответствии с Договором и о готовности объекта к передаче, обязан приступить к его принятию в предусмотренный п. 2.3 настоящего Договора срок;</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е) использовать денежные средства, полученные от Участника долевого строительства, исключительно по целевому назначению - на строительство Дом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ж) не позднее ________ со дня подписания передаточного акта с Участником долевого строительства совершить все действия, необходимые для регистрации права собственности Участника долевого строительства на объект долевого строительств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з) без доверенности вести общие дела по предмету настоящего Договора и совершать все необходимые действия для осуществления строительств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и) после сдачи Дома в эксплуатацию заключить договор с эксплуатационной службой для обеспечения на объекте долевого строительства коммунальных услуг, противопожарной сигнализации и других необходимых систем;</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к) в случае если строительство (создание)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л) возвратить денежные средства, уплаченные Участником по Договору, и уплатить проценты в случае признания сделки недействительной.</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3. Участник долевого строительства обязуется:</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а) направить собственные и/или привлеченные денежные средства на строительство объекта долевого строительства в размере и на условиях, предусмотренных настоящим Договором;</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б) в течение ______ после получения сообщения Застройщика о завершении строительства Дома и готовности объекта к передаче принять объект и подписать передаточный акт при отсутствии претензий к объекту долевого строительств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в) предоставить все необходимые со стороны Участника долевого строительства документы для регистрации права собственности на объект.</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4. Застройщик вправе:</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4.1. Оказать Участнику долевого строительства содействие в регистрации права собственности на объект долевого строительств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4.2. Внести изменения и дополнения в проект объекта долевого строительств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4.3. При отсутствии выявленных Участником долевого строительства недостатков объекта долевого строительства реализовать объект долевого строительства в случае его неприемки или уклонения от его приемки Участником долевого строительства более ____ с момента получения уведомления Застройщика о готовности объекта долевого строительства к передаче. Вырученные при этом денежные средства подлежат возврату Участнику долевого строительства за вычетом расходов Застройщика на реализацию объекта долевого строительств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5. Участник долевого строительства вправе:</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5.1. Обратиться в территориальное бюро технической инвентаризации для определения фактической общей площади и (или) общего объема объекта долевого строительств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5.2. Обратиться в органы, осуществляющие государственную регистрацию недвижимости, с заявлением о государственной регистрации права собственности на объект долевого строительства после подписания Застройщиком и им самим передаточного акт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5.3. Обратиться в суд с иском о признании сделки недействительной как совершенной под влиянием заблуждения в случае нарушения Застройщиком установленных Законом требований к проектной деклараци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6. Право собственности на объект возникает у Участника долевого строительства с момента государственной регистрации указанного права в установленном действующим законодательством Российской Федерации порядке. Право собственности на объект долевого строительства будет оформляться силами Застройщика за счет средств ______________ в течение _______ после подписания передаточного акт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7. Застройщик гарантирует, что объект долевого строительства свободен от прав третьих лиц, не заложен и не состоит под арестом.</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8. Участник долевого строительства является залогодержателем дома, земельного участка, принадлежащего Застройщику на праве собственности (или на праве аренды на указанный земельный участок) в соответствии со ст. 13 Закон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9. При недостатке вложенных денежных средств на строительство расходы по строительству, не вошедшие в инвентарную (балансовую) стоимость, относятся на Застройщика. В случае если по окончании строительства Дома в строгом соответствии с проектной документацией и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они считаются его дополнительным вознаграждением.</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10. Риск случайной гибели или случайного повреждения Объекта долевого строительства до его передачи Участнику долевого строительства по передаточному акту несет Застройщик.</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11. В случае смерти гражданина - Участника долевого строительства его права и обязанности по Договору переходят к наследнику или наследникам. Существующие на день открытия наследства Участника долевого строительства имущественные права и обязанности, основанные на Договоре, входят в состав наследства Участника долевого строительства.</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12. Наследник или наследники вступают в Договор на основании свидетельства о праве на наследство. Наследник уведомляет Застройщика о вступлении в Договор с приложением нотариально заверенной копии свидетельства о праве на наследство. После вступления в Договор наследник становится новым участником долевого строительства.</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13. Расходы на государственную регистрацию Договора на новых участников долевого строительства несет Участник долевого строительства и (или) новые участники долевого строительства.</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4. ЦЕНА ДОГОВОРА</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firstLine="540"/>
        <w:jc w:val="both"/>
        <w:rPr>
          <w:rFonts w:ascii="Times New Roman" w:hAnsi="Times New Roman" w:cs="Times New Roman"/>
          <w:sz w:val="22"/>
          <w:szCs w:val="22"/>
        </w:rPr>
      </w:pPr>
      <w:bookmarkStart w:id="2" w:name="Par146"/>
      <w:bookmarkEnd w:id="2"/>
      <w:r>
        <w:rPr>
          <w:rFonts w:cs="Times New Roman" w:ascii="Times New Roman" w:hAnsi="Times New Roman"/>
          <w:sz w:val="22"/>
          <w:szCs w:val="22"/>
        </w:rPr>
        <w:t>4.1. Стоимость объекта долевого строительства по настоящему Договору составляет ______ (_______________) рублей, в том числе НДС ___%, исходя из стоимости одного квадратного метра - _________ рублей и общей площади Квартиры, равной _______ кв. м.</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В указанную сумму включены: _____________________________________.</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5. ПОРЯДОК РАСЧЕТОВ</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 Участник долевого строительства перечисляет денежные средства в размере, указанном в п. 4.1 настоящего Договора, на расчетный счет Застройщика в размерах, порядке и сроки, указанные в Графике платежей, являющемся неотъемлемой частью настоящего Договор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5.2. Факт оплаты Участником долевого строительства стоимости объекта долевого строительства будет подтверждаться копиями платежных поручений с отметкой банка об исполнени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Днем исполнения обязанности Участника долевого строительства по оплате всей (части) стоимости объекта долевого строительства признается день поступления денежных средств на расчетный счет Застройщика.</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6. КАЧЕСТВО ОБЪЕКТА ДОЛЕВОГО СТРОИТЕЛЬСТВА.</w:t>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ГАРАНТИЯ КАЧЕСТВА</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1. Качество объекта долевого строительства, который будет передан Застройщиком Участнику долевого строительства по настоящему Договору, должно соответствовать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nformat"/>
        <w:numPr>
          <w:ilvl w:val="0"/>
          <w:numId w:val="0"/>
        </w:numPr>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Гарантийный срок для объекта долевого строительства, за исключением технологического и инженерного оборудования, входящего в состав</w:t>
      </w:r>
    </w:p>
    <w:p>
      <w:pPr>
        <w:pStyle w:val="ConsPlusNonformat"/>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t>такого объекта долевого строительства, составляет ____________________ лет.</w:t>
      </w:r>
    </w:p>
    <w:p>
      <w:pPr>
        <w:pStyle w:val="ConsPlusNonformat"/>
        <w:numPr>
          <w:ilvl w:val="0"/>
          <w:numId w:val="0"/>
        </w:numPr>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е менее пяти лет)</w:t>
      </w:r>
    </w:p>
    <w:p>
      <w:pPr>
        <w:pStyle w:val="ConsPlusNonformat"/>
        <w:numPr>
          <w:ilvl w:val="0"/>
          <w:numId w:val="0"/>
        </w:numPr>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объекта долевого строительства, Участнику долевого строительства.</w:t>
      </w:r>
    </w:p>
    <w:p>
      <w:pPr>
        <w:pStyle w:val="ConsPlusNonformat"/>
        <w:numPr>
          <w:ilvl w:val="0"/>
          <w:numId w:val="0"/>
        </w:numPr>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3.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___________________________________ лет (не менее трех лет).</w:t>
      </w:r>
    </w:p>
    <w:p>
      <w:pPr>
        <w:pStyle w:val="ConsPlusNonformat"/>
        <w:numPr>
          <w:ilvl w:val="0"/>
          <w:numId w:val="0"/>
        </w:numPr>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ый гарантийный срок исчисляется со дня подписания первого передаточного акта.</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4.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объект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7. СРОК ДЕЙСТВИЯ ДОГОВОРА. ДОСРОЧНОЕ РАСТОРЖЕНИЕ</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 Настоящий Договор подписывается Сторонами, подлежит государственной регистрации и считается заключенным с момента такой регистраци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7.2. Действие настоящего Договора прекращается с момента выполнения Сторонами своих обязательств, предусмотренных настоящим Договором, ввода Дома в эксплуатацию, государственной регистрации права собственности Участника долевого строительства на объект долевого строительства, согласно условиям настоящего Договора, и полного расчета между Сторонам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7.3. Участник долевого строительства в одностороннем порядке вправе отказаться от исполнения Договора в случае:</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 неисполнения Застройщиком обязательства по передаче объекта долевого строительства в установленный Договором срок;</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2) неисполнения Застройщиком обязанностей, предусмотренных ч. 2 ст. 7 Закон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 существенного нарушения требований к качеству объекта долевого строительств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4) нарушения Застройщиком следующих обязанностей: ________________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7.4. По требованию Участника долевого строительства Договор может быть расторгнут в судебном порядке в случае:</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 прекращения или приостановления строительства Дом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2) существенного изменения проектной документации строящегося Дома, в состав которого входит объект долевого строительства, в том числе существенного изменения размера Квартиры;</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 изменения назначения общего имущества и (или) нежилых помещений, входящих в состав Дом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4) отступления Застройщика от условий Договора, приведшего к ухудшению качества объекта долевого строительства, или иных недостатков, которые делают его непригодным для предусмотренного Договором использования;</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5) возбуждения судебного дела о несостоятельности (банкротстве) Застройщик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6) реорганизации Застройщик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7) _________________________ (иные случаи).</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8. УСТУПКА ПРАВ ТРЕБОВАНИЙ ПО ДОГОВОРУ</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1. Уступка Участником долевого строительства прав требований по Договору иному лицу допускается только после уплаты им Застройщику цены Договор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8.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 Российской Федерации. Расходы по регистрации несет Участник долевого строительства и (или) новый участник долевого строительств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8.3. Уступка Участником долевого строительства прав требований по Договору иному лицу допускается с момента государственной регистрации Договора до момента подписания Сторонами передаточного акта.</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9. ПОРЯДОК РАЗРЕШЕНИЯ СПОРОВ</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9.2.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9.3. В случае недостижения согласия в ходе переговоров Стороны решают спор в судебном порядке в соответствии с действующим законодательством Российской Федерации.</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10. ОТВЕТСТВЕННОСТЬ СТОРОН</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0.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0.2. В случае если объект долевого строительства построен Застройщиком с отступлениями от условий настоящего Договора и (или) указанных в ч. 1 ст. 7 Закона обязательных требований, приведшими к ухудшению качества объекта, или с иными недостатками, которые делают его непригодным для предусмотренного Договором использования, Участник долевого строительства по своему выбору вправе потребовать от Застройщик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 безвозмездного устранения недостатков в разумный срок;</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2) соразмерного уменьшения цены Договор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 возмещения своих расходов на устранение недостатков.</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0.3. В случае существенного нарушения требований к качеству объекта или не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настоящего Договора и потребовать от Застройщика возврата денежных средств и уплаты процентов в соответствии с ч. 2 ст. 9 Закон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0.4. Просрочка внесения платежа Участником долевого строительства более чем на два месяца является основанием для одностороннего отказа Застройщика от исполнения Договора в порядке, предусмотренном ст. 9 Закона.</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11. ОБЕСПЕЧЕНИЕ ИСПОЛНЕНИЯ ОБЯЗАТЕЛЬСТВ ПО ДОГОВОРУ</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firstLine="540"/>
        <w:jc w:val="both"/>
        <w:rPr>
          <w:rFonts w:ascii="Times New Roman" w:hAnsi="Times New Roman" w:cs="Times New Roman"/>
          <w:sz w:val="22"/>
          <w:szCs w:val="22"/>
        </w:rPr>
      </w:pPr>
      <w:bookmarkStart w:id="3" w:name="Par217"/>
      <w:bookmarkEnd w:id="3"/>
      <w:r>
        <w:rPr>
          <w:rFonts w:cs="Times New Roman" w:ascii="Times New Roman" w:hAnsi="Times New Roman"/>
          <w:sz w:val="22"/>
          <w:szCs w:val="22"/>
        </w:rPr>
        <w:t>11.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 предоставленный для строительства Дома, в составе которого будут находиться объекты долевого строительства, земельный участок, принадлежащий Застройщику на праве собственности (вариант: на праве аренды или субаренды);</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 строящийся на земельном участке Дом.</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1.2. При государственной регистрации права собственности Застройщика на объект незавершенного строительства такой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bookmarkStart w:id="4" w:name="Par221"/>
      <w:bookmarkEnd w:id="4"/>
      <w:r>
        <w:rPr>
          <w:rFonts w:cs="Times New Roman" w:ascii="Times New Roman" w:hAnsi="Times New Roman"/>
          <w:sz w:val="22"/>
          <w:szCs w:val="22"/>
        </w:rPr>
        <w:t>11.3. 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1.4. Если до заключения Застройщиком Договора с первым Участником долевого строительства имущество, указанное в п. п. 11.1 - 11.3 настоящего Договора, было передано в залог в качестве обеспечения иных обязательств Застройщика, привлечение Застройщиком денежных средств участников долевого строительства допускается в случае обеспечения Застройщиком исполнения своих обязательств по Договору поручительством или при одновременном соблюдении следующих условий:</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 залогодержателем имущества, указанного в п. 11.1 настоящего Договора, является банк;</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 от указанного выше залогодержателя получено согласие на удовлетворение своих требований за счет заложенного имущества, а также согласие на прекращение права залога на объект долевого строительства в случае подписания Сторонами передаточного </w:t>
      </w:r>
      <w:hyperlink r:id="rId2">
        <w:r>
          <w:rPr>
            <w:rStyle w:val="InternetLink"/>
            <w:rFonts w:cs="Times New Roman" w:ascii="Times New Roman" w:hAnsi="Times New Roman"/>
            <w:sz w:val="22"/>
            <w:szCs w:val="22"/>
          </w:rPr>
          <w:t>акта</w:t>
        </w:r>
      </w:hyperlink>
      <w:r>
        <w:rPr>
          <w:rFonts w:cs="Times New Roman" w:ascii="Times New Roman" w:hAnsi="Times New Roman"/>
          <w:sz w:val="22"/>
          <w:szCs w:val="22"/>
        </w:rPr>
        <w:t>;</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3) целевой кредит на строительство (создание) многоквартирного дома и (или) иного объекта недвижимости в соответствии с условиями договора, заключенного между Застройщиком и банком, может быть использован только на цели, указанные в подпунктах 1 - 9 части 1 статьи 18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1.5. После заключения Застройщиком Договора с Участником долевого строительства имущество, указанное в п. п. 11.1 - 11.3 настоящего Договора, в порядке последующего залога может передаваться банку (последующему залогодержателю) в обеспечение возврата кредита или целевого займа, предоставленного банком Застройщику на строительство многоквартирного дома, в состав которого входит объект долевого строительств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1.6. С момента подписания Сторонами передаточного акта о передаче объекта долевого строительства право залога, возникшее на основании Договора, не распространяется на объект долевого строительств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1.7. К отношениям, вытекающим из залога, возникающего на основании Договора, применяются положения Гражданского кодекса Российской Федерации и Федерального закона от 16.07.1998 N 102-ФЗ "Об ипотеке (залоге недвижимости)" с учетом особенностей, установленных Законом.</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bookmarkStart w:id="5" w:name="Par229"/>
      <w:bookmarkEnd w:id="5"/>
      <w:r>
        <w:rPr>
          <w:rFonts w:cs="Times New Roman" w:ascii="Times New Roman" w:hAnsi="Times New Roman"/>
          <w:sz w:val="22"/>
          <w:szCs w:val="22"/>
        </w:rPr>
        <w:t>11.8. Взыскание на Объект долевого строительства может быть обращено не ранее чем через шесть месяцев после:</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 наступления предусмотренного Договором срока передачи Застройщиком объекта долевого строительств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2) прекращения или приостановления строительства (создания) Дом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1.9. Взыскание на Объект долевого строительства может быть обращено в сроки, установленные п. 11.8 настоящего Договора, независимо от сроков исполнения Застройщиком обязательств перед залогодержателями.</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1.10. Застройщик вправе страховать риск ответственности за неисполнение или ненадлежащее исполнение им обязательств по передаче Объекта долевого строительства Участнику долевого строительства по настоящему Договору.</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12. ЗАКЛЮЧИТЕЛЬНЫЕ ПОЛОЖЕНИЯ</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2.1. Любая информация о финансовом положении Сторон и условиях договоров с третьими лицами, участвующими в строительстве объект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2. Обо всех изменениях в платежных, почтовых и других реквизитах Стороны обязаны немедленно (в течение трех дней) извещать друг друг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3. Все изменения и дополнения оформляются дополнительными соглашениями Сторон в письменной форме и подлежат государственной регистрации в установленном законодательством Российской Федерации порядке. Дополнительные соглашения являются неотъемлемой частью настоящего Договора.</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4. Все уведомления, извещения являются надлежащими, если они совершены в письменном виде и доставлены получателю по факсу с подтверждением получения, курьером или заказным отправлением.</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5. Настоящий Договор составлен в трех экземплярах, имеющих одинаковую юридическую силу, по одному экземпляру для каждой из Сторон и один для органа, осуществляющего государственную регистрацию прав.</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6. Неотъемлемой частью настоящего Договора являются приложения:</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6.1. Общая характеристика многоквартирного дома (Приложение N 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6.2. График платежей (Приложение N 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6.3. Лист записи Единого государственного реестра юридических лиц от "__"_______ _____ г. N ____ (Приложение N 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6.4. Копия разрешения на строительство Объекта (Приложение N 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6.5. Передаточный акт (Приложение N 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6.6. Выписка из Единого государственного реестра недвижимости от "__"_______ _____ г. N ____ на земельный участок (Приложение N 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6.7. Проектная документация на Объект (Приложение N 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6.8. Лицензии Застройщика (Приложение N 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6.9. Протокол распределения жилой площади (Приложение N 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6.10. Определение подлежащего передаче объекта долевого строительства в соответствии с проектной документацией (Приложение N ___).</w:t>
      </w:r>
    </w:p>
    <w:p>
      <w:pPr>
        <w:pStyle w:val="ConsPlusNormal"/>
        <w:numPr>
          <w:ilvl w:val="0"/>
          <w:numId w:val="0"/>
        </w:numPr>
        <w:bidi w:val="0"/>
        <w:spacing w:before="240" w:after="0"/>
        <w:ind w:left="0" w:right="0" w:firstLine="540"/>
        <w:jc w:val="both"/>
        <w:rPr>
          <w:rFonts w:ascii="Times New Roman" w:hAnsi="Times New Roman" w:cs="Times New Roman"/>
          <w:sz w:val="22"/>
          <w:szCs w:val="22"/>
        </w:rPr>
      </w:pPr>
      <w:r>
        <w:rPr>
          <w:rFonts w:cs="Times New Roman" w:ascii="Times New Roman" w:hAnsi="Times New Roman"/>
          <w:sz w:val="22"/>
          <w:szCs w:val="22"/>
        </w:rPr>
        <w:t>12.6.11. _____________________.</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sz w:val="22"/>
          <w:szCs w:val="22"/>
        </w:rPr>
      </w:pPr>
      <w:r>
        <w:rPr>
          <w:rFonts w:cs="Times New Roman" w:ascii="Times New Roman" w:hAnsi="Times New Roman"/>
          <w:sz w:val="22"/>
          <w:szCs w:val="22"/>
        </w:rPr>
        <w:t>13. АДРЕСА И ПЛАТЕЖНЫЕ РЕКВИЗИТЫ СТОРОН</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t>Застройщик: Участник долевого строительства:</w:t>
      </w:r>
    </w:p>
    <w:p>
      <w:pPr>
        <w:pStyle w:val="ConsPlusNonformat"/>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0"/>
        </w:numPr>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И СТОРОН:</w:t>
      </w:r>
    </w:p>
    <w:p>
      <w:pPr>
        <w:pStyle w:val="ConsPlusNonformat"/>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t>Застройщик: Участник долевого строительства:</w:t>
      </w:r>
    </w:p>
    <w:p>
      <w:pPr>
        <w:pStyle w:val="ConsPlusNonformat"/>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_____/__________________</w:t>
      </w:r>
    </w:p>
    <w:p>
      <w:pPr>
        <w:pStyle w:val="ConsPlusNonformat"/>
        <w:numPr>
          <w:ilvl w:val="0"/>
          <w:numId w:val="0"/>
        </w:numPr>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дпись) (Ф.И.О.) (подпись)</w:t>
      </w:r>
    </w:p>
    <w:p>
      <w:pPr>
        <w:pStyle w:val="ConsPlusNonformat"/>
        <w:numPr>
          <w:ilvl w:val="0"/>
          <w:numId w:val="0"/>
        </w:numPr>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numPr>
          <w:ilvl w:val="0"/>
          <w:numId w:val="0"/>
        </w:numPr>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rmal"/>
        <w:numPr>
          <w:ilvl w:val="0"/>
          <w:numId w:val="0"/>
        </w:numPr>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3" w:right="56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ru-RU" w:eastAsia="ru-RU" w:bidi="ar-SA"/>
    </w:rPr>
  </w:style>
  <w:style w:type="character" w:styleId="DefaultParagraphFont">
    <w:name w:val="Default Paragraph Font"/>
    <w:qFormat/>
    <w:rPr/>
  </w:style>
  <w:style w:type="character" w:styleId="Style14">
    <w:name w:val="Âåðõíèé êîëîíòèòóë Çíàê"/>
    <w:basedOn w:val="DefaultParagraphFont"/>
    <w:qFormat/>
    <w:rPr>
      <w:rFonts w:cs="Times New Roman"/>
    </w:rPr>
  </w:style>
  <w:style w:type="character" w:styleId="Style15">
    <w:name w:val="Íèæíèé êîëîíòèòóë Çíàê"/>
    <w:basedOn w:val="DefaultParagraphFont"/>
    <w:qFormat/>
    <w:rPr>
      <w:rFonts w:cs="Times New Roman"/>
    </w:rPr>
  </w:style>
  <w:style w:type="character" w:styleId="InternetLink">
    <w:name w:val="Hyperlink"/>
    <w:rPr>
      <w:color w:val="000080"/>
      <w:u w:val="single"/>
      <w:lang w:val="zxx" w:eastAsia="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Times New Roman" w:cs="Arial"/>
      <w:b/>
      <w:bCs/>
      <w:color w:val="auto"/>
      <w:sz w:val="24"/>
      <w:szCs w:val="24"/>
      <w:lang w:val="ru-RU" w:eastAsia="ru-RU" w:bidi="ar-SA"/>
    </w:rPr>
  </w:style>
  <w:style w:type="paragraph" w:styleId="ConsPlusCell">
    <w:name w:val="ConsPlusCell"/>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DocList">
    <w:name w:val="ConsPlusDocList"/>
    <w:qFormat/>
    <w:pPr>
      <w:widowControl w:val="false"/>
      <w:suppressAutoHyphens w:val="true"/>
      <w:autoSpaceDE w:val="false"/>
      <w:bidi w:val="0"/>
      <w:ind w:left="0" w:right="0" w:hanging="0"/>
      <w:jc w:val="left"/>
      <w:textAlignment w:val="auto"/>
    </w:pPr>
    <w:rPr>
      <w:rFonts w:ascii="Tahoma" w:hAnsi="Tahoma" w:eastAsia="Times New Roman" w:cs="Tahoma"/>
      <w:color w:val="auto"/>
      <w:sz w:val="18"/>
      <w:szCs w:val="18"/>
      <w:lang w:val="ru-RU" w:eastAsia="ru-RU" w:bidi="ar-SA"/>
    </w:rPr>
  </w:style>
  <w:style w:type="paragraph" w:styleId="ConsPlusTitlePage">
    <w:name w:val="ConsPlusTitlePage"/>
    <w:qFormat/>
    <w:pPr>
      <w:widowControl w:val="false"/>
      <w:suppressAutoHyphens w:val="true"/>
      <w:autoSpaceDE w:val="false"/>
      <w:bidi w:val="0"/>
      <w:ind w:left="0" w:right="0" w:hanging="0"/>
      <w:jc w:val="left"/>
      <w:textAlignment w:val="auto"/>
    </w:pPr>
    <w:rPr>
      <w:rFonts w:ascii="Tahoma" w:hAnsi="Tahoma" w:eastAsia="Times New Roman" w:cs="Tahoma"/>
      <w:color w:val="auto"/>
      <w:sz w:val="24"/>
      <w:szCs w:val="24"/>
      <w:lang w:val="ru-RU" w:eastAsia="ru-RU" w:bidi="ar-SA"/>
    </w:rPr>
  </w:style>
  <w:style w:type="paragraph" w:styleId="ConsPlusJurTerm">
    <w:name w:val="ConsPlusJurTerm"/>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ConsPlusTextList">
    <w:name w:val="ConsPlusTextList"/>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ConsPlusTextList1">
    <w:name w:val="ConsPlusTextList1"/>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base=PAP;n=68653;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02:00Z</dcterms:created>
  <dc:creator/>
  <dc:description/>
  <dc:language>en-US</dc:language>
  <cp:lastModifiedBy>Lenovo</cp:lastModifiedBy>
  <dcterms:modified xsi:type="dcterms:W3CDTF">2018-09-08T07:05:00Z</dcterms:modified>
  <cp:revision>0</cp:revision>
  <dc:subject/>
  <dc:title>Ôîðìà: Äîãîâîð ó÷àñòèÿ â äîëåâîì ñòðîèòåëüñòâå ìíîãîêâàðòèðíîãî äîìà(Ïîäãîòîâëåí äëÿ ñèñòåìû ÊîíñóëüòàíòÏëþñ, 2018)</dc:title>
</cp:coreProperties>
</file>