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Ppt.ru</w:t>
      </w:r>
      <w:r>
        <w:rPr>
          <w:sz w:val="36"/>
          <w:szCs w:val="36"/>
        </w:rPr>
        <w:t>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ь совета директор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__/Пэпэтэшин П.П.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04» апреля 2024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right" w:pos="142" w:leader="none"/>
        </w:tabs>
        <w:autoSpaceDE w:val="false"/>
        <w:spacing w:lineRule="atLeast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04/2024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tabs>
          <w:tab w:val="clear" w:pos="709"/>
          <w:tab w:val="right" w:pos="9639" w:leader="none"/>
        </w:tabs>
        <w:spacing w:lineRule="auto" w:line="240" w:before="0" w:after="0"/>
        <w:rPr>
          <w:rFonts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ЛЖНОСТНАЯ ИНСТРУКЦИЯ</w:t>
      </w:r>
    </w:p>
    <w:p>
      <w:pPr>
        <w:pStyle w:val="Normal"/>
        <w:tabs>
          <w:tab w:val="clear" w:pos="709"/>
          <w:tab w:val="right" w:pos="9639" w:leader="none"/>
        </w:tabs>
        <w:rPr>
          <w:rFonts w:cs="Times New Roman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го директора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ь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360"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  <w:tab w:val="left" w:pos="1540" w:leader="none"/>
          <w:tab w:val="right" w:pos="963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Cs w:val="28"/>
        </w:rPr>
        <w:t>1.1. Настоящая должностная инструкция определяет обязанности, права, и ответственность генерального директора (далее – «Директор») в Обществе с ограниченной ответственностью «</w:t>
      </w:r>
      <w:r>
        <w:rPr>
          <w:szCs w:val="36"/>
          <w:lang w:val="en-US"/>
        </w:rPr>
        <w:t>Ppt</w:t>
      </w:r>
      <w:r>
        <w:rPr>
          <w:szCs w:val="36"/>
        </w:rPr>
        <w:t>.</w:t>
      </w:r>
      <w:r>
        <w:rPr>
          <w:szCs w:val="36"/>
          <w:lang w:val="en-US"/>
        </w:rPr>
        <w:t>ru</w:t>
      </w:r>
      <w:r>
        <w:rPr>
          <w:szCs w:val="36"/>
        </w:rPr>
        <w:t>»</w:t>
      </w:r>
      <w:r>
        <w:rPr>
          <w:szCs w:val="28"/>
        </w:rPr>
        <w:t xml:space="preserve"> (далее – «Общество»)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680"/>
        <w:jc w:val="both"/>
        <w:rPr/>
      </w:pPr>
      <w:r>
        <w:rPr>
          <w:szCs w:val="28"/>
        </w:rPr>
        <w:t>1.2.</w:t>
        <w:tab/>
        <w:t>Директор относится к категории руководителе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680"/>
        <w:jc w:val="both"/>
        <w:rPr/>
      </w:pPr>
      <w:r>
        <w:rPr>
          <w:szCs w:val="28"/>
        </w:rPr>
        <w:t>1.3. Директор назначается на должность и освобождается от должности по решению совета директоров Обще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680"/>
        <w:jc w:val="both"/>
        <w:rPr/>
      </w:pPr>
      <w:r>
        <w:rPr>
          <w:szCs w:val="28"/>
        </w:rPr>
        <w:t>1.4.</w:t>
        <w:tab/>
        <w:t>Директор подчиняется непосредственно совету директоров Обще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1.5.</w:t>
        <w:tab/>
        <w:t>На должность Директора назначается лицо, имеющее высшее профессиональное образование и стаж работы на руководящих должностях в соответствующей профилю Общества отрасли не менее пяти лет.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/>
      </w:pPr>
      <w:r>
        <w:rPr>
          <w:szCs w:val="28"/>
        </w:rPr>
        <w:t>Директор должен знать: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/>
      </w:pPr>
      <w:r>
        <w:rPr>
          <w:szCs w:val="28"/>
        </w:rPr>
        <w:t>1.5.1. Профиль, специализацию и особенности структуры Общества и его подразделений;</w:t>
      </w:r>
    </w:p>
    <w:p>
      <w:pPr>
        <w:pStyle w:val="Normal"/>
        <w:tabs>
          <w:tab w:val="clear" w:pos="709"/>
          <w:tab w:val="left" w:pos="1140" w:leader="none"/>
          <w:tab w:val="left" w:pos="1418" w:leader="none"/>
        </w:tabs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1.5.2.</w:t>
        <w:tab/>
        <w:t>Действующие законодательные и нормативные правовые акты Российской Федерации, законодательные и нормативные акты Московской области, регламентирующие производственно-хозяйственную и финансово-экономическую деятельность Общества;</w:t>
      </w:r>
    </w:p>
    <w:p>
      <w:pPr>
        <w:pStyle w:val="Normal"/>
        <w:tabs>
          <w:tab w:val="clear" w:pos="709"/>
          <w:tab w:val="left" w:pos="1140" w:leader="none"/>
          <w:tab w:val="left" w:pos="1418" w:leader="none"/>
        </w:tabs>
        <w:spacing w:lineRule="auto" w:line="276"/>
        <w:ind w:firstLine="680"/>
        <w:jc w:val="both"/>
        <w:rPr/>
      </w:pPr>
      <w:r>
        <w:rPr>
          <w:szCs w:val="28"/>
        </w:rPr>
        <w:t xml:space="preserve">1.5.3. </w:t>
        <w:tab/>
        <w:t>Основы трудового законодательства Российской Федерации;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/>
      </w:pPr>
      <w:r>
        <w:rPr>
          <w:szCs w:val="28"/>
        </w:rPr>
        <w:t>1.5.4.</w:t>
        <w:tab/>
        <w:t xml:space="preserve"> Устав Общества;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/>
      </w:pPr>
      <w:r>
        <w:rPr>
          <w:szCs w:val="28"/>
        </w:rPr>
        <w:t>1.5.5.</w:t>
        <w:tab/>
        <w:t xml:space="preserve"> Правила внутреннего трудового распорядка, действующие в Обществе;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/>
      </w:pPr>
      <w:r>
        <w:rPr>
          <w:szCs w:val="28"/>
        </w:rPr>
        <w:t>1.5.6.</w:t>
        <w:tab/>
        <w:t xml:space="preserve"> Стандарты, регламентирующие функционирование системы управления промышленной и транспортной безопасностью, охраной труда и окружающей среды в Обществе;</w:t>
      </w:r>
    </w:p>
    <w:p>
      <w:pPr>
        <w:pStyle w:val="Normal"/>
        <w:tabs>
          <w:tab w:val="clear" w:pos="709"/>
          <w:tab w:val="left" w:pos="1140" w:leader="none"/>
          <w:tab w:val="left" w:pos="1276" w:leader="none"/>
        </w:tabs>
        <w:spacing w:lineRule="auto" w:line="276"/>
        <w:ind w:firstLine="680"/>
        <w:jc w:val="both"/>
        <w:rPr/>
      </w:pPr>
      <w:r>
        <w:rPr>
          <w:szCs w:val="28"/>
        </w:rPr>
        <w:t>1.5.7.</w:t>
        <w:tab/>
        <w:t xml:space="preserve">  Правила и нормы пожарной безопасности и охраны труда;</w:t>
      </w:r>
    </w:p>
    <w:p>
      <w:pPr>
        <w:pStyle w:val="Normal"/>
        <w:tabs>
          <w:tab w:val="clear" w:pos="709"/>
          <w:tab w:val="left" w:pos="1140" w:leader="none"/>
          <w:tab w:val="left" w:pos="1418" w:leader="none"/>
        </w:tabs>
        <w:spacing w:lineRule="auto" w:line="276"/>
        <w:ind w:firstLine="680"/>
        <w:jc w:val="both"/>
        <w:rPr/>
      </w:pPr>
      <w:r>
        <w:rPr>
          <w:szCs w:val="28"/>
        </w:rPr>
        <w:t>1.5.8.</w:t>
        <w:tab/>
        <w:t>Основы документооборота и делопроизводства;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/>
      </w:pPr>
      <w:r>
        <w:rPr>
          <w:szCs w:val="28"/>
        </w:rPr>
        <w:t>1.5.9.</w:t>
        <w:tab/>
        <w:t xml:space="preserve"> Настоящую Должностную инструкцию;</w:t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ind w:firstLine="680"/>
        <w:jc w:val="both"/>
        <w:rPr>
          <w:color w:val="000000"/>
          <w:szCs w:val="28"/>
        </w:rPr>
      </w:pPr>
      <w:r>
        <w:rPr>
          <w:szCs w:val="28"/>
        </w:rPr>
        <w:t xml:space="preserve">1.6. </w:t>
        <w:tab/>
        <w:t>На время отсутствия Директора (командировка, отпуск, болезнь и пр.) его обязанности исполняет лицо, назначенное приказом Директора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76" w:before="113" w:after="113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2. Должностные обязанности Директора Общества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 w:before="113" w:after="113"/>
        <w:ind w:firstLine="680"/>
        <w:jc w:val="both"/>
        <w:rPr>
          <w:szCs w:val="28"/>
        </w:rPr>
      </w:pPr>
      <w:r>
        <w:rPr>
          <w:szCs w:val="28"/>
        </w:rPr>
        <w:t>К обязанностям Директора Общества относятся: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2.1.</w:t>
        <w:tab/>
        <w:t>Руководство текущей деятельностью Общества, согласно требованиям действующего законодательства.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ind w:firstLine="680"/>
        <w:jc w:val="both"/>
        <w:rPr/>
      </w:pPr>
      <w:r>
        <w:rPr>
          <w:szCs w:val="28"/>
        </w:rPr>
        <w:t>2.2. Осуществление текущего и перспективного планирования работ для обеспечения эффективной работы Общества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2.3. Организация работы и принятие мер, напаренных на эффективное взаимодействие всех структурных подразделений Общества, в целях обеспечения роста объемов сбыта продукции и увеличения прибыли Общества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2.4.</w:t>
        <w:tab/>
        <w:t>Организация и контроль работы подчиненных ему работников в рамках действующих положений о подразделениях Общества и должностных инструкций работников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2.5. Контроль за рациональным использованием ресурсов Общества, в том числе финансовых и трудовых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/>
      </w:pPr>
      <w:r>
        <w:rPr>
          <w:szCs w:val="28"/>
        </w:rPr>
        <w:t>2.6. Защита имущественных интересов Общества в судах общей юрисдикции и в арбитражных судах, органах государственной власти и управления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/>
      </w:pPr>
      <w:r>
        <w:rPr>
          <w:szCs w:val="28"/>
        </w:rPr>
        <w:t>2.7. Организация выполнения решений общего собрания Общества и совета директоров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/>
      </w:pPr>
      <w:r>
        <w:rPr>
          <w:szCs w:val="28"/>
        </w:rPr>
        <w:t>2.8. Решение всех вопросов деятельности Общества, кроме тех, которые уставом отнесены к компетенции общего собрания участников Общества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/>
      </w:pPr>
      <w:r>
        <w:rPr>
          <w:szCs w:val="28"/>
        </w:rPr>
        <w:t>2.9. Приём и увольнение сотрудников в соответствии со штатным расписанием. Применение мер поощрения работников и наложение дисциплинарных взысканий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/>
      </w:pPr>
      <w:r>
        <w:rPr>
          <w:szCs w:val="28"/>
        </w:rPr>
        <w:t>2.10. Определение условий и размера оплаты труда работников Общества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uto" w:line="276"/>
        <w:ind w:firstLine="680"/>
        <w:jc w:val="both"/>
        <w:rPr/>
      </w:pPr>
      <w:r>
        <w:rPr>
          <w:szCs w:val="28"/>
        </w:rPr>
        <w:t>2.11. Утверждение Правил внутреннего трудового распорядка Общества и должностных инструкций работников Общества.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467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4678" w:leader="none"/>
        </w:tabs>
        <w:spacing w:lineRule="auto" w:line="276"/>
        <w:jc w:val="center"/>
        <w:rPr>
          <w:b/>
          <w:b/>
          <w:iCs/>
          <w:szCs w:val="28"/>
        </w:rPr>
      </w:pPr>
      <w:r>
        <w:rPr>
          <w:b/>
          <w:szCs w:val="28"/>
        </w:rPr>
        <w:t>3. Права Директора Общества</w:t>
      </w:r>
    </w:p>
    <w:p>
      <w:pPr>
        <w:pStyle w:val="Normal"/>
        <w:tabs>
          <w:tab w:val="left" w:pos="709" w:leader="none"/>
          <w:tab w:val="right" w:pos="1134" w:leader="none"/>
        </w:tabs>
        <w:spacing w:lineRule="auto" w:line="276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ind w:firstLine="709"/>
        <w:rPr/>
      </w:pPr>
      <w:r>
        <w:rPr>
          <w:szCs w:val="28"/>
        </w:rPr>
        <w:t>Директор имеет прав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ействовать без доверенности от имени Об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134" w:leader="none"/>
          <w:tab w:val="left" w:pos="1620" w:leader="none"/>
          <w:tab w:val="left" w:pos="286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установленном законом порядке представлять интересы Общества в органах государственной власти, общественных и коммерческих организациях по вопросам, относящимся к деятельности Обще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right" w:pos="1134" w:leader="none"/>
          <w:tab w:val="left" w:pos="1620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частвовать в обсуждении вопросов, касающихся исполняемых им должностных обязанностей и вносить на рассмотрение совета директоров Общества предложения по улучшению деятельности Об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right" w:pos="1134" w:leader="none"/>
          <w:tab w:val="left" w:pos="1620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существлять взаимодействие с руководителями подразделений Об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right" w:pos="1418" w:leader="none"/>
          <w:tab w:val="left" w:pos="286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ab/>
        <w:t>В пределах своей компетенции рассматривать, визировать и подписывать приказы, распоряжения, письма и другие документы, в рамках, предоставленных Директору полномоч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134" w:leader="none"/>
          <w:tab w:val="left" w:pos="1620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в банковских организациях расчетные и другие сч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right" w:pos="1418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имать решения о приеме сотрудников в Общество, об их увольнении, о применении к сотрудникам мер дисциплинарного взыскания. Заключать трудовые догово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right" w:pos="1418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ab/>
        <w:t>Получать в установленном порядке от подразделений Общества необходимую информацию и документы для качественного и своевременного выполнения свои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right" w:pos="1134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авать в установленном порядке подразделениям разъяснения и рекомендации по выполнению решений, принятых в Общест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  <w:tab w:val="right" w:pos="1418" w:leader="none"/>
          <w:tab w:val="left" w:pos="286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ивлекать к выполнению возложенных на Директора задач, нижестоящих руководителей и сотрудников Об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418" w:leader="none"/>
          <w:tab w:val="left" w:pos="1620" w:leader="none"/>
          <w:tab w:val="left" w:pos="2869" w:leader="none"/>
          <w:tab w:val="right" w:pos="963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частвовать в работе по подготовке, заключению и контролю выполнения договорных обязательств, соглашений и контрактов, связанных с деятельностью Обще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418" w:leader="none"/>
          <w:tab w:val="left" w:pos="1620" w:leader="none"/>
          <w:tab w:val="left" w:pos="2869" w:leader="none"/>
          <w:tab w:val="right" w:pos="963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овывать и проводить совещания по вопросам, относящимся к деятельности Общества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418" w:leader="none"/>
          <w:tab w:val="left" w:pos="1620" w:leader="none"/>
          <w:tab w:val="left" w:pos="2869" w:leader="none"/>
          <w:tab w:val="right" w:pos="963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носить </w:t>
      </w:r>
      <w:r>
        <w:rPr>
          <w:color w:val="000000"/>
          <w:szCs w:val="28"/>
        </w:rPr>
        <w:t>предложения о внесении изменений и дополнений в настоящую должностную инструкцию, об изменении структуры и штатов подразделений Общества, приеме, переводе и увольнении его работников, повышении квалификации, установлении им должностных окладов, применении мер материального и морального поощр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418" w:leader="none"/>
          <w:tab w:val="left" w:pos="1620" w:leader="none"/>
          <w:tab w:val="left" w:pos="286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Вести переписку со сторонними организациями по вопросам, входящим в компетенцию Обще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right" w:pos="1418" w:leader="none"/>
          <w:tab w:val="left" w:pos="1620" w:leader="none"/>
          <w:tab w:val="left" w:pos="2869" w:leader="none"/>
          <w:tab w:val="right" w:pos="963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Информировать нижестоящее руководство</w:t>
      </w:r>
      <w:r>
        <w:rPr>
          <w:i/>
        </w:rPr>
        <w:t xml:space="preserve"> </w:t>
      </w:r>
      <w:r>
        <w:rPr>
          <w:szCs w:val="28"/>
        </w:rPr>
        <w:t>обо всех выявленных в пределах своей компетенции недостатках и вносить предложения по их устранению.</w:t>
      </w:r>
    </w:p>
    <w:p>
      <w:pPr>
        <w:pStyle w:val="Normal"/>
        <w:tabs>
          <w:tab w:val="clear" w:pos="709"/>
          <w:tab w:val="left" w:pos="1260" w:leader="none"/>
          <w:tab w:val="right" w:pos="1418" w:leader="none"/>
          <w:tab w:val="right" w:pos="1713" w:leader="none"/>
          <w:tab w:val="right" w:pos="9639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</w:tabs>
        <w:spacing w:lineRule="auto" w:line="276" w:before="0" w:after="120"/>
        <w:ind w:left="448" w:firstLine="709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Директора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иректор несет ответственность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За невыполнение или ненадлежащее выполнение должностных обязанностей, установленных настоящей должностной инструкцией, требований законодательных и иных нормативных правовых актов Российской Федерации, приказов, распоряжений, других организационно-распорядительных и нормативных документов Об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нарушение требований в области пожарной безопасности, охраны труда и 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righ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несоблюдение, в рамках осуществления своей деятельности, норм, регулирующих получение, обработку и защиту персональных данных работников, - в пределах, определенных действующим трудовым и гражданским законодательством, законодательством о персональных данных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ичинение материального ущерба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134" w:leader="none"/>
        </w:tabs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оследствия принятых им решений, выходящих за пределы его полномочий, установленных действующим законодательством, уставом Общества, иными нормативно – правовыми актами.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5.1. Настоящая инструкция разработана с учетом положений Трудового кодекса Российской Федерации и Квалификационного справочника должностей руководителей, специалистов и других служащих, утвержденного Постановлением Минтруда России от 21.08.1998 № 37.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ind w:firstLine="851"/>
        <w:jc w:val="both"/>
        <w:rPr/>
      </w:pPr>
      <w:r>
        <w:rPr>
          <w:szCs w:val="28"/>
        </w:rPr>
        <w:t>5.2. Ознакомление Директора с настоящей должностной инструкцией осуществляется при приеме на работу.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Факт ознакомления Директора с настоящей должностной инструкцией подтверждается его подписью в экземпляре должностной инструкции, хранящемся у Общества.</w:t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9"/>
          <w:tab w:val="right" w:pos="9639" w:leader="none"/>
        </w:tabs>
        <w:ind w:left="0" w:right="0" w:hanging="0"/>
        <w:rPr>
          <w:color w:val="000000"/>
          <w:szCs w:val="22"/>
        </w:rPr>
      </w:pPr>
      <w:r>
        <w:rPr/>
        <w:t>СОГЛАСОВАНО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268"/>
        <w:gridCol w:w="2693"/>
      </w:tblGrid>
      <w:tr>
        <w:trPr>
          <w:trHeight w:val="861" w:hRule="atLeast"/>
        </w:trPr>
        <w:tc>
          <w:tcPr>
            <w:tcW w:w="51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/Иванов И.И./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/Пэпэтешина П.П./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1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42" w:leader="none"/>
        </w:tabs>
        <w:autoSpaceDE w:val="false"/>
        <w:spacing w:lineRule="atLeast" w:line="2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142" w:leader="none"/>
        </w:tabs>
        <w:autoSpaceDE w:val="false"/>
        <w:spacing w:lineRule="atLeast" w:line="252"/>
        <w:jc w:val="both"/>
        <w:rPr>
          <w:bCs/>
          <w:szCs w:val="28"/>
        </w:rPr>
      </w:pPr>
      <w:r>
        <w:rPr>
          <w:bCs/>
          <w:szCs w:val="28"/>
        </w:rPr>
        <w:t>С настоящей инструкцией ознакомлен, один экземпляр настоящей должностной инструкции получил на руки.</w:t>
      </w:r>
    </w:p>
    <w:p>
      <w:pPr>
        <w:pStyle w:val="Normal"/>
        <w:tabs>
          <w:tab w:val="clear" w:pos="709"/>
          <w:tab w:val="right" w:pos="142" w:leader="none"/>
        </w:tabs>
        <w:autoSpaceDE w:val="false"/>
        <w:spacing w:lineRule="atLeast" w:line="2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142" w:leader="none"/>
        </w:tabs>
        <w:autoSpaceDE w:val="false"/>
        <w:spacing w:lineRule="atLeast" w:line="252"/>
        <w:jc w:val="both"/>
        <w:rPr/>
      </w:pPr>
      <w:r>
        <w:rPr/>
        <w:t xml:space="preserve">_______________/Петров Порфирий Петрович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«05» апреля 2024 год</w:t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8"/>
      <w:szCs w:val="2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vanish/>
      <w:sz w:val="28"/>
      <w:szCs w:val="28"/>
      <w:lang w:eastAsia="ru-RU"/>
    </w:rPr>
  </w:style>
  <w:style w:type="character" w:styleId="WW8Num3z2">
    <w:name w:val="WW8Num3z2"/>
    <w:qFormat/>
    <w:rPr>
      <w:rFonts w:eastAsia="Batang;바탕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b w:val="false"/>
      <w:bCs/>
      <w:i w:val="false"/>
      <w:iCs/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>
      <w:rFonts w:eastAsia="Batang;바탕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cs="Times New Roman"/>
      <w:b w:val="false"/>
      <w:bCs/>
      <w:i w:val="false"/>
      <w:iCs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Batang;바탕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keepNext w:val="true"/>
      <w:spacing w:lineRule="auto" w:line="360" w:before="240" w:after="60"/>
      <w:jc w:val="center"/>
    </w:pPr>
    <w:rPr>
      <w:rFonts w:ascii="Futuris;Times New Roman" w:hAnsi="Futuris;Times New Roman" w:cs="Futuris;Times New Roman"/>
      <w:b/>
      <w:kern w:val="2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Batang;바탕"/>
      <w:szCs w:val="20"/>
      <w:lang w:eastAsia="ko-KR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6:00Z</dcterms:created>
  <dc:creator>lfrantsuzova</dc:creator>
  <dc:description/>
  <cp:keywords/>
  <dc:language>en-US</dc:language>
  <cp:lastModifiedBy>aup1</cp:lastModifiedBy>
  <dcterms:modified xsi:type="dcterms:W3CDTF">2024-04-11T11:32:00Z</dcterms:modified>
  <cp:revision>22</cp:revision>
  <dc:subject/>
  <dc:title>ОБРАЗЕЦ</dc:title>
</cp:coreProperties>
</file>