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ИОГРАФ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, Пэпэтэшина Полина Петровна, Ф.И.О. не меня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илась 17 мая 1998 года в г. Моск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ражданка Российской Федерации. По национальности - русская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мейное положение - не замуж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и ближайшие родственники 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ец: Пэпэтэшин Петр Иванович, родился в г. Ясногорск Тульской области, 10.05.1968 г. В настоящее время проживает и зарегистрирован по адресу: г. Москва, ул. Школьная, дом 45, кв. 105. Образование средне-специальное. Трудится водителем в таксопарке с 200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ть: Пэпэтэшина Алина Вадимовна, родилась 25.09.1973 г., уроженка г. Чехов Московской области. Регистрация: г. Москва, ул. Школьная, дом 45, кв. 105. Образование среднее, по образованию воспитатель. Работает в детском саду № 75 г. Моск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стра: Пэпэтэшина Богдана Петровна, родилась 15.07.2002 г., ученица 11 класса школы № 307 г. Москва. Регистрация: г. Москва, ул. Школьная, дом 45, кв. 105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05 году я была зачислена в первый класс средней школы № 405 в г. Москва, которую окончила в 2015 году, получив среднее образование. За время учебы активно участвовала в общественной жизни, как школы, так и города. Участвовала в волонтерском движении, обеспечивая помощь ветеранам Великой Отечественной войны, ветеранам труда и инвалидам.</w:t>
      </w:r>
    </w:p>
    <w:p>
      <w:pPr>
        <w:pStyle w:val="HTM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. поступила в Московский университет МВД России на факультет подготовки следователей. В 2017 г. окончила его и получила полное высшее образование по специальности «Юриспруденция».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20 г. устроилась юристом в ООО "Справедливый город", где работаю по сегодняшний ден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ладею английским языком, на продвинутом уровне (Advanced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ивно занимаюсь спортом с 7 лет. Являюсь мастером спорта по дзюд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бластных соревнованиях по дзюдо в 2020 г. получила травму (вывих руки), после чего проходила лечение на дому с 17.06.2020 по 27.06.2020 г. На сегодняшний день полностью здоро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ей не имею, в ближайшее время беременности не планиру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пределы Российской Федерации не выезжала, родственников за границей н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 судима, ближайшие родственники к уголовной ответственности не привлекались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регистрации и проживания: г. Москва, ул. Школьная, дом 45, кв. 10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.05.2022 г.                      </w:t>
      </w:r>
      <w:r>
        <w:rPr>
          <w:rFonts w:cs="Monotype Corsiva" w:ascii="Monotype Corsiva" w:hAnsi="Monotype Corsiva"/>
          <w:color w:val="0000FF"/>
          <w:sz w:val="28"/>
          <w:szCs w:val="28"/>
        </w:rPr>
        <w:t>Пэпэтэшина</w:t>
      </w:r>
      <w:r>
        <w:rPr>
          <w:sz w:val="28"/>
          <w:szCs w:val="28"/>
        </w:rPr>
        <w:t xml:space="preserve">                   Пэпэтэшина П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37:00Z</dcterms:created>
  <dc:creator>Анна Ломова (Янчева)</dc:creator>
  <dc:description/>
  <cp:keywords/>
  <dc:language>en-US</dc:language>
  <cp:lastModifiedBy>Анна</cp:lastModifiedBy>
  <dcterms:modified xsi:type="dcterms:W3CDTF">2022-04-26T09:34:00Z</dcterms:modified>
  <cp:revision>12</cp:revision>
  <dc:subject/>
  <dc:title/>
</cp:coreProperties>
</file>