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Пэпэтэшин Петр Петрович, Ф.И.О. не меня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лся 17 мая 2003 года в г. Москва, в семье рабочих. Гражданин Российской Федерации. По национальности - русск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ейное положение - холос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и ближайшие родственники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ец: Пэпэтэшин Петр Афанасьевич, родился в г. Ясногорск Тульской области, 10.05.1973 г., в настоящее время проживает и зарегистрирован по адресу: г. Москва, ул. Школьная, дом 45, кв. 105. Образование средне-специальное. Трудится водителем в таксопарке с 200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ь: Пэпэтэшина Алина Вадимовна, родилась 25.09.1977 г., уроженка г. Чехов Московской области. Зарегистрирована по адресу: г. Москва, ул. Школьная, дом 45, кв. 105. Образование среднее, по образованию воспитатель. Работает в детском саду № 75 г. Моск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стра: Пэпэтэшина Богдана Петровна, родилась 15.07.2011 г., ученица 4-го класса СШ № 405 г. Москв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0 году я был зачислен в первый класс средней школы № 405 в г. Москва, которую окончил в 2021 году, получив среднее образова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время учебы активно участвовал в общественной жизни, как школы, так и города. Был среди призеров по математической олимпиаде, заняв 2-е место по городу. Участвовал в волонтерском движении, обеспечивая помощь ветеранам Великой Отечественной войны, ветеранам труда и инвали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дею английским языком, на продвинутом уровне (Advanced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егодняшний день занимаюсь спортом, мастер спорта по легкой атлетике. Участвовал в соревнованиях, награжден несколькими медалями - в 2015, 2017, 2020 г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бластных соревнованиях в 2019 г. получил травму (перелом ноги), после чего находился на лечении в травматическом отделении со 15.09.2019 по 17.10.2019 г. На сегодняшний день здоров пол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 не выезжал, родственников за границей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судим, ближайшие родственники к уголовной ответственности не привлекалис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г. Москва, ул. Школьная, дом 45, кв. 1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05.2022 г.                      </w:t>
      </w:r>
      <w:r>
        <w:rPr>
          <w:rFonts w:cs="Segoe Print" w:ascii="Segoe Print" w:hAnsi="Segoe Print"/>
          <w:color w:val="0000FF"/>
          <w:sz w:val="28"/>
          <w:szCs w:val="28"/>
        </w:rPr>
        <w:t xml:space="preserve">Пэпэтэшин    </w:t>
      </w:r>
      <w:r>
        <w:rPr>
          <w:sz w:val="28"/>
          <w:szCs w:val="28"/>
        </w:rPr>
        <w:t xml:space="preserve">               Пэпэтэшин П. 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5:00Z</dcterms:created>
  <dc:creator>Анна Ломова (Янчева)</dc:creator>
  <dc:description/>
  <cp:keywords/>
  <dc:language>en-US</dc:language>
  <cp:lastModifiedBy>Анна</cp:lastModifiedBy>
  <dcterms:modified xsi:type="dcterms:W3CDTF">2022-04-26T09:35:00Z</dcterms:modified>
  <cp:revision>8</cp:revision>
  <dc:subject/>
  <dc:title/>
</cp:coreProperties>
</file>