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БИОГРАФИЯ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Я, Пэпэтэшин Петр Петрович, Ф.И.О. не меня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дился 15 февраля 1981 года в г. Калуга, в семье служащ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ражданин Российской Федера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национальности русский. </w:t>
      </w:r>
    </w:p>
    <w:p>
      <w:pPr>
        <w:pStyle w:val="Normal"/>
        <w:ind w:firstLine="708"/>
        <w:rPr/>
      </w:pPr>
      <w:r>
        <w:rPr>
          <w:sz w:val="28"/>
          <w:szCs w:val="28"/>
        </w:rPr>
        <w:t>Семейное положение - женат, двое дете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ои ближайшие родственники 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ец: Пэпэтэшин Петр Николаевич, родился в г. Луганск Украинской ССР, 10.05.1947 г., в настоящее время проживает и зарегистрирован по адресу: г. Калуга, ул. Ленина, дом 75, кв. 55. Образование средне-специальное. Пенсионер, продолжает работать в поликлинике № 25 кардиолог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ать: Пэпэтэшина Ирина Анатольевна, родилась 25.09.1951 г., уроженка пос. Маяк Заокского района Тульской области. Зарегистрирована по адресу: г. Калуга, ул. Ленина, дом 75, кв. 55. Образование высшее, работает учителем математики в Калужском лицее-гимназии № 15.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Брат: Пэпэтэшин Аполлинарий Петрович, родился 11.03.1975 г., проживает в г. Энгельс Саратовской области, ул. Строителей, кв. 95. Работает инженером на АО "Завод металлоконструкций", женат, двое детей.    </w:t>
      </w:r>
    </w:p>
    <w:p>
      <w:pPr>
        <w:pStyle w:val="Normal"/>
        <w:ind w:firstLine="708"/>
        <w:rPr/>
      </w:pPr>
      <w:r>
        <w:rPr>
          <w:sz w:val="28"/>
          <w:szCs w:val="28"/>
        </w:rPr>
        <w:t>Супруга: Пэпэтэшина Ангелина Сергеевна, 14 мая 1983 года рождения. Родилась в городе Владивостоке, образование высшее, работает юристом. Проживает совместно со мной по адресу: г. Калуга, ул. Комсомольская, д. 17, кв. 33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ети: Пэпэтэшин Илья Петрович, 2010 г.р., ученик 4-го класса школы № 45; Пэпэтэшина Анна Петровна, 2017 г.р.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1988 году я был зачислен в первый класс средней школы № 35 в г. Калуга, которую окончил в 1999 году. За время учебы активно участвовал в общественной жизни, как школы, так и города. Был среди призеров по математической олимпиаде, заняв 1-е место по обла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1998 г. поступил в Рязанское высшее воздушно-десантное командное училище. В 2003 г. направлен на Дальний Восток в в/ч 25777, командиром взвода, в 2014 г. был уволен в запас. Затем 12.12. 2014 устроился в охранное агентство "Щит и меч" в г. Калуга, где работаю по настоящий день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адею английским и французским языком, на среднем уровне. Мастер спорта по вольной борьб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 пределы Российской Федерации выезжал на отдых в 2017 г., 2018, 2019 г. в Грецию, родственников за границей не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судим, ближайшие родственники к уголовной ответственности не привлекались.  </w:t>
      </w:r>
    </w:p>
    <w:p>
      <w:pPr>
        <w:pStyle w:val="Normal"/>
        <w:ind w:firstLine="708"/>
        <w:rPr/>
      </w:pPr>
      <w:r>
        <w:rPr>
          <w:sz w:val="28"/>
          <w:szCs w:val="28"/>
        </w:rPr>
        <w:t>Адрес регистрации и проживания: г. Калуга, ул. Комсомольская, д. 17, кв. 33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5.05.2022 г.                      </w:t>
      </w:r>
      <w:r>
        <w:rPr>
          <w:rFonts w:cs="Segoe Print" w:ascii="Segoe Print" w:hAnsi="Segoe Print"/>
          <w:i/>
          <w:color w:val="0000FF"/>
          <w:sz w:val="28"/>
          <w:szCs w:val="28"/>
        </w:rPr>
        <w:t>Пэпэтэшин</w:t>
      </w:r>
      <w:r>
        <w:rPr>
          <w:sz w:val="28"/>
          <w:szCs w:val="28"/>
        </w:rPr>
        <w:t xml:space="preserve">                   Пэпэтэшин П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42:00Z</dcterms:created>
  <dc:creator>Анна Ломова (Янчева)</dc:creator>
  <dc:description/>
  <cp:keywords/>
  <dc:language>en-US</dc:language>
  <cp:lastModifiedBy>Анна</cp:lastModifiedBy>
  <dcterms:modified xsi:type="dcterms:W3CDTF">2022-04-26T09:38:00Z</dcterms:modified>
  <cp:revision>24</cp:revision>
  <dc:subject/>
  <dc:title/>
</cp:coreProperties>
</file>