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ошибочной записи в листке нетрудоспособ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 заполнени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┌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├─┬─┬─┬─┬─┬─┬─┬─┬─┬─┬─┬─┬─┬─┬─┬─┬─┬─┬─┬─┬───┬─┬─┬─┬─┬─┬─┬─┐          ┌─┐                     ┌─┐</w:t>
      </w:r>
    </w:p>
    <w:p>
      <w:pPr>
        <w:pStyle w:val="ConsPlusCell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</w:t>
      </w:r>
      <w:r>
        <w:rPr>
          <w:strike/>
          <w:sz w:val="16"/>
          <w:szCs w:val="16"/>
        </w:rPr>
        <w:t>М│О│С│К│В│А│ │Л│Ю│Б│Л│И│Н│С│К│А│Я│ │1│2</w:t>
      </w:r>
      <w:r>
        <w:rPr>
          <w:sz w:val="16"/>
          <w:szCs w:val="16"/>
        </w:rPr>
        <w:t>│   │ │ │ │ │ │ │ │ Основное │V│ По совместительству │ │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├─┴─┴─┴─┴─┴─┴─┴─┴─┴─┴─┴─┴─┴─┴─┴─┴─┴─┴─┴─┴───┴─┴─┴─┴─┴─┴─┴─┘          └─┘                     └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       (место работы - наименование организации)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│                  ┌─┬─┬─┬─┬─┬─┬─┬─┬─┬─┐ ┌─┬─┬─┬─┬─┬─┬─┬─┬─┬─┐                   ┌─┬─┬─┬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│Регистрационный N │1│5│2│3│5│0│5│1│2│8│/│ │ │ │ │ │ │ │ │ │ │ Код подчиненности │2│5│4│1│1│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│                  └─┴─┴─┴─┴─┴─┴─┴─┴─┴─┘ └─┴─┴─┴─┴─┴─┴─┴─┴─┴─┘                   └─┴─┴─┴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                       ┌─┬─┬─┬─┬─┬─┬─┬─┬─┬─┬─┬─┐       ┌─┬─┬─┐ ┌─┬─┬─┐ ┌─┬─┬─┐ ┌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ИНН нетрудоспособного: │7│7│7│5│8│8│9│1│2│1│1│1│ СНИЛС │1│2│3│-│4│5│6│-│7│8│9│-│1│0│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│  (при наличии)        └─┴─┴─┴─┴─┴─┴─┴─┴─┴─┴─┴─┘       └─┴─┴─┘ └─┴─┴─┘ └─┴─┴─┘ └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│                   ┌─┬─┐ ┌─┬─┐ ┌─┬─┐                      ┌─┬─┐ ┌─┬─┐ ┌─┬─┬─┬─┐           Печать</w:t>
      </w:r>
    </w:p>
    <w:p>
      <w:pPr>
        <w:pStyle w:val="ConsPlusCell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 исчисления │ │ │ │ │ │ │ │ │     Акт формы Н-1 от │ │ │-│ │ │-│ │ │ │ │        работодателя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│                   └─┴─┘ └─┴─┘ └─┴─┘                      └─┴─┘ └─┴─┘ └─┴─┴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                  ┌─┬─┐ ┌─┬─┐ ┌─┬─┬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│Дата начала работы │ │ │-│ │ │-│ │ │ │ │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                   └─┴─┘ └─┴─┘ └─┴─┴─┴─┘</w:t>
      </w:r>
    </w:p>
    <w:p>
      <w:pPr>
        <w:pStyle w:val="ConsPlusCell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                ┌─┬─┐     ┌─┬─┐                                      ┌─┬─┐     ┌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│Страховой стаж: │1│8│ лет │0│0│ мес.     в т.ч. нестраховые периоды: │ │ │ лет │ │ │ мес.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│                └─┴─┘     └─┴─┘                                      └─┴─┘     └─┴─┘</w:t>
      </w:r>
    </w:p>
    <w:p>
      <w:pPr>
        <w:pStyle w:val="ConsPlusCell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│                                 ┌─┬─┐ ┌─┬─┐ ┌─┬─┬─┬─┐    ┌─┬─┐ ┌─┬─┐ ┌─┬─┬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│Причитается пособие за период: с │0│9│-│0│1│-│2│0│1│8│ по │1│9│-│0│1│-│2│0│1│8│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                                 └─┴─┘ └─┴─┘ └─┴─┴─┴─┘    └─┴─┘ └─┴─┘ └─┴─┴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│Средний заработок            ┌─┬─┬─┬─┬─┬─┬─┐  ┌─┬─┐     Средний дневной    ┌─┬─┬─┬─┬─┬─┐  ┌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│для исчисления пособия:      │9│7│5│0│0│0│ │р │0│0│к.   заработок          │1│3│3│5│ │ │р │6│2│к.</w:t>
      </w:r>
    </w:p>
    <w:p>
      <w:pPr>
        <w:pStyle w:val="ConsPlusCell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│                             └─┴─┴─┴─┴─┴─┴─┘  └─┴─┘                        └─┴─┴─┴─┴─┴─┘  └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мма пособия:  за счет        ┌─┬─┬─┬─┬─┬─┐  ┌─┬─┐   за счет средств      ┌─┬─┬─┬─┬─┬─┐  ┌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редств        │4│0│0│6│ │ │р │8│6│к. Фонда социального    │1│0│6│8│4│ │р │9│6│к.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аботодателя   └─┴─┴─┴─┴─┴─┘  └─┴─┘   страхования          └─┴─┴─┴─┴─┴─┘  └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┬─┐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  начислено │1│4│6│9│1│ │р │8│2│к.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уднев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 и инициалы руководителя:   │Р│У│Д│Н│Е│В│ │Р│С│ │ │ │ │ │ │ │ │ │ │ Подпись -----------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арова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 и инициалы гл. бухгалтера: │В│А│Р│О│В│А│ │Е│С│ │ │ │ │ │ │ │ │ │ │ Подпись -----------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┘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линия отреза                                            │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└──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работы - наименование организации - ООО «ПЕГАС»</w:t>
      </w:r>
    </w:p>
    <w:p>
      <w:pPr>
        <w:pStyle w:val="ConsPlusNonformat"/>
        <w:jc w:val="both"/>
        <w:rPr/>
      </w:pPr>
      <w:r>
        <w:rPr/>
        <w:t xml:space="preserve">Исправленному верить       </w:t>
      </w:r>
      <w:r>
        <w:rPr>
          <w:i/>
          <w:iCs/>
        </w:rPr>
        <w:t>Руднев</w:t>
      </w:r>
      <w:r>
        <w:rPr/>
        <w:t xml:space="preserve">       Р.С. Рудне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i/>
          <w:iCs/>
        </w:rPr>
        <w:t>Печ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i/>
          <w:iCs/>
        </w:rPr>
        <w:t>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52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Листок нетрудоспособности. Исправление ошибочной записи (образец заполнения)</w:t>
            <w:br/>
            <w:t>(Подготовлен специалистами Консуль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sz w:val="16"/>
        <w:szCs w:val="16"/>
      </w:rPr>
    </w:pPr>
    <w:r>
      <w:rPr>
        <w:sz w:val="16"/>
        <w:szCs w:val="16"/>
      </w:rPr>
      <w:t>Документ предоставлен 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Alena</dc:creator>
  <dc:description/>
  <dc:language>en-US</dc:language>
  <cp:lastModifiedBy>Alena</cp:lastModifiedBy>
  <dcterms:modified xsi:type="dcterms:W3CDTF">2018-04-25T13:39:00Z</dcterms:modified>
  <cp:revision>3</cp:revision>
  <dc:subject/>
  <dc:title>Форма: Листок нетрудоспособности. Исправление ошибочной записи (образец заполнения)(Подготовлен специалистами КонсультантПлюс, 2018)</dc:title>
</cp:coreProperties>
</file>